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-2393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UNEMAT – Universidade do Estado de Mato Grosso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Curso de licenciatura Plena em Ciência da Computação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Informática Educativa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A Informática na Educação Especial:</w:t>
      </w:r>
      <w:r>
        <w:rPr/>
        <w:t xml:space="preserve"> a alfabetização de deficiente visual na APAE de Cáceres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sz w:val="28"/>
        </w:rPr>
        <w:t>Pamella Eliana de Assunção.</w:t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Cáceres/MT, novembro de 2004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720" w:top="1701" w:footer="85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spacing w:before="100" w:after="100"/>
        <w:jc w:val="left"/>
        <w:rPr>
          <w:bCs/>
        </w:rPr>
      </w:pPr>
      <w:r>
        <w:rPr/>
        <w:t>INTRODUÇÃO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Seguindo as tendências da atualidade, a introdução das Tecnologias </w:t>
      </w:r>
      <w:r>
        <w:rPr>
          <w:rFonts w:cs="Arial" w:ascii="Arial" w:hAnsi="Arial"/>
          <w:bCs/>
        </w:rPr>
        <w:t>de Informação e Comunicação (TIC’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ambiente educacional, promove a capacitação do educador e do educando para adaptar-se continuamente a novos conhecimentos, resolver problemas de forma criativa, processar e disseminar informações, dominar e utilizar as tecnologias, e, desenvolver novos tipos de relacionamento com seus pares a partir do trabalho cooperativ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 um momento de mudança, de adaptação à realidade cultural-tecnológica emergente, na qual a velocidade das mudanças da Ciência e da Tecnologia imprime em todas as áreas, principalmente à Educação, novos paradigmas de aprendizagem e de interação no processo educativo, com utilização dos recursos da Informática e da Telemática. As novas </w:t>
      </w:r>
      <w:r>
        <w:rPr>
          <w:rFonts w:cs="Arial" w:ascii="Arial" w:hAnsi="Arial"/>
          <w:bCs/>
        </w:rPr>
        <w:t>Tecnologias de Informação e Comunicação (TIC’s)</w:t>
      </w:r>
      <w:r>
        <w:rPr>
          <w:rFonts w:cs="Arial" w:ascii="Arial" w:hAnsi="Arial"/>
        </w:rPr>
        <w:t xml:space="preserve"> vêm se tornando, de forma crescente, importantes instrumentos de nossa cultura e, sua utilização, um meio concreto de inclusão e interação no mundo.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nde tal constatação é ainda mais evidente e verdadeira quando nos referimos a pessoas com necessidades educacionais especiais. Nestes casos, as TIC’s podem ser utilizadas como </w:t>
      </w:r>
      <w:r>
        <w:rPr>
          <w:rFonts w:cs="Arial" w:ascii="Arial" w:hAnsi="Arial"/>
          <w:bCs/>
        </w:rPr>
        <w:t>Tecnologia Assistiv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</w:rPr>
        <w:t xml:space="preserve">, que é toda e qualquer ferramenta ou recurso utilizado com a finalidade de proporcionar uma maior independência e autonomia à pessoa portadora de deficiência. 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Tecnologia Assistiva deve ser compreendida como resolução de problemas funcionais, em uma perspectiva de desenvolvimento das potencialidades humanas, valorização de desejos, habilidades, expectativas positivas e da qualidade de vida. As diversas modalidades de Tecnologias Assistivas incluem recursos de comunicação alternativa, de acessibilidade ao computador, de atividades de vida diária, de orientação e mobilidade, de adequação postural, de adaptação de veículos, Órteses e próteses, entre outros. </w:t>
      </w:r>
    </w:p>
    <w:p>
      <w:pPr>
        <w:pStyle w:val="NormalWeb"/>
        <w:spacing w:lineRule="auto" w:line="360" w:before="0" w:after="120"/>
        <w:ind w:right="-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Diante disso, pretende-se no presente trabalho colocar em discussão o processo de aprendizagem do aluno portador de deficiência visual na Apae de Cáceres - MT, associada ao uso do computador.</w:t>
      </w:r>
    </w:p>
    <w:p>
      <w:pPr>
        <w:pStyle w:val="NormalWeb"/>
        <w:spacing w:lineRule="auto" w:line="360" w:before="0" w:after="120"/>
        <w:ind w:right="-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Objetivos</w:t>
      </w:r>
    </w:p>
    <w:p>
      <w:pPr>
        <w:pStyle w:val="Heading2"/>
        <w:rPr/>
      </w:pPr>
      <w:r>
        <w:rPr/>
        <w:t>Objetivo Geral</w:t>
      </w:r>
    </w:p>
    <w:p>
      <w:pPr>
        <w:pStyle w:val="Normal"/>
        <w:ind w:firstLine="578"/>
        <w:rPr/>
      </w:pPr>
      <w:r>
        <w:rPr/>
        <w:t>O objetivo da presente pesquisa é avaliar o uso do computador no processo ensino-aprendizagem de deficientes visuais na APAE de Cáceres-MT.</w:t>
      </w:r>
    </w:p>
    <w:p>
      <w:pPr>
        <w:pStyle w:val="Heading2"/>
        <w:rPr/>
      </w:pPr>
      <w:r>
        <w:rPr/>
        <w:t>Objetivos Específic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851" w:hanging="0"/>
        <w:rPr/>
      </w:pPr>
      <w:r>
        <w:rPr/>
        <w:t>Identificar a tendência em educação utilizado na alfabetização dos portadores de deficiência vis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/>
        <w:t>Analisar a metodologia da alfabetização e a receptividade por parte dos alu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851" w:hanging="0"/>
        <w:rPr/>
      </w:pPr>
      <w:r>
        <w:rPr/>
        <w:t>Identificar os recursos utilizados na alfabetização dos portadores de deficiência vis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851" w:hanging="0"/>
        <w:rPr/>
      </w:pPr>
      <w:r>
        <w:rPr/>
        <w:t>Introduzir as noções de braile no processo de alfabetização da aluna portadora da deficiência visual.</w:t>
      </w:r>
    </w:p>
    <w:p>
      <w:pPr>
        <w:pStyle w:val="Heading1"/>
        <w:spacing w:before="160" w:after="160"/>
        <w:jc w:val="left"/>
        <w:rPr/>
      </w:pPr>
      <w:r>
        <w:rPr/>
        <w:t>Justificativa: Teórica e prática</w:t>
      </w:r>
    </w:p>
    <w:p>
      <w:pPr>
        <w:pStyle w:val="Heading2"/>
        <w:rPr/>
      </w:pPr>
      <w:r>
        <w:rPr/>
        <w:t>Teórica</w:t>
      </w:r>
    </w:p>
    <w:p>
      <w:pPr>
        <w:pStyle w:val="Normal"/>
        <w:rPr/>
      </w:pPr>
      <w:r>
        <w:rPr/>
        <w:t xml:space="preserve">Entende-se por Educação Especial, como uma modalidade de ensino que se caracteriza por um conjunto de recursos e serviços educacionais especiais organizados para apoiar, suplementar e, em alguns casos, substituir os serviços educacionais comuns, de modo a garantir a educação formal dos educandos muito diferente das da maioria das crianças e jovens. “(...) tais necessidades educacionais decorrem da defrontação das condições individuais do aluno com as condições formais que lhe </w:t>
      </w:r>
      <w:r>
        <w:rPr>
          <w:rFonts w:cs="Arial"/>
        </w:rPr>
        <w:t>é</w:t>
      </w:r>
      <w:r>
        <w:rPr/>
        <w:t xml:space="preserve"> oferecida”. (MAZZOTA, 1999- Pág.9).</w:t>
      </w:r>
    </w:p>
    <w:p>
      <w:pPr>
        <w:pStyle w:val="Normal"/>
        <w:rPr/>
      </w:pPr>
      <w:r>
        <w:rPr/>
        <w:t>Com a implantação da Informática na educação brasileira por volta de 1980, começa a ser desenvolvida a Política de Informática Educativa (PIE),através  do resgate da Tecnologia Educacional e sob o sentido de que o computador poderia vir a contribuir no processo de ensino-aprendizagem; na expectativa de que, com sua utilização, pudesse ser garantido um ensino de melhor qualidade (Brasil 1989). Como objetivo principal a PIE, pretendia inserir o uso de computadores nas escolas públicas, com a criação dos centros-piloto instalados primeiramente em cinco universidades (UFPE, UFRS, UFMG, UFRJ e Unicamp), responsáveis at</w:t>
      </w:r>
      <w:r>
        <w:rPr>
          <w:rFonts w:cs="Arial"/>
        </w:rPr>
        <w:t>é</w:t>
      </w:r>
      <w:r>
        <w:rPr/>
        <w:t xml:space="preserve"> então pelas pesquisas e pela formação de recursos humanos para o trabalho com informática educativa</w:t>
      </w:r>
      <w:r>
        <w:rPr>
          <w:b/>
        </w:rPr>
        <w:t>.</w:t>
      </w:r>
      <w:r>
        <w:rPr/>
        <w:t xml:space="preserve"> Estes centros, desde sua criação, dedicaram-se, em sua trajetória de pesquisa, principalmente na produção dos softwares educativos e a educação especial. (OLIVEIRA, 2002).</w:t>
      </w:r>
    </w:p>
    <w:p>
      <w:pPr>
        <w:pStyle w:val="Normal"/>
        <w:rPr>
          <w:rFonts w:cs="Arial"/>
          <w:szCs w:val="24"/>
        </w:rPr>
      </w:pPr>
      <w:r>
        <w:rPr/>
        <w:t>Na</w:t>
      </w:r>
      <w:r>
        <w:rPr>
          <w:rFonts w:cs="Arial"/>
          <w:szCs w:val="24"/>
        </w:rPr>
        <w:t xml:space="preserve"> Educação Especial se destacou a utilização dos recursos de um ambiente computacional e telemático, promovendo o desenvolvimento das potencialidades cognitivas de alunos com necessidades educativas especiais, entendidas como sujeitos do seu processo de aprendizagem e construção de seus conhecimentos.</w:t>
      </w:r>
      <w:r>
        <w:rPr/>
        <w:t>Teve como objetivo principal possibilitar aos portadores de necessidades especiais condições de se integrar no mercado de trabalho, usufruir as atividades de lazer, esporte e cultura, conquistando seus direitos de cidadão.</w:t>
      </w:r>
    </w:p>
    <w:p>
      <w:pPr>
        <w:pStyle w:val="Normal"/>
        <w:rPr/>
      </w:pPr>
      <w:r>
        <w:rPr/>
        <w:t xml:space="preserve">O presente trabalho possibilita contribuir no processo ensino-aprendizagem de alunos portadores de deficiência visual na cidade de Cáceres, mostrando que mesmo diante das inúmeras dificuldades apresentadas pela Educação Especial no Brasil, </w:t>
      </w:r>
      <w:r>
        <w:rPr>
          <w:rFonts w:cs="Arial"/>
        </w:rPr>
        <w:t>é</w:t>
      </w:r>
      <w:r>
        <w:rPr/>
        <w:t xml:space="preserve"> possível à alfabetização desses alunos por intermédio do computador, atuando num papel fundamental na formação de uma sociedade inclusiva, modificando os valores e pr</w:t>
      </w:r>
      <w:r>
        <w:rPr>
          <w:rFonts w:cs="Arial"/>
        </w:rPr>
        <w:t>á</w:t>
      </w:r>
      <w:r>
        <w:rPr/>
        <w:t>ticas sociais em relação ao arcaico conceito de deficiência.</w:t>
      </w:r>
    </w:p>
    <w:p>
      <w:pPr>
        <w:pStyle w:val="Heading2"/>
        <w:rPr/>
      </w:pPr>
      <w:r>
        <w:rPr/>
        <w:t>Prática</w:t>
      </w:r>
    </w:p>
    <w:p>
      <w:pPr>
        <w:pStyle w:val="Normal"/>
        <w:rPr/>
      </w:pPr>
      <w:r>
        <w:rPr/>
        <w:t>No Brasil, uma das ações pioneiras voltadas a atender o portador de deficiência, ocorreu ainda nos tempos do Brasil-col</w:t>
      </w:r>
      <w:r>
        <w:rPr>
          <w:rFonts w:cs="Arial"/>
        </w:rPr>
        <w:t>ô</w:t>
      </w:r>
      <w:r>
        <w:rPr/>
        <w:t>nia, em que tais provid</w:t>
      </w:r>
      <w:r>
        <w:rPr>
          <w:rFonts w:cs="Arial"/>
        </w:rPr>
        <w:t>ê</w:t>
      </w:r>
      <w:r>
        <w:rPr/>
        <w:t>ncias partiram de iniciativas oficiais e particulares isoladas.Dando destaque para atendimento a cegos, surdos, deficientes físicos e mentais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Após a Segunda Guerra Mundial e o início da Segunda República, a Educação Especial no Brasil caracterizou-se pela expansão e proliferação de entidades privada concomitante à expansão da escola pública regular. Incentivando-se a fundação da primeira APAE (Associação de Pais e Amigos dos Excepcionais) do país, em dezembro de 1954, com grande participação e influência política até os dias de hoje.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tualmente são atendidos na rede estadual mato-grossense 5.733 alunos portadores de necessidade especiais, nas diferentes deficiências (mental, física, visual, auditiva e condutas típicas), através de serviços implantados em 73 municípios, tanto na escola comum, como em centros especializados.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través do Projeto Integrar, realizado desde 2002, pela Secretaria Estadual de Educação de Mato Grosso (SEDUC / MT),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Cs w:val="24"/>
        </w:rPr>
        <w:t>que consiste em duplas formadas por um pedagogo e um psicólogo, que visitam pessoalmente as escolas do interior do Estado (58 municípios dos pólos de Barra do Garças, Diamantino, Cáceres, Sinop e Rondonópolis); e orientam professores, coordenadores pedagógicos e diretores para atender portadores de necessidades especiais e avaliam os aluno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ve como objetivo principal,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Cs w:val="24"/>
        </w:rPr>
        <w:t>ampliar e descentralizar o atendimento a portadores de necessidades especiais para o interior de Mato Grosso, possibilitando a Secretaria de Educação, conhecer através dos relatórios das duplas, dados relevantes e pontos críticos que servem de subsídio à implementação da Proposta de Inclusão na educação de portadores de necessidades especiais de Mato Grosso.</w:t>
      </w:r>
    </w:p>
    <w:p>
      <w:pPr>
        <w:pStyle w:val="Heading1"/>
        <w:spacing w:before="160" w:after="160"/>
        <w:jc w:val="left"/>
        <w:rPr/>
      </w:pPr>
      <w:r>
        <w:rPr/>
        <w:t>FUNDAMENTAÇÃO TEÓRICA</w:t>
      </w:r>
    </w:p>
    <w:p>
      <w:pPr>
        <w:pStyle w:val="Normal"/>
        <w:rPr/>
      </w:pPr>
      <w:r>
        <w:rPr/>
        <w:t>Atualmente tornou-se comum falar em sociedade inclusiva, na qual o portador de necessidade especial atua diretamente no processo sócio-cultural do seu meio, uma vez que os mesmos no passado, tiveram a vida cercada por mecanismos de segregação, marginalização e exclusão, fomentados por políticas assistencialistas e filantrópicas.</w:t>
      </w:r>
    </w:p>
    <w:p>
      <w:pPr>
        <w:pStyle w:val="Normal"/>
        <w:rPr/>
      </w:pPr>
      <w:r>
        <w:rPr/>
        <w:t>Mas ainda faz-se uma grande confusão entre os conceitos de inclusão e integração, em que a inclusão est</w:t>
      </w:r>
      <w:r>
        <w:rPr>
          <w:rFonts w:cs="Arial"/>
        </w:rPr>
        <w:t>á</w:t>
      </w:r>
      <w:r>
        <w:rPr/>
        <w:t xml:space="preserve"> entendida como o processo de garantia do acesso imediato e continuo da pessoa com necessidades especiais ao espaço comum da vida em sociedade, independentemente do tipo de deficiência e do grau apresentado. Trazendo implicações s</w:t>
      </w:r>
      <w:r>
        <w:rPr>
          <w:rFonts w:cs="Arial"/>
        </w:rPr>
        <w:t>é</w:t>
      </w:r>
      <w:r>
        <w:rPr/>
        <w:t>rias, exigindo provid</w:t>
      </w:r>
      <w:r>
        <w:rPr>
          <w:rFonts w:cs="Arial"/>
        </w:rPr>
        <w:t>ê</w:t>
      </w:r>
      <w:r>
        <w:rPr/>
        <w:t>ncias bidirecionais: al</w:t>
      </w:r>
      <w:r>
        <w:rPr>
          <w:rFonts w:cs="Arial"/>
        </w:rPr>
        <w:t>é</w:t>
      </w:r>
      <w:r>
        <w:rPr/>
        <w:t xml:space="preserve">m das costumeiras ações de intervenção direta junto aos sujeitos com necessidades especiais, faz-se necessário desenvolver junto </w:t>
      </w:r>
      <w:r>
        <w:rPr>
          <w:rFonts w:cs="Arial"/>
        </w:rPr>
        <w:t>à</w:t>
      </w:r>
      <w:r>
        <w:rPr/>
        <w:t xml:space="preserve"> sociedade, que deve se ajustar para a convivência na diversidade.</w:t>
      </w:r>
    </w:p>
    <w:p>
      <w:pPr>
        <w:pStyle w:val="Normal"/>
        <w:spacing w:before="100" w:after="100"/>
        <w:ind w:right="-29" w:firstLine="851"/>
        <w:rPr/>
      </w:pPr>
      <w:r>
        <w:rPr/>
        <w:t>E, quando se fala em integração, apesar de estar aparentemente se falando do direito de igualdade, na realidade est</w:t>
      </w:r>
      <w:r>
        <w:rPr>
          <w:rFonts w:cs="Arial"/>
        </w:rPr>
        <w:t>á</w:t>
      </w:r>
      <w:r>
        <w:rPr/>
        <w:t xml:space="preserve"> se atribuindo quase que exclusivamente a pessoa com deficiência a responsabilidade por sua segregação. Por conseqüência, fala-se, ainda, da necessidade de se alterar, ajustar, mudar a pessoa com deficiência, para que ela possa, então, conviver com os demais de forma integrada, o que por si só, caracteriza a desigualdade social. (Manzini, 2000-Pag. 12)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Considera-se que um aluno apresenta necessidade educacional especial quando tem dificuldades maiores que o resto dos alunos para atingir as aprendizagens determinadas no currículo correspondente a sua idade e necessita para compensar estas dificuldades, de adaptações curriculares em uma ou v</w:t>
      </w:r>
      <w:r>
        <w:rPr>
          <w:rFonts w:cs="Arial"/>
        </w:rPr>
        <w:t>á</w:t>
      </w:r>
      <w:r>
        <w:rPr/>
        <w:t>rias áreas desse currículo, na utilização de recursos específicos, mudanças na estratégia de ensino e alterações arquitetônicas, garantindo, desta maneira o seu acesso à escola. (MANZINI, 2000- Pág.16).</w:t>
      </w:r>
    </w:p>
    <w:p>
      <w:pPr>
        <w:pStyle w:val="Normal"/>
        <w:rPr/>
      </w:pPr>
      <w:r>
        <w:rPr/>
        <w:t>Lidar com as diferenças e com o processo de inclusão significa que a escola modifica-se para receber e manter o aluno no processo educativo, apesar da diversidade.</w:t>
      </w:r>
    </w:p>
    <w:p>
      <w:pPr>
        <w:pStyle w:val="Heading1"/>
        <w:spacing w:before="160" w:after="160"/>
        <w:jc w:val="left"/>
        <w:rPr>
          <w:bCs/>
        </w:rPr>
      </w:pPr>
      <w:r>
        <w:rPr>
          <w:rFonts w:eastAsia="Arial"/>
        </w:rPr>
        <w:t xml:space="preserve"> </w:t>
      </w:r>
      <w:r>
        <w:rPr>
          <w:bCs/>
        </w:rPr>
        <w:t>METODOL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ipo de Pesqu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 tipo de pesquisa será um estudo de caso, baseado num estudo descritivo de uma unidade, enfatizando o conhecimento particular relativo a aluna portadora de deficiência visual, atentando ao seu contexto e as suas inter-relações como um todo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Coleta de D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tp"/>
        <w:rPr>
          <w:rFonts w:ascii="Arial" w:hAnsi="Arial" w:cs="Arial"/>
        </w:rPr>
      </w:pPr>
      <w:r>
        <w:rPr>
          <w:rFonts w:cs="Arial" w:ascii="Arial" w:hAnsi="Arial"/>
        </w:rPr>
        <w:t>A coleta de dados será feita através de visitas a Apae, e a observação das aulas no laboratório de Informática. Poderá ser feita com a utilização de tais recursos como:</w:t>
      </w:r>
    </w:p>
    <w:p>
      <w:pPr>
        <w:pStyle w:val="Http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câmera filmadora, filmando algumas aulas de informática, para posterior analise do comportamento do aluno, durante e depois da pesquisa, buscando compreender o desenvolvimento cognitivo, notando o progresso ou regressão do mesmo,</w:t>
      </w:r>
    </w:p>
    <w:p>
      <w:pPr>
        <w:pStyle w:val="Http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</w:rPr>
        <w:t>O gravador, realizando entrevistas gravadas, com questões pessoais (preferências de música, comida, e costumes), para chegar à conclusão da melhor maneira a levá-la a uma aprendizagem prazerosa,</w:t>
      </w:r>
    </w:p>
    <w:p>
      <w:pPr>
        <w:pStyle w:val="Http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</w:rPr>
        <w:t>E finalmente, de uma máquina fotográfica, registrando o laboratório de informática e suas instalações, se muitas vezes conferem com as necessidades de seus alunos.</w:t>
      </w:r>
    </w:p>
    <w:p>
      <w:pPr>
        <w:pStyle w:val="Http"/>
        <w:rPr>
          <w:rFonts w:ascii="Arial" w:hAnsi="Arial" w:cs="Arial"/>
        </w:rPr>
      </w:pPr>
      <w:r>
        <w:rPr>
          <w:rFonts w:cs="Arial" w:ascii="Arial" w:hAnsi="Arial"/>
        </w:rPr>
        <w:t xml:space="preserve">A observação das aulas se atentará principalmente ao relacionamento do professor – aluno, em que tais visitas serão sempre realizadas na Apae com o acompanhamento de um professor apaeano. </w:t>
      </w:r>
    </w:p>
    <w:p>
      <w:pPr>
        <w:pStyle w:val="Htt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rFonts w:eastAsia="Arial"/>
        </w:rPr>
        <w:t xml:space="preserve"> </w:t>
      </w:r>
      <w:r>
        <w:rPr/>
        <w:t>Amostra ou Participantes da Pesquisa</w:t>
      </w:r>
    </w:p>
    <w:p>
      <w:pPr>
        <w:pStyle w:val="Normal"/>
        <w:rPr/>
      </w:pPr>
      <w:r>
        <w:rPr/>
        <w:t>Durante o processo de pesquisa, contara com a participação de um aluno portador de deficiência visual, o professor da instituição e a acadêmica do curso de computação. Assim como toda a instituição, onde atuar</w:t>
      </w:r>
      <w:r>
        <w:rPr>
          <w:rFonts w:cs="Arial"/>
        </w:rPr>
        <w:t>á</w:t>
      </w:r>
      <w:r>
        <w:rPr/>
        <w:t xml:space="preserve"> na an</w:t>
      </w:r>
      <w:r>
        <w:rPr>
          <w:rFonts w:cs="Arial"/>
        </w:rPr>
        <w:t>á</w:t>
      </w:r>
      <w:r>
        <w:rPr/>
        <w:t>lise do desenvolvimento psíquico - social e cognitivo do aluno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Fonts w:eastAsia="Arial"/>
        </w:rPr>
        <w:t xml:space="preserve"> </w:t>
      </w:r>
      <w:r>
        <w:rPr/>
        <w:t>Análise dos Dados</w:t>
      </w:r>
    </w:p>
    <w:p>
      <w:pPr>
        <w:pStyle w:val="Normal"/>
        <w:rPr/>
      </w:pPr>
      <w:r>
        <w:rPr/>
        <w:t>A análise dos dados se processará através de relatórios, realizados durantes as visitas à instituição, destacando o progresso ou regresso do aluno durante o processo de alfabetização. E at</w:t>
      </w:r>
      <w:r>
        <w:rPr>
          <w:rFonts w:cs="Arial"/>
        </w:rPr>
        <w:t>é</w:t>
      </w:r>
      <w:r>
        <w:rPr/>
        <w:t xml:space="preserve"> mesmo uma auto -avaliação do aluno, onde o próprio ir</w:t>
      </w:r>
      <w:r>
        <w:rPr>
          <w:rFonts w:cs="Arial"/>
        </w:rPr>
        <w:t>á</w:t>
      </w:r>
      <w:r>
        <w:rPr/>
        <w:t xml:space="preserve"> apresentar as dificuldades e as facilidades por ele encontradas, durante o processo ensino-aprendizagem.</w:t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CRONOGRAMA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801"/>
        <w:gridCol w:w="641"/>
        <w:gridCol w:w="641"/>
        <w:gridCol w:w="641"/>
        <w:gridCol w:w="641"/>
        <w:gridCol w:w="801"/>
        <w:gridCol w:w="641"/>
        <w:gridCol w:w="641"/>
        <w:gridCol w:w="641"/>
      </w:tblGrid>
      <w:tr>
        <w:trPr>
          <w:trHeight w:val="41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14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v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ha do Te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tp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do Proje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esenvolvimento</w:t>
            </w:r>
            <w:r>
              <w:rPr>
                <w:rFonts w:cs="Times New Roman" w:ascii="Times New Roman" w:hAnsi="Times New Roman"/>
                <w:lang w:val="en-US"/>
              </w:rPr>
              <w:t xml:space="preserve"> da </w:t>
            </w:r>
            <w:r>
              <w:rPr>
                <w:rFonts w:cs="Times New Roman" w:ascii="Times New Roman" w:hAnsi="Times New Roman"/>
              </w:rPr>
              <w:t>Monograf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ntrega da Monograf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efesa da Monograf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rFonts w:eastAsia="Arial"/>
        </w:rPr>
        <w:t xml:space="preserve"> </w:t>
      </w:r>
      <w:r>
        <w:rPr>
          <w:bCs/>
        </w:rPr>
        <w:t>BIBLIOGRAFIA</w:t>
      </w:r>
    </w:p>
    <w:p>
      <w:pPr>
        <w:pStyle w:val="Normal"/>
        <w:ind w:hanging="0"/>
        <w:rPr/>
      </w:pPr>
      <w:r>
        <w:rPr/>
        <w:t xml:space="preserve">ROUCEK, Joseph. </w:t>
      </w:r>
      <w:r>
        <w:rPr>
          <w:i/>
        </w:rPr>
        <w:t>- “A Criança Excepcional (Coletânea de Estudos)”.</w:t>
      </w:r>
      <w:r>
        <w:rPr/>
        <w:t>IBRASA – vol: 30, IBRASA, Gráfica Urupês. Tradução de Leônidas Gontijo de Carvalho, São Paulo, 1969.</w:t>
      </w:r>
    </w:p>
    <w:p>
      <w:pPr>
        <w:pStyle w:val="Normal"/>
        <w:ind w:hanging="0"/>
        <w:rPr/>
      </w:pPr>
      <w:r>
        <w:rPr/>
        <w:t xml:space="preserve">OLIVEIRA, Ramon de - </w:t>
      </w:r>
      <w:r>
        <w:rPr>
          <w:i/>
        </w:rPr>
        <w:t>“Informática Educativa” - Dos planos e discurso à sala de aula</w:t>
      </w:r>
      <w:r>
        <w:rPr/>
        <w:t>.Editora Papirus – 7ª edição - Campinas – SP (Coleção Magistério: Formação e trabalho pedagógico), 2002.</w:t>
      </w:r>
    </w:p>
    <w:p>
      <w:pPr>
        <w:pStyle w:val="Normal"/>
        <w:ind w:hanging="0"/>
        <w:rPr/>
      </w:pPr>
      <w:r>
        <w:rPr/>
        <w:t xml:space="preserve">CRUISCKSHANK, W. M. e ORVAILLE, G. - </w:t>
      </w:r>
      <w:r>
        <w:rPr>
          <w:i/>
        </w:rPr>
        <w:t>“A educação da criança e do jovem excepcional”</w:t>
      </w:r>
      <w:r>
        <w:rPr/>
        <w:t>. Editora: Globo – Porto Alegre – Tradução: Jurema Alcides Cunha. – 2 ed,1979.</w:t>
      </w:r>
    </w:p>
    <w:p>
      <w:pPr>
        <w:pStyle w:val="Normal"/>
        <w:ind w:hanging="0"/>
        <w:rPr/>
      </w:pPr>
      <w:r>
        <w:rPr/>
        <w:t>MAZZOTA, Marcos Jose Silveira. – Educação Especial no Brasil: Historia e Políticas P</w:t>
      </w:r>
      <w:r>
        <w:rPr>
          <w:rFonts w:cs="Arial"/>
        </w:rPr>
        <w:t>ú</w:t>
      </w:r>
      <w:r>
        <w:rPr/>
        <w:t>blicas. – 2. ed. – São Paulo: Cortez,1999.</w:t>
      </w:r>
    </w:p>
    <w:p>
      <w:pPr>
        <w:pStyle w:val="Normal"/>
        <w:ind w:hanging="0"/>
        <w:rPr/>
      </w:pPr>
      <w:r>
        <w:rPr/>
        <w:t xml:space="preserve">ARANHA, Maria Salete Fabio – </w:t>
      </w:r>
      <w:r>
        <w:rPr>
          <w:i/>
        </w:rPr>
        <w:t>Inclusão Social e Municipalização</w:t>
      </w:r>
      <w:r>
        <w:rPr/>
        <w:t xml:space="preserve"> – In: Educação Especial: Temas atuais. – Mar</w:t>
      </w:r>
      <w:r>
        <w:rPr>
          <w:rFonts w:cs="Arial"/>
        </w:rPr>
        <w:t>í</w:t>
      </w:r>
      <w:r>
        <w:rPr/>
        <w:t>lia: Unesp – Mar</w:t>
      </w:r>
      <w:r>
        <w:rPr>
          <w:rFonts w:cs="Arial"/>
        </w:rPr>
        <w:t>í</w:t>
      </w:r>
      <w:r>
        <w:rPr/>
        <w:t>lia – Publicações, 2000.</w:t>
      </w:r>
    </w:p>
    <w:p>
      <w:pPr>
        <w:pStyle w:val="Normal"/>
        <w:ind w:hanging="0"/>
        <w:rPr/>
      </w:pPr>
      <w:r>
        <w:rPr/>
        <w:t xml:space="preserve">OLIVEIRA, Ana Augusta Sampaio de. – </w:t>
      </w:r>
      <w:r>
        <w:rPr>
          <w:i/>
        </w:rPr>
        <w:t>Escola Inclusiva e as necessidades educacionais especiais</w:t>
      </w:r>
      <w:r>
        <w:rPr/>
        <w:t>. – In: Educação Especial: Temas atuais. – Mar</w:t>
      </w:r>
      <w:r>
        <w:rPr>
          <w:rFonts w:cs="Arial"/>
        </w:rPr>
        <w:t>í</w:t>
      </w:r>
      <w:r>
        <w:rPr/>
        <w:t>lia: Unesp – Mar</w:t>
      </w:r>
      <w:r>
        <w:rPr>
          <w:rFonts w:cs="Arial"/>
        </w:rPr>
        <w:t>í</w:t>
      </w:r>
      <w:r>
        <w:rPr/>
        <w:t>lia – Publicações, 2000.</w:t>
      </w:r>
    </w:p>
    <w:p>
      <w:pPr>
        <w:pStyle w:val="Normal"/>
        <w:spacing w:before="0" w:after="120"/>
        <w:ind w:hanging="0"/>
        <w:rPr/>
      </w:pPr>
      <w:r>
        <w:rPr/>
        <w:t>ALMEIDA, Fernando Jose de. – A Educação e Informática: Os computadores na escola. – São Paulo: Cortez: Autores Associados, 1987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304" w:gutter="0" w:header="720" w:top="1701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gundo a especialista em psicologia educacional da Secretaria Municipal de Educação de Belo Horizonte/ MG, Elizabet Dias de S</w:t>
      </w:r>
      <w:r>
        <w:rPr>
          <w:rFonts w:cs="Arial"/>
        </w:rPr>
        <w:t>á</w:t>
      </w:r>
      <w:r>
        <w:rPr/>
        <w:t>, pode-se chamar de Tecnologia Assistiva ao conjunto de recursos utilizados no desenvolvimento das potencialidades cognitivas e na qualidade de vida das pessoas portadoras de necessidades especi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1"/>
        </w:tabs>
        <w:ind w:left="852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70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0" w:after="16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240" w:after="24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firstLine="851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4"/>
    </w:rPr>
  </w:style>
  <w:style w:type="paragraph" w:styleId="Http">
    <w:name w:val="http"/>
    <w:basedOn w:val="Textosemformata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851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720" w:leader="none"/>
        <w:tab w:val="right" w:pos="8892" w:leader="dot"/>
      </w:tabs>
      <w:spacing w:lineRule="auto" w:line="240" w:before="120" w:after="120"/>
      <w:ind w:hanging="0"/>
      <w:jc w:val="left"/>
    </w:pPr>
    <w:rPr>
      <w:rFonts w:ascii="Times New Roman" w:hAnsi="Times New Roman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8892" w:leader="dot"/>
      </w:tabs>
      <w:spacing w:before="0" w:after="0"/>
      <w:ind w:hanging="0"/>
      <w:jc w:val="left"/>
    </w:pPr>
    <w:rPr>
      <w:rFonts w:cs="Arial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92" w:leader="dot"/>
      </w:tabs>
      <w:spacing w:before="0" w:after="0"/>
      <w:ind w:hanging="0"/>
      <w:jc w:val="left"/>
    </w:pPr>
    <w:rPr>
      <w:rFonts w:cs="Arial"/>
      <w:i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851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851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851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851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851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851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Odd">
    <w:name w:val="Footer Odd"/>
    <w:basedOn w:val="Footer"/>
    <w:qFormat/>
    <w:pPr>
      <w:keepLines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dicedeautoridades">
    <w:name w:val="Índice de autoridades"/>
    <w:basedOn w:val="Normal"/>
    <w:qFormat/>
    <w:pPr>
      <w:tabs>
        <w:tab w:val="clear" w:pos="708"/>
        <w:tab w:val="right" w:pos="8640" w:leader="dot"/>
      </w:tabs>
      <w:spacing w:lineRule="auto" w:line="240" w:before="0" w:after="0"/>
      <w:ind w:left="360" w:hanging="360"/>
      <w:jc w:val="left"/>
    </w:pPr>
    <w:rPr>
      <w:rFonts w:ascii="Times New Roman" w:hAnsi="Times New Roman" w:cs="Times New Roman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LegendaTabela">
    <w:name w:val="Legenda Tabela"/>
    <w:basedOn w:val="Legenda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54:00Z</dcterms:created>
  <dc:creator>ESCRITORIO</dc:creator>
  <dc:description/>
  <dc:language>en-US</dc:language>
  <cp:lastModifiedBy>Pamella E. Assuncao</cp:lastModifiedBy>
  <cp:lastPrinted>2002-07-16T06:58:00Z</cp:lastPrinted>
  <dcterms:modified xsi:type="dcterms:W3CDTF">2004-12-16T15:14:00Z</dcterms:modified>
  <cp:revision>221</cp:revision>
  <dc:subject/>
  <dc:title>Monografia orientada pelo Prof.Rhycardo L. Monteiro</dc:title>
</cp:coreProperties>
</file>