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51835</wp:posOffset>
            </wp:positionH>
            <wp:positionV relativeFrom="paragraph">
              <wp:posOffset>-277495</wp:posOffset>
            </wp:positionV>
            <wp:extent cx="1320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UNEMAT – Universidade do Estado de Mato Grosso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urso de licenciatura Plena em Ciência da Computação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Engenharia de Software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VALIAÇÃO DE SOFTWARE EDUCATIVO: ESTUDO DE CASO DO</w:t>
      </w:r>
    </w:p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WORD COURSEWARE”</w:t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BRAIM ATALA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304" w:gutter="0" w:header="720" w:top="1701" w:footer="85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</w:rPr>
      </w:pPr>
      <w:r>
        <w:rPr>
          <w:sz w:val="28"/>
        </w:rPr>
        <w:t>Cáceres/MT, Dezembro de 20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497840</wp:posOffset>
                </wp:positionV>
                <wp:extent cx="274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hanging="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INTRODUÇÃO</w:t>
      </w:r>
    </w:p>
    <w:p>
      <w:pPr>
        <w:pStyle w:val="Normal"/>
        <w:rPr/>
      </w:pPr>
      <w:r>
        <w:rPr/>
        <w:t xml:space="preserve">O computador tornou-se uma ferramenta de múltiplas finalidades que vem conquistando espaço em todos os setores do nosso dia a dia, fazendo-se presente em todas as escolas, incluindo as públicas. </w:t>
      </w:r>
    </w:p>
    <w:p>
      <w:pPr>
        <w:pStyle w:val="Normal"/>
        <w:rPr/>
      </w:pPr>
      <w:r>
        <w:rPr/>
        <w:t xml:space="preserve">Faculdades são implementadas com a finalidade de preparar profissionais para atender a demanda do mercado de trabalho, no primeiro momento para o parque industrial, e no segundo para a rede educacional. </w:t>
      </w:r>
    </w:p>
    <w:p>
      <w:pPr>
        <w:pStyle w:val="Normal"/>
        <w:rPr/>
      </w:pPr>
      <w:r>
        <w:rPr/>
        <w:t xml:space="preserve">A crescente elaboração dos aplicativos que fazem estas máquinas trabalharem em múltiplas funções, substituindo a mão de obra em muitas tarefas difíceis de serem executadas pelo homem, vem contemplar a educação com a facilidade de se fazer software voltado para esta área, como ferramenta auxiliar de professores e alunos, que facilitam a compreensão de cálculos simples a complicados, de gráficos, de figuras planas e em três dimensões; como softwares educativos que interagem com os alunos, proporcionando a construção do conhecimento mais interessante. </w:t>
      </w:r>
    </w:p>
    <w:p>
      <w:pPr>
        <w:pStyle w:val="Normal"/>
        <w:rPr/>
      </w:pPr>
      <w:r>
        <w:rPr/>
        <w:t>Para sabermos que tipo de atividade proporcionará aos alunos, oportunidades de descobrir, refletir e criar, faz-se necessário avaliar o material a ser adotado, neste caso, que tipo de software adotar, em que situação usa-lo e com que objetiv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Objetivos</w:t>
      </w:r>
    </w:p>
    <w:p>
      <w:pPr>
        <w:pStyle w:val="Heading2"/>
        <w:rPr/>
      </w:pPr>
      <w:r>
        <w:rPr/>
        <w:t>Objetivo Geral</w:t>
      </w:r>
    </w:p>
    <w:p>
      <w:pPr>
        <w:pStyle w:val="Normal"/>
        <w:rPr/>
      </w:pPr>
      <w:r>
        <w:rPr/>
        <w:t>O objetivo deste projeto é avaliar e documentar o software educativo “WORD COURSOWARE” voltado para o ensino e aprendizagem do uso do aplicativo MS WOR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 Específicos</w:t>
      </w:r>
    </w:p>
    <w:p>
      <w:pPr>
        <w:pStyle w:val="Normal"/>
        <w:rPr/>
      </w:pPr>
      <w:r>
        <w:rPr/>
        <w:t>Especificamente, pretende-se com esta pesquisa:</w:t>
      </w:r>
    </w:p>
    <w:p>
      <w:pPr>
        <w:pStyle w:val="Normal"/>
        <w:numPr>
          <w:ilvl w:val="0"/>
          <w:numId w:val="4"/>
        </w:numPr>
        <w:rPr/>
      </w:pPr>
      <w:r>
        <w:rPr/>
        <w:t>Avaliar a funcionalidade, o ensino e aprendizagem do aplicativo MS Word</w:t>
      </w:r>
      <w:r>
        <w:rPr>
          <w:color w:val="FF0000"/>
        </w:rPr>
        <w:t xml:space="preserve"> </w:t>
      </w:r>
      <w:r>
        <w:rPr/>
        <w:t>utilizando o método convencional e com suporte do software,</w:t>
      </w:r>
    </w:p>
    <w:p>
      <w:pPr>
        <w:pStyle w:val="Normal"/>
        <w:numPr>
          <w:ilvl w:val="0"/>
          <w:numId w:val="4"/>
        </w:numPr>
        <w:rPr/>
      </w:pPr>
      <w:r>
        <w:rPr/>
        <w:t>identificar os pontos positivos e negativos analisando caminhos para construção de um programa de melhor qualidade possível,</w:t>
      </w:r>
    </w:p>
    <w:p>
      <w:pPr>
        <w:pStyle w:val="Normal"/>
        <w:numPr>
          <w:ilvl w:val="0"/>
          <w:numId w:val="5"/>
        </w:numPr>
        <w:rPr/>
      </w:pPr>
      <w:r>
        <w:rPr/>
        <w:t>estudar conceitos de software educativo,</w:t>
      </w:r>
    </w:p>
    <w:p>
      <w:pPr>
        <w:pStyle w:val="Normal"/>
        <w:numPr>
          <w:ilvl w:val="0"/>
          <w:numId w:val="5"/>
        </w:numPr>
        <w:rPr/>
      </w:pPr>
      <w:r>
        <w:rPr/>
        <w:t>conhecer e aplicar técnicas de avaliação de software,</w:t>
      </w:r>
    </w:p>
    <w:p>
      <w:pPr>
        <w:pStyle w:val="Normal"/>
        <w:numPr>
          <w:ilvl w:val="0"/>
          <w:numId w:val="5"/>
        </w:numPr>
        <w:rPr/>
      </w:pPr>
      <w:r>
        <w:rPr/>
        <w:t>conhecer e aplicar áudio e vídeo,</w:t>
      </w:r>
    </w:p>
    <w:p>
      <w:pPr>
        <w:pStyle w:val="Normal"/>
        <w:numPr>
          <w:ilvl w:val="0"/>
          <w:numId w:val="5"/>
        </w:numPr>
        <w:rPr/>
      </w:pPr>
      <w:r>
        <w:rPr/>
        <w:t>experimentar novos conceitos para construir o conhecimento,</w:t>
      </w:r>
    </w:p>
    <w:p>
      <w:pPr>
        <w:pStyle w:val="Normal"/>
        <w:numPr>
          <w:ilvl w:val="0"/>
          <w:numId w:val="5"/>
        </w:numPr>
        <w:rPr/>
      </w:pPr>
      <w:r>
        <w:rPr/>
        <w:t>estudar e conhecer o progresso individual</w:t>
      </w:r>
      <w:r>
        <w:rPr>
          <w:color w:val="0000FF"/>
        </w:rPr>
        <w:t>,</w:t>
      </w:r>
      <w:r>
        <w:rPr/>
        <w:t xml:space="preserve">  coletivo e do professor, com a utilização do software educativo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160" w:after="160"/>
        <w:jc w:val="left"/>
        <w:rPr/>
      </w:pPr>
      <w:r>
        <w:rPr/>
        <w:t>Justificativa: Teórica e prática</w:t>
      </w:r>
    </w:p>
    <w:p>
      <w:pPr>
        <w:pStyle w:val="Heading2"/>
        <w:rPr/>
      </w:pPr>
      <w:r>
        <w:rPr/>
        <w:t>Teórica</w:t>
      </w:r>
    </w:p>
    <w:p>
      <w:pPr>
        <w:pStyle w:val="Normal"/>
        <w:rPr/>
      </w:pPr>
      <w:r>
        <w:rPr/>
        <w:t>Será utilizado para colher subsídios com a finalidade de certificarmos se reúne todos os requisitos de um programa educativo, no ensino e aprendizagem, onde quer que seja aplicad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ática</w:t>
      </w:r>
    </w:p>
    <w:p>
      <w:pPr>
        <w:pStyle w:val="Normal"/>
        <w:rPr/>
      </w:pPr>
      <w:r>
        <w:rPr/>
        <w:t>Este trabalho constatará a praticidade de utilização do software como uma ferramenta educativa, ou como um tutorial onde todos poderão exercer o ensino e aprendizagem, para construir o seu próprio conhecimento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60" w:after="160"/>
        <w:jc w:val="left"/>
        <w:rPr/>
      </w:pPr>
      <w:r>
        <w:rPr>
          <w:bCs/>
        </w:rPr>
        <w:t>FUNDAMENTAÇÃO</w:t>
      </w:r>
      <w:r>
        <w:rPr/>
        <w:t xml:space="preserve"> TEÓRIC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A Informática na educação pode ser abordada sob dois aspectos distintos: a informática auxiliando o ensino e a informática como conteúdo a ser ensinado. Como auxiliar de ensino, todas as disciplinas podem ser trabalhadas pela informática, visando aperfeiçoar resultados de aprendizagem. Como conteúdo de aprendizagem, o objetivo é capacitar os alunos no uso de sistemas, linguagens e programas. </w:t>
      </w:r>
    </w:p>
    <w:p>
      <w:pPr>
        <w:pStyle w:val="Normal"/>
        <w:spacing w:before="280" w:after="280"/>
        <w:ind w:left="1416" w:firstLine="24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... o desafio atual da comunidade educacional está em definir o que alunos e professores poderão fazer melhor e de maneira diferente com o computador do que com os meios tradicionais de ensino e aprendizagem”. Peter COBURN e outros. Informática na Educação, 1988, pg. 156.</w:t>
      </w:r>
    </w:p>
    <w:p>
      <w:pPr>
        <w:pStyle w:val="Normal"/>
        <w:spacing w:before="280" w:after="280"/>
        <w:ind w:hanging="0"/>
        <w:rPr>
          <w:rFonts w:cs="Arial"/>
        </w:rPr>
      </w:pPr>
      <w:r>
        <w:rPr>
          <w:rFonts w:cs="Arial"/>
        </w:rPr>
        <w:tab/>
        <w:t>O sistema computacional constitui-se de duas partes, uma física (circuitos) e uma lógica.  O HARDWARE é o conjunto da parte física do computador, é constituída de uma série de unidades a desempenhar funções específicas, responsáveis por todo o processamento de dados executados pelo computador.</w:t>
      </w:r>
    </w:p>
    <w:p>
      <w:pPr>
        <w:pStyle w:val="Normal"/>
        <w:spacing w:before="280" w:after="280"/>
        <w:ind w:hanging="0"/>
        <w:rPr>
          <w:rFonts w:cs="Arial"/>
        </w:rPr>
      </w:pPr>
      <w:r>
        <w:rPr>
          <w:rFonts w:cs="Arial"/>
        </w:rPr>
        <w:tab/>
        <w:t>A parte lógica recebe o nome de software, dividido em três grandes grupos, básico (do fabricante), utilitários (de apoio) e aplicativos do usuário.</w:t>
      </w:r>
    </w:p>
    <w:p>
      <w:pPr>
        <w:pStyle w:val="Normal"/>
        <w:spacing w:before="280" w:after="280"/>
        <w:ind w:left="144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oftware básico – É responsável por toda parte operacional e seus complementos, compiladores e interpretadores, estabelece uma interface entre o computador e o usuário, bem como, pode alterar o modo como o usuário interage com o computador, além permitir que várias aplicações e arquivos trabalhem ao mesmo tempo: MS-DOS e WINDOWS, respectivamente”.</w:t>
      </w:r>
    </w:p>
    <w:p>
      <w:pPr>
        <w:pStyle w:val="Normal"/>
        <w:spacing w:before="280" w:after="280"/>
        <w:ind w:left="144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Utilitário (de aopoio) – Programa usado como acessório ou ferramenta para, por exemplo, automatizar tarefas, desfragmentar arquivos ou verificar o estado do sistema.” Dicionário Info Exame, (pg 240).</w:t>
      </w:r>
    </w:p>
    <w:p>
      <w:pPr>
        <w:pStyle w:val="Normal"/>
        <w:spacing w:before="280" w:after="280"/>
        <w:ind w:left="144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plicativos (do usuário)  – Programa de computador que se destina a um uso específico, como o processador de texto ou a planilha de cálculo.” Dicionário Info Exame, (pg 22).</w:t>
      </w:r>
    </w:p>
    <w:p>
      <w:pPr>
        <w:pStyle w:val="Normal"/>
        <w:spacing w:before="280" w:after="280"/>
        <w:ind w:hanging="0"/>
        <w:rPr>
          <w:rFonts w:cs="Arial"/>
        </w:rPr>
      </w:pPr>
      <w:r>
        <w:rPr>
          <w:rFonts w:cs="Arial"/>
        </w:rPr>
        <w:tab/>
        <w:t>O ensino de aplicativos tem a finalidade de implementar o conhecimento de como o computador executa uma determinada tarefa, e quais são todos os recursos que esta ferramenta possui.</w:t>
      </w:r>
    </w:p>
    <w:p>
      <w:pPr>
        <w:pStyle w:val="Normal"/>
        <w:spacing w:before="280" w:after="280"/>
        <w:ind w:hanging="0"/>
        <w:rPr>
          <w:rFonts w:cs="Arial"/>
        </w:rPr>
      </w:pPr>
      <w:r>
        <w:rPr>
          <w:rFonts w:cs="Arial"/>
        </w:rPr>
        <w:tab/>
        <w:t>O software educativo tem a finalidade de auxiliar o professor e o aluno na construção do conhecimento, cujo programa proporciona a interdisciplinaridade, podendo trabalhar mais de uma disciplina envolvendo especialistas das áreas correspondentes.</w:t>
      </w:r>
    </w:p>
    <w:p>
      <w:pPr>
        <w:pStyle w:val="Normal"/>
        <w:spacing w:before="280" w:after="280"/>
        <w:ind w:hanging="0"/>
        <w:rPr>
          <w:rFonts w:cs="Arial"/>
        </w:rPr>
      </w:pPr>
      <w:r>
        <w:rPr>
          <w:rFonts w:cs="Arial"/>
        </w:rPr>
        <w:tab/>
        <w:t xml:space="preserve">É nos utilitários que vamos encontrar todo um suplemento completo de softwares interativos que nos transporta para o mundo da comunicação através da mais moderna tecnologia de dados, imagens e sons, que diverte e cria emoções, é a plena revolução dos computadores através da multimídia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60" w:after="160"/>
        <w:jc w:val="left"/>
        <w:rPr/>
      </w:pPr>
      <w:r>
        <w:rPr>
          <w:rFonts w:eastAsia="Arial"/>
        </w:rPr>
        <w:t xml:space="preserve"> </w:t>
      </w:r>
      <w:r>
        <w:rPr>
          <w:bCs/>
        </w:rPr>
        <w:t>METODOLOGIA</w:t>
      </w:r>
    </w:p>
    <w:p>
      <w:pPr>
        <w:pStyle w:val="Normal"/>
        <w:rPr/>
      </w:pPr>
      <w:r>
        <w:rPr/>
        <w:t xml:space="preserve">Esta pesquisa será experimental, participarão alunos e professores da rede pública estadual, utilizar-se-á, se houver, os laboratórios de informática da escola de origem dos alunos, ou da UNEMAT, um datashow , o software WORD COURSEWARE disponibilizado em cds, e apostilas do aplicativo MS WORD, as aulas serão aplicadas da seguinte forma:  </w:t>
      </w:r>
    </w:p>
    <w:p>
      <w:pPr>
        <w:pStyle w:val="Normal"/>
        <w:numPr>
          <w:ilvl w:val="0"/>
          <w:numId w:val="2"/>
        </w:numPr>
        <w:rPr/>
      </w:pPr>
      <w:r>
        <w:rPr/>
        <w:t>Duas turmas de alunos do ensino fundamental da quinta a oitava série orientadas por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fessor que utiliza o método atual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fessor que está familiarizado e que utilizara o software WORD COURSEWARE. </w:t>
      </w:r>
    </w:p>
    <w:p>
      <w:pPr>
        <w:pStyle w:val="Normal"/>
        <w:numPr>
          <w:ilvl w:val="0"/>
          <w:numId w:val="2"/>
        </w:numPr>
        <w:rPr/>
      </w:pPr>
      <w:r>
        <w:rPr/>
        <w:t>Duas turmas de alunos da primeira a terceira série do ensino médio, aplicando o mesmo método.</w:t>
      </w:r>
    </w:p>
    <w:p>
      <w:pPr>
        <w:pStyle w:val="Normal"/>
        <w:numPr>
          <w:ilvl w:val="0"/>
          <w:numId w:val="2"/>
        </w:numPr>
        <w:rPr/>
      </w:pPr>
      <w:r>
        <w:rPr/>
        <w:t>Três turmas de alunos/professores da rede pública estadual sendo: duas turmas de alunos/professores, utilizando a mesma prática anterior, e a terceira usando somente o software para construir o próprio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ados serão coletados em sala de aula com aplicação de um questionário elaborado com questões objetivas e discursivas, e anotadas as observações do professor relacionadas ao grau de dificuldades, e nível de aproveitamento, como também avaliar os métodos de aplicação do curso. </w:t>
      </w:r>
    </w:p>
    <w:p>
      <w:pPr>
        <w:pStyle w:val="Normal"/>
        <w:rPr/>
      </w:pPr>
      <w:r>
        <w:rPr/>
        <w:t xml:space="preserve">A amostra representará uma pequena parcela da população estudantil, cujos resultados nortearão futuros trabalhos com este objetivo, participam também desta pesquisa o orientador do estagio supervisionado, acadêmicos e professores que não estão familiarizados com a aplicação do software.  </w:t>
      </w:r>
    </w:p>
    <w:p>
      <w:pPr>
        <w:pStyle w:val="Normal"/>
        <w:rPr/>
      </w:pPr>
      <w:r>
        <w:rPr/>
        <w:t xml:space="preserve">O aplicativo MS EXCEL dará suporte na construção de planilhas eletrônicas e gráficos para uma análise e visualização dos dados coletados durante a pesquisa, norteando a conclusão dos trabalhos. </w:t>
      </w:r>
    </w:p>
    <w:p>
      <w:pPr>
        <w:pStyle w:val="Heading1"/>
        <w:spacing w:before="160" w:after="160"/>
        <w:jc w:val="left"/>
        <w:rPr>
          <w:bCs/>
        </w:rPr>
      </w:pPr>
      <w:r>
        <w:rPr>
          <w:bCs/>
        </w:rPr>
        <w:t>CRONOGRAMA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958"/>
        <w:gridCol w:w="960"/>
        <w:gridCol w:w="960"/>
        <w:gridCol w:w="959"/>
        <w:gridCol w:w="960"/>
        <w:gridCol w:w="960"/>
        <w:gridCol w:w="960"/>
      </w:tblGrid>
      <w:tr>
        <w:trPr>
          <w:trHeight w:val="567" w:hRule="exac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íodo</w:t>
            </w:r>
          </w:p>
        </w:tc>
      </w:tr>
      <w:tr>
        <w:trPr>
          <w:trHeight w:val="567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4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5</w:t>
            </w:r>
          </w:p>
        </w:tc>
      </w:tr>
      <w:tr>
        <w:trPr>
          <w:trHeight w:val="567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vemb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zemb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verei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rç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br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unho</w:t>
            </w:r>
          </w:p>
        </w:tc>
      </w:tr>
      <w:tr>
        <w:trPr>
          <w:trHeight w:val="56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Revisão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Bibliog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tp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Coleta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de Da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Anális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de Da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Redação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do </w:t>
            </w:r>
            <w:r>
              <w:rPr>
                <w:rFonts w:cs="Times New Roman" w:ascii="Times New Roman" w:hAnsi="Times New Roman"/>
                <w:b/>
              </w:rPr>
              <w:t>Tex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Revis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Entreg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60" w:after="160"/>
        <w:jc w:val="left"/>
        <w:rPr/>
      </w:pPr>
      <w:r>
        <w:rPr>
          <w:rFonts w:eastAsia="Arial"/>
        </w:rPr>
        <w:t xml:space="preserve"> </w:t>
      </w:r>
      <w:r>
        <w:rPr>
          <w:bCs/>
        </w:rPr>
        <w:t>BIBLIOGRAF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/>
        <w:t>CARVALHO, Sandra, et. ali, DICIONÁRIO INFO EXAME, São Paulo, Editora Abril ,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CASTRO, Cláudio de Moura. OCOMPUTADOR NA ESCOLA, Rio de Janeiro, Editora Campus, 1988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COBURN, Peter e outros, INFORMÁTICA E  EDUCAÇÃO. Tradução de Gilda Helena Bernardino de Campos Novis, Rio de Janeiro: Livros Técnicos e Científicos Editora Ltda, 1988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MORAIS, Carlos Eduardo de, MICROSOFT WORD 2000, Passo a Passo Slin. Santa Genoveva – GO, Editora Terra, 1ª Edição, 2001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YOUSSET, Antônio Nicolau e FERNANDES, Vicente Paz. INFORMÁTICA E SOCIEDADE. São Paulo, Editora Ativa, 2ª Edição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ind w:firstLine="851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0" w:after="1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ttp">
    <w:name w:val="http"/>
    <w:basedOn w:val="TextosemFormatao"/>
    <w:qFormat/>
    <w:pPr/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40:00Z</dcterms:created>
  <dc:creator>Ibraim</dc:creator>
  <dc:description/>
  <cp:keywords/>
  <dc:language>en-US</dc:language>
  <cp:lastModifiedBy>Ibraim</cp:lastModifiedBy>
  <dcterms:modified xsi:type="dcterms:W3CDTF">2004-12-13T12:45:00Z</dcterms:modified>
  <cp:revision>3</cp:revision>
  <dc:subject/>
  <dc:title/>
</cp:coreProperties>
</file>