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a de Exercícios</w:t>
      </w:r>
    </w:p>
    <w:p>
      <w:pPr>
        <w:pStyle w:val="Heading"/>
        <w:rPr/>
      </w:pPr>
      <w:r>
        <w:rPr/>
        <w:t>Faça os exercícios abaixo utilizando procedimentos e funções:</w:t>
      </w:r>
    </w:p>
    <w:p>
      <w:pPr>
        <w:pStyle w:val="Normal"/>
        <w:jc w:val="both"/>
        <w:rPr/>
      </w:pPr>
      <w:r>
        <w:rPr/>
        <w:t>1. Faça um programa que simule um calculador de 4 operações. Seu programa dever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er dois números e o operador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hamar procedimentos com passagem de parâmetros para efetuar os cálculos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screver o resultado ao f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Faça um programa qu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ia os valores de A, B e C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cule o “delta” e classifique a equação do 2</w:t>
      </w:r>
      <w:r>
        <w:rPr>
          <w:vertAlign w:val="superscript"/>
        </w:rPr>
        <w:t>o</w:t>
      </w:r>
      <w:r>
        <w:rPr/>
        <w:t>. gra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cule e escreva as raízes da equação, se houver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lcule as raízes de uma equação do segundo gra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Uma empresa deseja especificar um programa para gerar sua folha de pagamentos.Seu programa dev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ler </w:t>
      </w:r>
      <w:r>
        <w:rPr>
          <w:i/>
          <w:iCs/>
        </w:rPr>
        <w:t xml:space="preserve">salário_bruto, horas extras </w:t>
      </w:r>
      <w:r>
        <w:rPr/>
        <w:t>e</w:t>
      </w:r>
      <w:r>
        <w:rPr>
          <w:i/>
          <w:iCs/>
        </w:rPr>
        <w:t xml:space="preserve"> descontos</w:t>
      </w:r>
      <w:r>
        <w:rPr/>
        <w:t xml:space="preserve"> de 50 funcionários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alcular o valor das horas extras, sabendo que uma hora extra custa R$ 20,00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alcular os proventos (</w:t>
      </w:r>
      <w:r>
        <w:rPr>
          <w:i/>
          <w:iCs/>
        </w:rPr>
        <w:t>salário_bruto</w:t>
      </w:r>
      <w:r>
        <w:rPr/>
        <w:t xml:space="preserve"> + </w:t>
      </w:r>
      <w:r>
        <w:rPr>
          <w:i/>
          <w:iCs/>
        </w:rPr>
        <w:t>valor_horas_extras</w:t>
      </w:r>
      <w:r>
        <w:rPr/>
        <w:t>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Calcular </w:t>
      </w:r>
      <w:r>
        <w:rPr>
          <w:i/>
          <w:iCs/>
        </w:rPr>
        <w:t>salário_liquido</w:t>
      </w:r>
      <w:r>
        <w:rPr/>
        <w:t xml:space="preserve"> (</w:t>
      </w:r>
      <w:r>
        <w:rPr>
          <w:i/>
          <w:iCs/>
        </w:rPr>
        <w:t xml:space="preserve">proventos – descontos)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Escrever o </w:t>
      </w:r>
      <w:r>
        <w:rPr>
          <w:i/>
          <w:iCs/>
        </w:rPr>
        <w:t>salário liquido</w:t>
      </w:r>
      <w:r>
        <w:rPr/>
        <w:t xml:space="preserve"> de cada funcionário e ao final o valor necessário para efetuar o pagamento dos funcionário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 Imobiliária Pirâmide deseja emitir fatura para pagamento de alugueis dos 56 imóveis locados sendo qu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Leia </w:t>
      </w:r>
      <w:r>
        <w:rPr>
          <w:i/>
          <w:iCs/>
        </w:rPr>
        <w:t>cliente, valor_aluguel, IPTU, situação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 valor da fatura é:   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fatura = valor_aluguel + IPTU + tx_administracao + tx_banc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s taxas de administração e do banco utilizam-se das seguintes tabelas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565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20"/>
        <w:gridCol w:w="720"/>
        <w:gridCol w:w="1620"/>
        <w:gridCol w:w="90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ugu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R$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ugu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R$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R$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é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é 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-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ima de 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ima de 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/>
      </w:pPr>
      <w:r>
        <w:rPr/>
        <w:t>calcular e emitir as faturas sendo que, se a situação for igual a “atrazo”, escrever também uma mensagem convidando o cliente a comparecer ao escritório da imobiliár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screver ao final o valor total faturad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 Um instituto de pesquisas sócio-economicas realizou uma pesquisa com coleta de dados de 50.000 entrevistados. Faça um programa que:</w:t>
      </w:r>
    </w:p>
    <w:p>
      <w:pPr>
        <w:pStyle w:val="Normal"/>
        <w:numPr>
          <w:ilvl w:val="0"/>
          <w:numId w:val="3"/>
        </w:numPr>
        <w:rPr/>
      </w:pPr>
      <w:r>
        <w:rPr/>
        <w:t>Leia renda, escolaridade e numero_de_filhos dos entrevistados;</w:t>
      </w:r>
    </w:p>
    <w:p>
      <w:pPr>
        <w:pStyle w:val="Normal"/>
        <w:numPr>
          <w:ilvl w:val="0"/>
          <w:numId w:val="3"/>
        </w:numPr>
        <w:rPr/>
      </w:pPr>
      <w:r>
        <w:rPr/>
        <w:t>Escrever quantos entrevistados existem para cada classe segundo a tabela abaixo:</w:t>
      </w:r>
    </w:p>
    <w:p>
      <w:pPr>
        <w:pStyle w:val="Normal"/>
        <w:rPr/>
      </w:pPr>
      <w:r>
        <w:rPr/>
      </w:r>
    </w:p>
    <w:tbl>
      <w:tblPr>
        <w:tblW w:w="277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0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la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nda (SM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é  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&lt;   e  &lt;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ma de 40</w:t>
            </w:r>
          </w:p>
        </w:tc>
      </w:tr>
    </w:tbl>
    <w:p>
      <w:pPr>
        <w:pStyle w:val="Normal"/>
        <w:numPr>
          <w:ilvl w:val="0"/>
          <w:numId w:val="10"/>
        </w:numPr>
        <w:rPr/>
      </w:pPr>
      <w:r>
        <w:rPr/>
        <w:t>Escrever o percentual de entrevistados da classe C, com escolaridade “2</w:t>
      </w:r>
      <w:r>
        <w:rPr>
          <w:vertAlign w:val="superscript"/>
        </w:rPr>
        <w:t>o</w:t>
      </w:r>
      <w:r>
        <w:rPr/>
        <w:t>.grau”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6. A escola pequeno polegar deseja emitir boletim final para os seus 1500 alunos. Seu programa dev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er  nota e freqüência correspondente a 4 bimestres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alcular a media final de cada aluno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efinir a situação do aluno ( APM, RP ou PF), sendo que:</w:t>
      </w:r>
    </w:p>
    <w:p>
      <w:pPr>
        <w:pStyle w:val="Normal"/>
        <w:ind w:left="720" w:hanging="0"/>
        <w:jc w:val="both"/>
        <w:rPr/>
      </w:pPr>
      <w:r>
        <w:rPr/>
        <w:t>APM :  Media ≥ 7 e Freq_Total ≥ 40</w:t>
      </w:r>
    </w:p>
    <w:p>
      <w:pPr>
        <w:pStyle w:val="Normal"/>
        <w:ind w:left="720" w:hanging="0"/>
        <w:jc w:val="both"/>
        <w:rPr/>
      </w:pPr>
      <w:r>
        <w:rPr/>
        <w:t>RP    :   Media &lt; 5 ou Freq_Total &lt;40</w:t>
      </w:r>
    </w:p>
    <w:p>
      <w:pPr>
        <w:pStyle w:val="Normal"/>
        <w:ind w:left="720" w:hanging="0"/>
        <w:jc w:val="both"/>
        <w:rPr>
          <w:lang w:val="es-ES_tradnl"/>
        </w:rPr>
      </w:pPr>
      <w:r>
        <w:rPr>
          <w:lang w:val="es-ES_tradnl"/>
        </w:rPr>
        <w:t>PF     :   Media ≥ 5 e &lt; 7</w:t>
      </w:r>
    </w:p>
    <w:p>
      <w:pPr>
        <w:pStyle w:val="TextBody"/>
        <w:numPr>
          <w:ilvl w:val="0"/>
          <w:numId w:val="10"/>
        </w:numPr>
        <w:rPr/>
      </w:pPr>
      <w:r>
        <w:rPr/>
        <w:t>Para os alunos aprovados por media, a escola deseja oferecer um desconto para o próximo ano, de acordo com a tabela abaixo:</w:t>
      </w:r>
    </w:p>
    <w:p>
      <w:pPr>
        <w:pStyle w:val="Normal"/>
        <w:jc w:val="both"/>
        <w:rPr/>
      </w:pPr>
      <w:r>
        <w:rPr/>
      </w:r>
    </w:p>
    <w:tbl>
      <w:tblPr>
        <w:tblW w:w="277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. (%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&gt; e  ≥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&gt; e  ≥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f) </w:t>
        <w:tab/>
        <w:t>Emitir os boletins com todas as notas e freqüências e a oferta de desconto para todos os alunos.</w:t>
      </w:r>
    </w:p>
    <w:p>
      <w:pPr>
        <w:pStyle w:val="Normal"/>
        <w:tabs>
          <w:tab w:val="clear" w:pos="708"/>
          <w:tab w:val="left" w:pos="720" w:leader="none"/>
        </w:tabs>
        <w:ind w:left="700" w:hanging="360"/>
        <w:jc w:val="both"/>
        <w:rPr/>
      </w:pPr>
      <w:r>
        <w:rPr/>
      </w:r>
    </w:p>
    <w:p>
      <w:pPr>
        <w:pStyle w:val="TextBody"/>
        <w:rPr/>
      </w:pPr>
      <w:r>
        <w:rPr/>
        <w:t>7. Faça um programa que, referente a 20 figuras geométricas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eia 2 valores referentes a sua geometria (lado, diâmetro, etc) e o tipo da figura que pode ser: C=Circulo,  R=Retângulo, T= Triangulo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e acordo com o tipo de figura calcular e escrever a área e o perímetro de cada um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rFonts w:ascii="Courier;Courier New" w:hAnsi="Courier;Courier New" w:cs="Courier;Courier New"/>
        </w:rPr>
      </w:pPr>
      <w:r>
        <w:rPr/>
        <w:t xml:space="preserve"> </w:t>
      </w:r>
    </w:p>
    <w:p>
      <w:pPr>
        <w:pStyle w:val="Heading2"/>
        <w:rPr/>
      </w:pPr>
      <w:r>
        <w:rPr/>
        <w:t>Exercícios com Funçõe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1. Deseja especificar um programa que trate os dados do cartão de ponto dos 43 funcionários de uma empresa, utilizando-se para tal, de técnica de modularização através procedimentos. O Cartão de Ponto tem o seguinte lay-out:</w:t>
      </w:r>
    </w:p>
    <w:p>
      <w:pPr>
        <w:pStyle w:val="TextBody"/>
        <w:rPr/>
      </w:pPr>
      <w:r>
        <w:rPr/>
      </w:r>
    </w:p>
    <w:tbl>
      <w:tblPr>
        <w:tblW w:w="4116" w:type="dxa"/>
        <w:jc w:val="left"/>
        <w:tblInd w:w="1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810"/>
        <w:gridCol w:w="916"/>
        <w:gridCol w:w="700"/>
      </w:tblGrid>
      <w:tr>
        <w:trPr>
          <w:cantSplit w:val="true"/>
        </w:trPr>
        <w:tc>
          <w:tcPr>
            <w:tcW w:w="2500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1590</wp:posOffset>
                      </wp:positionV>
                      <wp:extent cx="2640330" cy="1318260"/>
                      <wp:effectExtent l="76200" t="7620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0240" cy="131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  <a:effectLst>
                                <a:outerShdw dist="107932" dir="135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4.6pt;margin-top:-1.7pt;width:207.85pt;height:103.75pt;mso-wrap-style:none;v-text-anchor:middle">
                      <v:fill o:detectmouseclick="t" type="solid" color2="black"/>
                      <v:stroke color="#3465a4" joinstyle="round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t>Funcionário: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Mês: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Data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Matutino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Vespertino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Entrada</w:t>
            </w:r>
          </w:p>
        </w:tc>
        <w:tc>
          <w:tcPr>
            <w:tcW w:w="8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Saída</w:t>
            </w:r>
          </w:p>
        </w:tc>
        <w:tc>
          <w:tcPr>
            <w:tcW w:w="91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Entrada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Saída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ça um programa qu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/>
        <w:t>leia os dados referentes a 30 dias do mês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/>
        <w:t>calcule os atrasos, sendo que deve entrar as 7:00 e as 13:00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/>
        <w:t>calcule as horas excedentes, sendo que deve sair as 11:00 e as 17:00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/>
        <w:t>escrever ao final o total de atrasos e de horas excedentes de cada funcionário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/>
        <w:t>As operações com horas(soma e subtração) devem ser feitas através de funções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 xml:space="preserve">2. Um hemocentro possui um cadastro de doadores de sangue. Faça um algoritmo que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leia os dados de 600 pessoas com: nome, data de nascimento, data da ultima doação, tipo sanguíneo e fator R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escrever o nome das pessoas com idade entre 18 e 55 anos com tipo sanguíneo B+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escrever ao final quantos doadores estão a mais de 90 dias sem doar sangu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O calculo da idade e do tempo da ultima doação devem ser efetuados através de funções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3. O Serviço Municipal de Zoonoses mantém um cadastro dos cães capturado nas ruas contendo data, rua, peso, altura e raça aparente. Faça um programa que permit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ler os dados de 450 animai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escrever  a data de captura dos animais de raça aparente “VL” pegos na rua “A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 xml:space="preserve">escrever a data de capura do animal maior  índice MC. Este índice deve ser calculado através de uma função da seguinte equação:  </w:t>
      </w:r>
      <w:r>
        <w:rPr>
          <w:i/>
          <w:iCs/>
        </w:rPr>
        <w:t>MC = P+h/12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0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3:52:00Z</dcterms:created>
  <dc:creator>Professores</dc:creator>
  <dc:description/>
  <cp:keywords/>
  <dc:language>en-US</dc:language>
  <cp:lastModifiedBy>.</cp:lastModifiedBy>
  <dcterms:modified xsi:type="dcterms:W3CDTF">2006-12-15T18:18:00Z</dcterms:modified>
  <cp:revision>10</cp:revision>
  <dc:subject/>
  <dc:title>Lista de Exercícios</dc:title>
</cp:coreProperties>
</file>