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sz w:val="28"/>
          <w:szCs w:val="28"/>
        </w:rPr>
        <w:t>LISTA DE EXERCÍCIOS - ARQUIVOS</w:t>
      </w:r>
    </w:p>
    <w:p>
      <w:pPr>
        <w:pStyle w:val="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Seja a seguinte estrutura de registr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.A.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NOME </w:t>
        <w:tab/>
      </w:r>
    </w:p>
    <w:p>
      <w:pPr>
        <w:pStyle w:val="Lista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sta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zer um algoritmo para cadastrar alunos em um arquivo novo. Parar o processo quando R.A. = “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ja a seguinte estrutura de registro:</w:t>
      </w:r>
    </w:p>
    <w:p>
      <w:pPr>
        <w:pStyle w:val="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INSCRI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ME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XO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URSO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a) Cadastrar dados sobre candidatos ao vestibular em um arquivo novo, fazendo  crítica para entrada de sexo.  Parar o processo quando nome = ‘’.</w:t>
      </w:r>
    </w:p>
    <w:p>
      <w:pPr>
        <w:pStyle w:val="Lista2"/>
        <w:ind w:left="56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 xml:space="preserve">Dado o número de inscrição mostrar na tela os  dados do candidato (consulta de acesso seqüencial). </w:t>
      </w:r>
    </w:p>
    <w:p>
      <w:pPr>
        <w:pStyle w:val="Normal"/>
        <w:ind w:left="56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 xml:space="preserve">A seção de controle de produção de uma fábrica mantém o arquivo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registros de produção por máquinas. Cada registro contém o número da máquina, a data e o número de peças produzidas no dia. Supondo que a fábrica possua três máquinas, escrever um algoritmo que separe o arquivo em três outros arquivos, um para cada máquina. O novo arquivo não precisa conter o número da máquina. Utilizar:</w:t>
      </w:r>
    </w:p>
    <w:p>
      <w:pPr>
        <w:pStyle w:val="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bealhodamensagem"/>
        <w:jc w:val="both"/>
        <w:rPr>
          <w:szCs w:val="20"/>
        </w:rPr>
      </w:pPr>
      <w:r>
        <w:rPr>
          <w:szCs w:val="20"/>
        </w:rPr>
        <w:tab/>
        <w:tab/>
        <w:t xml:space="preserve">MAQ </w:t>
        <w:tab/>
        <w:tab/>
        <w:t>número da máquina - numérico inteiro 1,2 ou 3</w:t>
      </w:r>
    </w:p>
    <w:p>
      <w:pPr>
        <w:pStyle w:val="Cabealhodamensagem"/>
        <w:jc w:val="both"/>
        <w:rPr>
          <w:szCs w:val="20"/>
        </w:rPr>
      </w:pPr>
      <w:r>
        <w:rPr>
          <w:szCs w:val="20"/>
        </w:rPr>
        <w:tab/>
        <w:tab/>
        <w:t>DATA</w:t>
        <w:tab/>
        <w:tab/>
        <w:t>dd/mm/aa - 8 caracteres</w:t>
      </w:r>
    </w:p>
    <w:p>
      <w:pPr>
        <w:pStyle w:val="Cabealhodamensagem"/>
        <w:jc w:val="both"/>
        <w:rPr>
          <w:szCs w:val="20"/>
        </w:rPr>
      </w:pPr>
      <w:r>
        <w:rPr>
          <w:szCs w:val="20"/>
        </w:rPr>
        <w:tab/>
        <w:tab/>
        <w:t>PECAS</w:t>
        <w:tab/>
        <w:t>número de peças - numérico int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Uma instituição de pesquisa recolheu amostras em três regiões a respeito do nível de vida da população. Cada amostra constitui um registro com os seguintes campos: sexo, idade, salário e grau de instrução. Em cada região os dados foram armazenados em um arquivo sequencial. Escrever um algoritmo que junte estes arquivos em um único arquivo. O novo arquivo deverá conter em cada registro um campo com o número da região. Utilizar:</w:t>
      </w:r>
    </w:p>
    <w:p>
      <w:pPr>
        <w:pStyle w:val="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XO</w:t>
        <w:tab/>
        <w:tab/>
        <w:t>sex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D</w:t>
        <w:tab/>
        <w:tab/>
        <w:tab/>
        <w:tab/>
        <w:t xml:space="preserve">ida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AL</w:t>
        <w:tab/>
        <w:tab/>
        <w:tab/>
        <w:t xml:space="preserve">salári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GRAU</w:t>
        <w:tab/>
        <w:tab/>
        <w:t xml:space="preserve">grau de instruçã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GIAO</w:t>
        <w:tab/>
        <w:t xml:space="preserve">número da regiã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  <w:tab/>
        <w:t>Considerando o arquivo  contendo registros gravados com os seguintes camp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DMAT</w:t>
        <w:tab/>
        <w:t>código do material - numérico intei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OMAT</w:t>
        <w:tab/>
        <w:t xml:space="preserve">nome do materi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TEST</w:t>
        <w:tab/>
        <w:tab/>
        <w:t>quantidade em estoque - numérico intei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TMIN</w:t>
        <w:tab/>
        <w:tab/>
        <w:t>quantidade mínima - numérico intei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UNIT</w:t>
        <w:tab/>
        <w:t>preço unitário - numérico re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Fazer a alteração automática do preço unitário de todos os materiais. O usuário deverá fornecer o índice de reajuste.</w:t>
      </w:r>
    </w:p>
    <w:p>
      <w:pPr>
        <w:pStyle w:val="Lista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 xml:space="preserve">Exibir na tela  código e nome do material  cuja quantidade em estoque seja inferior ou igual a quantidade mínim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  <w:tab/>
        <w:t>Seja o arquivo contendo a seguinte estrutura de registr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DIGO</w:t>
        <w:tab/>
        <w:t>numérico intei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OME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TOR</w:t>
        <w:tab/>
        <w:tab/>
        <w:t>caracter (letr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FUNÇÃO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ALÁRIO</w:t>
        <w:tab/>
        <w:t>numérico re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2"/>
        <w:ind w:left="56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Permitir ao usuário escolher o código do funcionário e caso este esteja cadastrado, apresentar os dados na tela e permitir alterar um ou mais campos entre: nome, setor e função. O usuário poderá parar o processo quando desejar.</w:t>
      </w:r>
    </w:p>
    <w:p>
      <w:pPr>
        <w:pStyle w:val="Lista2"/>
        <w:ind w:left="56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Criar e gravar um arquivo de cópia de segurança do arquivo original.</w:t>
      </w:r>
    </w:p>
    <w:p>
      <w:pPr>
        <w:pStyle w:val="Lista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</w:t>
        <w:tab/>
        <w:t>Seja um arquivo  contendo registros com a seguinte estrutu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ARCA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ODELO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R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NO</w:t>
        <w:tab/>
        <w:tab/>
        <w:tab/>
        <w:t>numérico intei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EÇO</w:t>
        <w:tab/>
        <w:t>numérico real.</w:t>
      </w:r>
    </w:p>
    <w:p>
      <w:pPr>
        <w:pStyle w:val="TextBody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a) Dado MARCA e MODELO, apresentar na tela todos os veículos cuja    MARCA e MODELO coincidam com as escolhas.</w:t>
      </w:r>
    </w:p>
    <w:p>
      <w:pPr>
        <w:pStyle w:val="List"/>
        <w:ind w:left="56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56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 xml:space="preserve">Considerando o mesmo arquivo, dado o número do registro, mostrar as informações do veículo na tela e solicitar confirmação para exclusão. Em caso afirmativo regravar o registro com o campo MARCA contendo *** (exclusão lógica). Repetir o processo até que se digite N para opção  "mensagem -&gt; Continua exclusão &lt;S/N&gt; ?"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  <w:szCs w:val="3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Symbol" w:hAnsi="Symbol" w:cs="Times New Roman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bCs/>
      <w:color w:val="000080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abealhodamensagem">
    <w:name w:val="Cabeçalho da mensagem"/>
    <w:basedOn w:val="Normal"/>
    <w:qFormat/>
    <w:pPr>
      <w:ind w:left="1134" w:hanging="1134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9:55:00Z</dcterms:created>
  <dc:creator>Departamento de Informática</dc:creator>
  <dc:description/>
  <cp:keywords/>
  <dc:language>en-US</dc:language>
  <cp:lastModifiedBy>.</cp:lastModifiedBy>
  <cp:lastPrinted>2001-02-14T17:09:00Z</cp:lastPrinted>
  <dcterms:modified xsi:type="dcterms:W3CDTF">2006-12-04T21:10:00Z</dcterms:modified>
  <cp:revision>3</cp:revision>
  <dc:subject/>
  <dc:title>Introdução à Program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