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Exercícios de Vetores e Matriz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12 posições e em seguida ler também dois valores X e Y quaisquer correspondentes a duas posições no vetor. Ao final seu programa deverá escrever a soma dos valores encontrados nas respectivas posições X e 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e um vetor de 10 posições e o preencha com os 10 primeiros números impares e o escre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16 posições e troque os 8 primeiros valores pelos 8 últimos e vice-e-versa. Escreva ao final o vetor obt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20 posições e em seguida um valor X qualquer. Seu programa devera fazer uma busca do valor de X no vetor lido e informar a posição em que foi encontrado ou se não foi encont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40 posições. Contar e escrever quantos valores pares ele poss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40 posições e atribua valor 0 para todos os elementos que possuírem valores neg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dos vetores de 20 posições e calcule um outro vetor contendo, nas posições pares os valores do primeiro e nas posições impares os valores do segu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40 posições e acumule os valores do primeiro elemento no segundo, deste no terceiro e assim por diante. Ao final, escreva o vetor obtido.</w:t>
      </w:r>
    </w:p>
    <w:p>
      <w:pPr>
        <w:pStyle w:val="Normal"/>
        <w:numPr>
          <w:ilvl w:val="0"/>
          <w:numId w:val="2"/>
        </w:numPr>
        <w:rPr/>
      </w:pPr>
      <w:r>
        <w:rPr/>
        <w:t>Leia um vetor contendo letras de uma frase inclusive os espaços em branco. Retirar os espaços em branco do vetor e depois escreve-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5 posições contendo os caracteres de um numero. Em seguida escreva esse numero por exten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ia dois vetores de 4 posições. Verifique e escreva se um é anagrama de out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:</w:t>
        <w:tab/>
        <w:t>ARARA</w:t>
        <w:tab/>
        <w:tab/>
        <w:t>ARARA - são anagram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3 vetores de 9 posições e crie outro com o 1º terço do primeiro, o segundo 3º. do segundo e o ultimo terço do 3º. Escrever o vetor resultante ao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10 posições e verifique se existem valores iguais e os escre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 vetor de 50 posições e o compacte, ou seja, elimine as posições com valor zero avançando uma posição, com os com os valores subseqüentes do vetor. Dessa forma todos “zeros” devem ficar para as posições finais do ve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e um vetor de trajetórias de 9 elementos, onde cada elemento possui o valor do próximo elemento do vetor a ser lido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Índice       1    2    3    4    5    6    7     8     9  </w:t>
      </w:r>
    </w:p>
    <w:p>
      <w:pPr>
        <w:pStyle w:val="Normal"/>
        <w:jc w:val="both"/>
        <w:rPr/>
      </w:pPr>
      <w:r>
        <w:rPr/>
        <w:tab/>
        <w:t xml:space="preserve">         Valor       5    7    6    9     2   8    4     0     3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ssim, a seqüência da leitura seria 1, 5, 2, 7, 4, 9, 3, 6, 8, 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aça um algoritmo que seja capaz de ler esse vetor e seguir a trajetó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10 x 10 e escreva a localização (linha e a coluna) do maior va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e uma matriz 5 x 5. Preencha com 1 a diagonal principal e com 0 os demais elementos. Escreva ao final a matriz obt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duas matrizes 4 x 4 e escreva uma terceira com os maiores elementos entre as primei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6 x 6, conte e escreva quantos valores maiores que 10 ela poss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20 x 20. Leia também um valor X. O programa deverá fazer uma busca desse valor na matriz e, ao final escrever a localização (linha e coluna) ou uma mensagem de “não encontrad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4 x 4 e troque os valores da 1ª.linha pelos da 4ª.coluna, vice-e-versa. Escrever ao final a matriz obt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8 x 8 e a transforme numa matriz triangular inferior , atribuindo zero a todos os elementos acima da diagonal principal, escrevendo-a ao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5 x 5 e faça uma troca entre as diagonais superior e inferior. Escreva-a ao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duas matrizes 10 x 10 e faça uma substituição entre a diagonal inferior da primeira coma diagonal superior da segu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8x 8 e escreva o maior elemento da diagonal principal e a soma dos elementos da diagonal secund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6 x 6 e atribuir o valor 0 para os valores negativos encontrados fora das diagonais principal e secund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50 x 2, onde cada coluna corresponde a um lado de um triangulo retângulo. Declare um vetor que contenha a área dos respectivos triângulos e o escre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duas matrizes 20 x 20 e escreva os valores da primeira que ocorrem em qualquer posição da segu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uma matriz de distância entre cidades 6 x 6: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5"/>
        <w:gridCol w:w="1196"/>
        <w:gridCol w:w="1196"/>
        <w:gridCol w:w="1195"/>
        <w:gridCol w:w="1196"/>
        <w:gridCol w:w="11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(Cácere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(BBugre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(Cuiabá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(VGrand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(Tangará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(PLacerda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(Cácer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(BBugr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(Cuiabá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(VGrand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(Tangará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(PLacerd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e também um vetor de viagem indo de Cuiabá até Cáceres pela seguinte          rota: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5"/>
        <w:gridCol w:w="1196"/>
        <w:gridCol w:w="1196"/>
        <w:gridCol w:w="1195"/>
        <w:gridCol w:w="1196"/>
        <w:gridCol w:w="11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ça um programa que leia a matriz e o vetor e calcule a distancia percorrida durante a viag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uma matriz 100 x 10 que se refere respostas de 10 questões de múltipla escolha, referentes a 100 alunos. Leia também um vetor de 10 posições contendo o gabarito d e respostas que podem ser a, b, c ou d. Seu programa deverá comparar as respostas de cada candidato com o gabarito e emitir um vetor Resultado, contendo a pontuação correspon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duas matrizes 4 x 4 e verifique se uma é palindromo, isto é,  sua leitura a partir de qualquer direção sempre apresentara a mesma seqüência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X.  </w:t>
        <w:tab/>
        <w:t>SATO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EP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ENET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PER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OT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next w:val="Normal"/>
    <w:qFormat/>
    <w:pPr>
      <w:pageBreakBefore/>
      <w:numPr>
        <w:ilvl w:val="0"/>
        <w:numId w:val="3"/>
      </w:numPr>
      <w:tabs>
        <w:tab w:val="clear" w:pos="708"/>
        <w:tab w:val="left" w:pos="540" w:leader="none"/>
      </w:tabs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4:00Z</dcterms:created>
  <dc:creator>.</dc:creator>
  <dc:description/>
  <cp:keywords/>
  <dc:language>en-US</dc:language>
  <cp:lastModifiedBy>.</cp:lastModifiedBy>
  <dcterms:modified xsi:type="dcterms:W3CDTF">2006-12-04T19:56:00Z</dcterms:modified>
  <cp:revision>16</cp:revision>
  <dc:subject/>
  <dc:title>Lista de Exercícios de Vetores e Matrizes</dc:title>
</cp:coreProperties>
</file>