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O DE ENSIN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IPLINA           : Lógica de Programação II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GA HORÁRIA: 60 h/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URSO                     : Licenciatura em Computaçã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ÍODO   : 2006/2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FESSOR (A)    : Rhycardo Luiz Monteiro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SEMESTRE: 3</w:t>
            </w:r>
            <w:r>
              <w:rPr>
                <w:bCs w:val="false"/>
                <w:vertAlign w:val="superscript"/>
              </w:rPr>
              <w:t>o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EMENTA DA DISCIPLINA: </w:t>
            </w:r>
          </w:p>
        </w:tc>
      </w:tr>
    </w:tbl>
    <w:p>
      <w:pPr>
        <w:pStyle w:val="TextBody"/>
        <w:spacing w:lineRule="auto" w:line="240"/>
        <w:rPr>
          <w:rFonts w:eastAsia="MS Mincho;ＭＳ 明朝"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  <w:t>Introdução à linguagem “Pascal” e à programação estruturada. Desenvolvimento de algoritmos baseados em estruturas de dados heterogêneas. Uso de procedimentos e funções. Manipulação de dados em arquivos. Uso de ferramentas complementares de entrada e saída.</w:t>
      </w:r>
    </w:p>
    <w:p>
      <w:pPr>
        <w:pStyle w:val="TextBody"/>
        <w:spacing w:lineRule="auto" w:line="240"/>
        <w:rPr>
          <w:rFonts w:eastAsia="MS Mincho;ＭＳ 明朝"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rPr/>
            </w:pPr>
            <w:r>
              <w:rPr/>
              <w:t xml:space="preserve">OBJETIVOS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Geral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A disciplina objetiva permitir ao acadêmico desenvolver raciocínio lógico aplicado à solução de problemas em nível computacional, além de introduzir os conceitos básicos de desenvolvimento de algoritmos, para propiciar-lhes visão crítica e sistemática na resolução de problemas e prepará-los para a atividade de programação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Especifico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ão objetivos específicos desta discipli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t-BR"/>
              </w:rPr>
              <w:t>- desenvolver a lógica de programação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t-BR"/>
              </w:rPr>
              <w:t>- elaborar algoritmos estruturados para a solução de problemas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t-BR"/>
              </w:rPr>
              <w:t>- verificar e corrigir algoritmos estruturados;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Times New Roman"/>
                <w:lang w:eastAsia="pt-BR"/>
              </w:rPr>
              <w:t>- escolher a melhor estrutura de dados e o melhor algoritmo para a solução de um determinado problema;</w:t>
            </w:r>
          </w:p>
          <w:p>
            <w:pPr>
              <w:pStyle w:val="Normal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 aprender e utilizar soluções com registros e arquiv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ÚDO PROGRAMÁTIC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   Matrizes e Vetores: </w:t>
            </w:r>
            <w:r>
              <w:rPr/>
              <w:t>Vetores. Matrizes. Exercícios. (Revisão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.  Estruturas de Dados heterogêneas: </w:t>
            </w:r>
            <w:r>
              <w:rPr/>
              <w:t xml:space="preserve">Registro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Arquivos.</w:t>
            </w:r>
            <w:r>
              <w:rPr/>
              <w:t xml:space="preserve"> Arquivos. Tipos de Acesso à Arquiv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Modularização: </w:t>
            </w:r>
            <w:r>
              <w:rPr/>
              <w:t>Estruturas. Métodos. Módulos. Recursividade. Funções. Procediment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OLOGIA DE ENSINO: </w:t>
            </w:r>
          </w:p>
          <w:p>
            <w:pPr>
              <w:pStyle w:val="Corpodetexto2"/>
              <w:rPr/>
            </w:pPr>
            <w:r>
              <w:rPr/>
              <w:t>As estratégias didáticas estão centralizadas em atividades acadêmicas que fazem uso de aulas expositivas com o uso de recursos audiovisuais e de multimídia, bem com o uso das instalações de laboratório de microcomputadores portadores de softwares específicos para a discipl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hanging="0"/>
        <w:rPr>
          <w:b/>
          <w:b/>
        </w:rPr>
      </w:pPr>
      <w:r>
        <w:rPr>
          <w:b/>
        </w:rPr>
        <w:t xml:space="preserve">AVALIAÇÃO: </w:t>
      </w:r>
    </w:p>
    <w:p>
      <w:pPr>
        <w:pStyle w:val="Recuodecorpodetexto2"/>
        <w:rPr/>
      </w:pPr>
      <w:r>
        <w:rPr/>
        <w:t>Os alunos serão avaliados através de provas, trabalhos e seminários, com pontuação de 0(zero) à 10(dez) em cada uma delas e terão no mínimo 4(quatro) e no máximo 8 (oito) avaliações ao longo do semestre, conforme prescreve a normatização acadêmic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BIBLIOGRAFIA:</w:t>
            </w:r>
          </w:p>
          <w:p>
            <w:pPr>
              <w:pStyle w:val="Normal"/>
              <w:spacing w:before="0" w:after="120"/>
              <w:ind w:left="544" w:hanging="544"/>
              <w:jc w:val="both"/>
              <w:rPr/>
            </w:pPr>
            <w:r>
              <w:rPr>
                <w:bCs/>
                <w:color w:val="000000"/>
              </w:rPr>
              <w:t>LAVORE; Robert; Aprenda em 24 Horas Estrutura de Dados e Algoritmos; Ed. Campus; 1ª Ed., 1999; Rio de Janeiro; RJ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left="544" w:hanging="54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ZWARCFITER. Jayme Luiz Grafos e Algoritmos Computacionais, 2ª Ed. Ed. Campus, Rio de Janeiro.1983   </w:t>
            </w:r>
          </w:p>
          <w:p>
            <w:pPr>
              <w:pStyle w:val="Normal"/>
              <w:spacing w:before="0" w:after="120"/>
              <w:ind w:left="544" w:hanging="544"/>
              <w:jc w:val="both"/>
              <w:rPr/>
            </w:pPr>
            <w:r>
              <w:rPr>
                <w:bCs/>
                <w:color w:val="000000"/>
              </w:rPr>
              <w:t>SALVETTI, Dirceu Douglas, Algoritmos, Ed. Makron Books. São Paulo – SP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left="544" w:hanging="54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VILLANO, Israel de Campos, Algoritmos e Pascal Manual de Apoio, Ed. Ciência Moderna.</w:t>
            </w:r>
          </w:p>
          <w:p>
            <w:pPr>
              <w:pStyle w:val="TextBodyIndent"/>
              <w:spacing w:lineRule="auto" w:line="240" w:before="0" w:after="120"/>
              <w:ind w:left="544" w:hanging="544"/>
              <w:jc w:val="left"/>
              <w:rPr/>
            </w:pPr>
            <w:r>
              <w:rPr>
                <w:bCs/>
                <w:color w:val="000000"/>
                <w:sz w:val="24"/>
              </w:rPr>
              <w:t>CARBONI, Irenice de Fátima, Lógica de Programação, Ed. Thomson, 2003;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Web"/>
              <w:spacing w:before="0" w:after="120"/>
              <w:ind w:left="544" w:hanging="54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ORMEN, Thomas H., Algoritmos - Teoria e Prática, Ed. Campus, 1ª Edição, Rio de Janeiro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  <w:t>Rhycardo Luiz Montei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4"/>
    </w:tblGrid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cantSplit w:val="true"/>
      </w:trPr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STADO DE MATO GROSS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92710</wp:posOffset>
                    </wp:positionH>
                    <wp:positionV relativeFrom="paragraph">
                      <wp:posOffset>131445</wp:posOffset>
                    </wp:positionV>
                    <wp:extent cx="842010" cy="7080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2010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657860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3pt;height:55.75pt;mso-wrap-distance-left:9.05pt;mso-wrap-distance-right:9.05pt;mso-wrap-distance-top:0pt;mso-wrap-distance-bottom:0pt;margin-top:10.35pt;mso-position-vertical-relative:text;margin-left:-7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65786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428615</wp:posOffset>
                    </wp:positionH>
                    <wp:positionV relativeFrom="paragraph">
                      <wp:posOffset>126365</wp:posOffset>
                    </wp:positionV>
                    <wp:extent cx="921385" cy="7150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1385" cy="715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152" w:dyaOrig="85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58.15pt;height:49.05pt" filled="f" o:ole="">
                                      <v:imagedata r:id="rId4" o:title=""/>
                                    </v:shape>
                                    <o:OLEObject Type="Embed" ProgID="" ShapeID="ole_rId3" DrawAspect="Content" ObjectID="_202206545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55pt;height:56.3pt;mso-wrap-distance-left:9.05pt;mso-wrap-distance-right:9.05pt;mso-wrap-distance-top:0pt;mso-wrap-distance-bottom:0pt;margin-top:9.95pt;mso-position-vertical-relative:text;margin-left:42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2" w:dyaOrig="85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8.15pt;height:49.05pt" filled="f" o:ole="">
                                <v:imagedata r:id="rId6" o:title=""/>
                              </v:shape>
                              <o:OLEObject Type="Embed" ProgID="" ShapeID="ole_rId5" DrawAspect="Content" ObjectID="_178481835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ECRETARIA DE ESTADO DE EDUCAÇÃO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UNDAÇÃO UNIVERSIDADE DO ESTADO DE MATO GROSSO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FACULDADE DE CIÊNCIAS EXATAS</w:t>
          </w:r>
        </w:p>
        <w:p>
          <w:pPr>
            <w:pStyle w:val="Normal"/>
            <w:jc w:val="center"/>
            <w:rPr>
              <w:lang w:eastAsia="pt-BR"/>
            </w:rPr>
          </w:pPr>
          <w:r>
            <w:rPr>
              <w:b/>
              <w:sz w:val="20"/>
            </w:rPr>
            <w:t>DEPARTAMENTO DE COMPUTAÇÃ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MPUS UNIVERSITÁRIO DE CÁCE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90" w:hanging="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eastAsia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84" w:hanging="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1:00Z</dcterms:created>
  <dc:creator>Departamento de Processamento de Dados</dc:creator>
  <dc:description/>
  <cp:keywords/>
  <dc:language>en-US</dc:language>
  <cp:lastModifiedBy>.</cp:lastModifiedBy>
  <cp:lastPrinted>2006-12-19T22:08:00Z</cp:lastPrinted>
  <dcterms:modified xsi:type="dcterms:W3CDTF">2006-12-20T01:14:00Z</dcterms:modified>
  <cp:revision>6</cp:revision>
  <dc:subject/>
  <dc:title>PLANO DE ENSINO</dc:title>
</cp:coreProperties>
</file>