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O DE ENSI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ISCIPLINA           : Projeto de Licenciatura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GA HORÁRIA: 120 h/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RSO                     : Licenciatura em Ciência da Computaçã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ÍODO   : 2004/2-2005/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FESSOR (A)    : Rhycardo Luiz Monteiro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ANO             : 4</w:t>
            </w:r>
            <w:r>
              <w:rPr>
                <w:bCs w:val="false"/>
                <w:vertAlign w:val="superscript"/>
              </w:rPr>
              <w:t>o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EMENTA DA DISCIPLINA: </w:t>
            </w:r>
          </w:p>
        </w:tc>
      </w:tr>
    </w:tbl>
    <w:p>
      <w:pPr>
        <w:pStyle w:val="TextBody"/>
        <w:spacing w:lineRule="auto" w:line="240"/>
        <w:rPr>
          <w:rFonts w:eastAsia="MS Mincho;ＭＳ 明朝"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  <w:t>T.C.C. (Trabalho de Conclusão de Curso) a ser desenvolvido pelos alunos sob a orientação de um professor responsável, dentro de temas relevantes e atuais de pesquisa ou de domínio tecnológico da Computação aplicada na Educação.</w:t>
      </w:r>
    </w:p>
    <w:p>
      <w:pPr>
        <w:pStyle w:val="TextBody"/>
        <w:spacing w:lineRule="auto" w:line="240"/>
        <w:rPr>
          <w:rFonts w:eastAsia="MS Mincho;ＭＳ 明朝"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iCs/>
          <w:color w:val="000000"/>
          <w:sz w:val="24"/>
          <w:szCs w:val="24"/>
          <w:lang w:eastAsia="ja-JP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rPr/>
            </w:pPr>
            <w:r>
              <w:rPr/>
              <w:t xml:space="preserve">OBJETIVOS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Geral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 disciplina objetiva fornecer ao acadêmico condições para escrever uma monografia afim de testificar sua capacidade de aplicar o método científico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jetivo Especifico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ão objetivos específicos desta discipl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revisar conceitos de metodologia cienti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elaborar um projeto de monografia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iCs/>
              </w:rPr>
            </w:pPr>
            <w:r>
              <w:rPr>
                <w:bCs/>
                <w:iCs/>
              </w:rPr>
              <w:t>examinar técnicas de escrita de textos científico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Tópicos de Metodologia Cientifica.</w:t>
            </w:r>
            <w:r>
              <w:rPr/>
              <w:t xml:space="preserve"> Revisão de conceitos. Estudos de Caso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II. Projeto de Monografia. </w:t>
            </w:r>
            <w:r>
              <w:rPr>
                <w:bCs/>
              </w:rPr>
              <w:t xml:space="preserve"> Conceito. Estrutura. Escolha do Tema. </w:t>
            </w:r>
            <w:r>
              <w:rPr/>
              <w:t>Templa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 Monogafia.</w:t>
            </w:r>
            <w:r>
              <w:rPr>
                <w:bCs/>
              </w:rPr>
              <w:t xml:space="preserve"> Conceitos. Normas. Estrutura. </w:t>
            </w:r>
            <w:r>
              <w:rPr/>
              <w:t>Templates</w:t>
            </w:r>
            <w:r>
              <w:rPr>
                <w:bCs/>
              </w:rPr>
              <w:t>. Orientação. Escrita. Defes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A DE ENSINO: </w:t>
            </w:r>
          </w:p>
          <w:p>
            <w:pPr>
              <w:pStyle w:val="Corpodetexto2"/>
              <w:rPr/>
            </w:pPr>
            <w:r>
              <w:rPr/>
              <w:t>As estratégias didáticas estão centralizadas em atividades acadêmicas que fazem uso de aulas expositivas com o uso de recursos audiovisuais e de multimídia, bem com o uso das instalações de laboratório de microcomputadores portadores de softwares específicos para a disciplina.</w:t>
            </w:r>
          </w:p>
          <w:p>
            <w:pPr>
              <w:pStyle w:val="Normal"/>
              <w:tabs>
                <w:tab w:val="clear" w:pos="708"/>
                <w:tab w:val="center" w:pos="47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</w:rPr>
      </w:pPr>
      <w:r>
        <w:rPr>
          <w:b/>
        </w:rPr>
        <w:t xml:space="preserve">AVALIAÇÃO: </w:t>
      </w:r>
    </w:p>
    <w:p>
      <w:pPr>
        <w:pStyle w:val="Recuodecorpodetexto2"/>
        <w:rPr/>
      </w:pPr>
      <w:r>
        <w:rPr/>
        <w:t>Os alunos serão avaliados através de provas, trabalhos e seminários, com pontuação de 0(zero) à 10(dez) em cada uma delas e terão no mínimo 4(quatro) e no máximo 8 (oito) avaliações ao longo do semestre, conforme prescreve a normatização acadêmic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ERRARI, Alfonso Trujillo - Metodologia da Pesquisa Científica - São Paulo, McGraw-Hill do Brasil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  <w:lang w:val="pt-PT"/>
              </w:rPr>
              <w:t xml:space="preserve">ECO, Humberto. Como fazer uma tese. </w:t>
            </w:r>
            <w:r>
              <w:rPr>
                <w:color w:val="000000"/>
              </w:rPr>
              <w:t>Ed. Perspectiva, São Paulos – SP.</w:t>
            </w:r>
          </w:p>
          <w:p>
            <w:pPr>
              <w:pStyle w:val="Normal"/>
              <w:ind w:left="709" w:hanging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</w:rPr>
        <w:t>Rhycardo Luiz Montei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4"/>
    </w:tblGrid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cantSplit w:val="true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STADO DE MATO GROSS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92710</wp:posOffset>
                    </wp:positionH>
                    <wp:positionV relativeFrom="paragraph">
                      <wp:posOffset>131445</wp:posOffset>
                    </wp:positionV>
                    <wp:extent cx="842010" cy="7080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2010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657860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3pt;height:55.75pt;mso-wrap-distance-left:9.05pt;mso-wrap-distance-right:9.05pt;mso-wrap-distance-top:0pt;mso-wrap-distance-bottom:0pt;margin-top:10.35pt;mso-position-vertical-relative:text;margin-left:-7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5786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428615</wp:posOffset>
                    </wp:positionH>
                    <wp:positionV relativeFrom="paragraph">
                      <wp:posOffset>126365</wp:posOffset>
                    </wp:positionV>
                    <wp:extent cx="921385" cy="7150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715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152" w:dyaOrig="85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58.15pt;height:49.05pt" filled="f" o:ole="">
                                      <v:imagedata r:id="rId4" o:title=""/>
                                    </v:shape>
                                    <o:OLEObject Type="Embed" ProgID="" ShapeID="ole_rId3" DrawAspect="Content" ObjectID="_975908837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5pt;height:56.3pt;mso-wrap-distance-left:9.05pt;mso-wrap-distance-right:9.05pt;mso-wrap-distance-top:0pt;mso-wrap-distance-bottom:0pt;margin-top:9.95pt;mso-position-vertical-relative:text;margin-left:42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2" w:dyaOrig="85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8.15pt;height:49.05pt" filled="f" o:ole="">
                                <v:imagedata r:id="rId6" o:title=""/>
                              </v:shape>
                              <o:OLEObject Type="Embed" ProgID="" ShapeID="ole_rId5" DrawAspect="Content" ObjectID="_884738307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ECRETARIA DE ESTADO DE EDUCAÇÃO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UNDAÇÃO UNIVERSIDADE DO ESTADO DE MATO GROSSO</w:t>
          </w:r>
        </w:p>
        <w:p>
          <w:pPr>
            <w:pStyle w:val="Heading5"/>
            <w:rPr>
              <w:sz w:val="20"/>
            </w:rPr>
          </w:pPr>
          <w:r>
            <w:rPr>
              <w:sz w:val="20"/>
            </w:rPr>
            <w:t>FACULDADE DE CIÊNCIAS EXATAS</w:t>
          </w:r>
        </w:p>
        <w:p>
          <w:pPr>
            <w:pStyle w:val="Normal"/>
            <w:jc w:val="center"/>
            <w:rPr>
              <w:lang w:eastAsia="pt-BR"/>
            </w:rPr>
          </w:pPr>
          <w:r>
            <w:rPr>
              <w:b/>
              <w:sz w:val="20"/>
            </w:rPr>
            <w:t>DEPARTAMENTO DE COMPUTAÇÃ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MPUS UNIVERSITÁRIO DE CÁCE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90" w:hanging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eastAsia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84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8:00Z</dcterms:created>
  <dc:creator>Departamento de Processamento de Dados</dc:creator>
  <dc:description/>
  <cp:keywords/>
  <dc:language>en-US</dc:language>
  <cp:lastModifiedBy>Escritorio</cp:lastModifiedBy>
  <cp:lastPrinted>2003-04-17T10:43:00Z</cp:lastPrinted>
  <dcterms:modified xsi:type="dcterms:W3CDTF">2004-11-20T16:02:00Z</dcterms:modified>
  <cp:revision>8</cp:revision>
  <dc:subject/>
  <dc:title>PLANO DE ENSINO</dc:title>
</cp:coreProperties>
</file>