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/>
      </w:pPr>
      <w:r>
        <w:rPr/>
        <w:t>Caso da Universidade de Rio Verde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A Universidade de Rio Verde deseja desenvolver um sistema para  controle acadêmico visando gerir as atividades de alunos e professores.</w:t>
      </w:r>
    </w:p>
    <w:p>
      <w:pPr>
        <w:pStyle w:val="Heading2"/>
        <w:ind w:firstLine="709"/>
        <w:jc w:val="both"/>
        <w:rPr/>
      </w:pPr>
      <w:r>
        <w:rPr/>
        <w:t>O Sistema Acadêmico tem como objetivo fornecer informações básicas do corpo docente, departamentos, cursos, disciplinas oferecidas e alunos.</w:t>
      </w:r>
    </w:p>
    <w:p>
      <w:pPr>
        <w:pStyle w:val="TextBodyIndent"/>
        <w:jc w:val="both"/>
        <w:rPr/>
      </w:pPr>
      <w:r>
        <w:rPr/>
        <w:t xml:space="preserve">Os departamentos controlam diferente cursos, que possuem em seu currículo diversas disciplinas. Aos departamento vinculam-se professores e disciplinas relacionadas ao curso. Cada disciplina possui um professor responsável. Os professores podem ser titulares ou assistentes. Além disso, todo departamento possui um chefe escolhido dentre os professores a ele vinculados. Todo aluno da Universidade é matriculado em um único curso, e freqüenta as disciplinas da grade curricular deste curso. </w:t>
      </w:r>
    </w:p>
    <w:p>
      <w:pPr>
        <w:pStyle w:val="TextBodyIndent"/>
        <w:jc w:val="both"/>
        <w:rPr/>
      </w:pPr>
      <w:r>
        <w:rPr/>
        <w:t>Uma análise prévia da documentação existente revelou que os professores  cadastrados tem registrado: nome, endereço, RG, CPF, formação acadêmica e atividade. Já para os cursos houve necessidade de cadastra-los contendo nome, descrição e duração;  para as disciplinas: nome, carga horária, código de identificação e ementa. Os alunos são cadastrados por  matricula, nome, curso.</w:t>
      </w:r>
    </w:p>
    <w:p>
      <w:pPr>
        <w:pStyle w:val="TextBody"/>
        <w:rPr/>
      </w:pPr>
      <w:r>
        <w:rPr/>
        <w:t xml:space="preserve">           </w:t>
      </w:r>
      <w:r>
        <w:rPr/>
        <w:t>O sistema deve manter um histórico para as notas finais e freqüência do aluno em cada disciplina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istema deve permitir a gerencia (inclusão, exclusão,...) de cadastros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istema de emitir relatórios impresso e/ou on-line sobre a situação de cada cadastr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e-se que este levantamento de requisitos possa ser refinado com o acréscimo de entidades (classes) ou mesmo sua especificação para fins de adequaçã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Pede-s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cção de todos os diagramas UML necessári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so-de-Uso, Classes, Seqüência, Componentes e Distribuição e outros que se fizerem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. DEVIDAMENTE DOCUMENTADOS.</w:t>
      </w:r>
    </w:p>
    <w:p>
      <w:pPr>
        <w:pStyle w:val="Heading2"/>
        <w:numPr>
          <w:ilvl w:val="0"/>
          <w:numId w:val="2"/>
        </w:numPr>
        <w:rPr/>
      </w:pPr>
      <w:r>
        <w:rPr/>
        <w:t>Projeto de Interfaces dos Siste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ção em Delph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ções de entrega do trabalh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e projeto de Interface impress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ção em disquete anexo na ultima págin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sa em semin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52:00Z</dcterms:created>
  <dc:creator>Rhycardo Luiz Monteiro</dc:creator>
  <dc:description/>
  <dc:language>en-US</dc:language>
  <cp:lastModifiedBy>Rhycardo Luiz Monteiro</cp:lastModifiedBy>
  <dcterms:modified xsi:type="dcterms:W3CDTF">2000-10-26T20:14:00Z</dcterms:modified>
  <cp:revision>1</cp:revision>
  <dc:subject/>
  <dc:title>Caso da Universidade de Rio Verde</dc:title>
</cp:coreProperties>
</file>