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so do Supermercado</w:t>
      </w:r>
    </w:p>
    <w:p>
      <w:pPr>
        <w:pStyle w:val="Normal"/>
        <w:rPr/>
      </w:pPr>
      <w:r>
        <w:rPr/>
        <w:t>:</w:t>
      </w:r>
    </w:p>
    <w:p>
      <w:pPr>
        <w:pStyle w:val="TextBody"/>
        <w:rPr/>
      </w:pPr>
      <w:r>
        <w:rPr/>
        <w:t>Você foi convidado a conhecer o funcionamento de um pequeno supermercado, a fim de propor uma solução de software para automatizar o seu processo de venda.</w:t>
      </w:r>
    </w:p>
    <w:p>
      <w:pPr>
        <w:pStyle w:val="Normal"/>
        <w:jc w:val="both"/>
        <w:rPr/>
      </w:pPr>
      <w:r>
        <w:rPr/>
        <w:t>Faz de conta que após a visita ao supermercado e entrevista com usuários (proprietário, vendedores, empacotadores, serventes, etc) ficou claro que o processo de venda ocorre da seguinte manei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cliente escolhe os produtos os quais deseja comprar e dirige-se ao caixa. Chegando lá, o mesmo, coloca os produtos em cima do balcão, o qual possui uma esteira e conduz os produtos em direção ao caixa, dessa forma, este registra cada produto comprado e suas respectivas quantidades. Para registrar os produtos o caixa verifica o código do produto gravado numa etiqueta existente em cada produto, caso um produto esteja sem etiqueta, o caixa chama um auxiliar de caixa e solicita o código do produ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Quando os produtos escolhidos pelo cliente estiverem todos registrados o valor total da venda será calculado e informado ao cliente para que o mesmo informe qual a forma de pagamento (dinheiro, cheque ou cartão). Caso o pagamento seja feito em dinheiro, o troco deverá ser calculado. Caso seja feito em cheque ou cartão o valor total será registrado, sendo que o caixa deverá verificar se o cheque é realmente do cliente, conferindo a assinatura com documento de identidade e se o cartão é válido, verificando o mesmo junto à operadora. Deverá ficar registrado na venda qual o tipo de pagamento efetuad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supermercado possui 20 caixas (equipamento: máquinas registradoras), sendo que possivelmente outros serão adquiridos. Um outro detalhe é que as vendas deverão ser associadas ao equipamento caixa utilizad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odos os funcionários caixa são cadastrados e cada venda é associada ao caixa que a realizou, pois o dono do supermercado deseja visualizar um relatório diário contendo o nome de cada caixa e o total de vendar que o mesmo realizou no d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dono do supermercado deseja também um relatório diário contendo cada equipamento de caixa e as vendas que foram realizadas nest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o final do dia o dono do supermercado deseja obter uma lista quantitativa de todos os produtos vendidos, afim de que seja feita sua reposição pelo deposito centra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ra que um funcionário Caixa possa usar uma máquina Registradora o mesmo deverá realizar um login no mesmo informando o seu código e quando o mesmo encerrar suas atividades no equipamento irá realizar um logout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02:00Z</dcterms:created>
  <dc:creator>zemaria</dc:creator>
  <dc:description/>
  <cp:keywords/>
  <dc:language>en-US</dc:language>
  <cp:lastModifiedBy>.</cp:lastModifiedBy>
  <dcterms:modified xsi:type="dcterms:W3CDTF">2007-04-17T22:08:00Z</dcterms:modified>
  <cp:revision>5</cp:revision>
  <dc:subject/>
  <dc:title>Estudo de Caso:</dc:title>
</cp:coreProperties>
</file>