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o da Biblioteca Virt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epartamento de Computação da UNEMAT deseja desenvolver o sistema VituaLib para gerenciar uma biblioteca virtual, controlando e facilitando o acesso à documentos eletrônicos. A sistemática de funcionamento desta biblioteca é a mesma de uma biblioteca real.</w:t>
      </w:r>
    </w:p>
    <w:p>
      <w:pPr>
        <w:pStyle w:val="Normal"/>
        <w:jc w:val="both"/>
        <w:rPr/>
      </w:pPr>
      <w:r>
        <w:rPr/>
        <w:t>Os títulos devem ser cadastrados no momento em que cada documento eletrônico for armazenado, com os itens: titulo, autor, editora, edição, número de paginas, local da publicação, código ISDN, numero de licenças, numero da licença e, um pequeno resumo da obra. A alteração, a exclusão e a pesquisa, são operações que o sistema também deve contemplar.</w:t>
      </w:r>
    </w:p>
    <w:p>
      <w:pPr>
        <w:pStyle w:val="Normal"/>
        <w:jc w:val="both"/>
        <w:rPr/>
      </w:pPr>
      <w:r>
        <w:rPr/>
        <w:t>São usuários deste sistema professores, alunos cujos cadastros já se encontram disponíveis no sistema acadêmico da UNEMAT.</w:t>
      </w:r>
    </w:p>
    <w:p>
      <w:pPr>
        <w:pStyle w:val="Normal"/>
        <w:jc w:val="both"/>
        <w:rPr/>
      </w:pPr>
      <w:r>
        <w:rPr/>
        <w:t>A cada usuário deverá se associar certos privilégio ou direitos para operarem no sistema. Os usuários podem cadastrar a si mesmo, entretanto autorização para operação dentro do sistema deve ser realizada por outro usuário com mais direitos ou privilégios. Assim, os itens de cadastro são: matrícula e senha.</w:t>
      </w:r>
    </w:p>
    <w:p>
      <w:pPr>
        <w:pStyle w:val="Normal"/>
        <w:jc w:val="both"/>
        <w:rPr/>
      </w:pPr>
      <w:r>
        <w:rPr/>
        <w:t>Através deste sistema deverá ser possível pesquisar e visualizar os dados gerais de um usuário. Através deste sistema deverá ser possível pesquisar, visualizar um resumo da obra e ainda visualizar íntegra da obra. Alguns títulos são de domínio público, para estes será permitido ao usuário copiá-los para a sua máquina. O usuário poderá ainda sugerir novos títulos para aquisição referenciando-se apenas o título e autor da obra.</w:t>
      </w:r>
    </w:p>
    <w:p>
      <w:pPr>
        <w:pStyle w:val="Normal"/>
        <w:jc w:val="both"/>
        <w:rPr/>
      </w:pPr>
      <w:r>
        <w:rPr/>
        <w:t>Por uma questão de direitos autorais, um determinado título só poderá ser consultado por um numero limitado de usuários, de acordo como o estabelecido em sua licença. Este sistema deverá ainda apresentar relatórios gerenciais tais como: usuários, títulos,  títulos por autor, títulos mais consultados e usuários que mais utilizam o sistema. O sistema deverá ser implantado prevendo uma tecnologia que faculte a consulta rem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108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1:45:00Z</dcterms:created>
  <dc:creator>DEPARTAMENTO DE COMPUTACAO</dc:creator>
  <dc:description/>
  <dc:language>en-US</dc:language>
  <cp:lastModifiedBy>DEPARTAMENTO DE COMPUTACAO</cp:lastModifiedBy>
  <dcterms:modified xsi:type="dcterms:W3CDTF">2004-12-07T01:30:00Z</dcterms:modified>
  <cp:revision>3</cp:revision>
  <dc:subject/>
  <dc:title>Caso da Biblioteca Virtual</dc:title>
</cp:coreProperties>
</file>