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  <w:t>LEITURA HISTORIOGRÁFICA DA POESIA MATO-GROSSENS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imone Fagundes</w:t>
      </w:r>
    </w:p>
    <w:p>
      <w:pPr>
        <w:pStyle w:val="Normal"/>
        <w:jc w:val="right"/>
        <w:rPr/>
      </w:pPr>
      <w:r>
        <w:rPr/>
        <w:t>(PPG- UFPB)</w:t>
      </w:r>
    </w:p>
    <w:p>
      <w:pPr>
        <w:pStyle w:val="Normal"/>
        <w:ind w:left="340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ve assim, nossa literatura entre esses dois limites, arrastada por esses pendores que ora a levam aos surtos heróicos dum passado cheio de lances de glória e de bravura, ora a mergulha na tristeza das solidões sertanejas, mas sempre criando visão de encanto e de beleza, inspirada por um alto senso humano, mas tocada sempre de verdadeira, pura e sã brasilidade.</w:t>
      </w:r>
    </w:p>
    <w:p>
      <w:pPr>
        <w:pStyle w:val="Normal"/>
        <w:ind w:left="3960" w:hanging="0"/>
        <w:jc w:val="both"/>
        <w:rPr/>
      </w:pPr>
      <w:r>
        <w:rPr/>
        <w:t>JOSÉ DE MESQUIT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o primeiro poeta mato-grossense, José Zeferino Mendonça, a memória literária local resguardou apenas um soneto sem título, oferecido ao Ouvidor Diogo de Lara Ordonhês, no seu aniversário. Datado do período colonial, ou do século XVII, o primeiro texto poético, de que se tem notícia, em Mato Grosso, só pode ser encontrado entre as páginas 11 e 12 da </w:t>
      </w:r>
      <w:r>
        <w:rPr>
          <w:i/>
        </w:rPr>
        <w:t>História da literatura mato-grossense,</w:t>
      </w:r>
      <w:r>
        <w:rPr/>
        <w:t xml:space="preserve"> de 1970, de Rubens de Mendonça, cuja transcrição é feita a segui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Vosso nome será sempre lembrado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em quanto em Cuiabá houver viventes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passando de umas gentes a outras gentes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a fama do varão mais honrado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No foro tendes vós perpetuado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instruções sábias, justas e prudentes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e nos pleitos deixais todos contentes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pois sabem que só a bem sois inclinado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Os que da letra têm conhecimento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sem faltar à verdade bem dirão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que deixais aos vindouros documentos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Os mais todos, Senhor, confessarão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que a justiça encontrou em vós assento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e as ciências acharam o seu Platã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historiografia literária</w:t>
      </w:r>
      <w:r>
        <w:rPr>
          <w:b/>
        </w:rPr>
        <w:t xml:space="preserve"> </w:t>
      </w:r>
      <w:r>
        <w:rPr/>
        <w:t>mato-grossense, Rubens de Mendonça</w:t>
      </w:r>
      <w:r>
        <w:rPr>
          <w:rFonts w:cs="Arial Narrow" w:ascii="Arial Narrow" w:hAnsi="Arial Narrow"/>
        </w:rPr>
        <w:t>,</w:t>
      </w:r>
      <w:r>
        <w:rPr/>
        <w:t xml:space="preserve"> ao referir-se aos poetas mato-grossenses, informa que “um século depois de José Zeferino Monteiro de Mendonça, aparece o segundo poeta em Mato Grosso”. Segundo as indicações do historiador, Antônio Cláudio Soido,</w:t>
      </w:r>
      <w:r>
        <w:rPr>
          <w:rStyle w:val="FootnoteCharacters"/>
          <w:rStyle w:val="FootnoteAnchor"/>
        </w:rPr>
        <w:footnoteReference w:id="2"/>
      </w:r>
      <w:r>
        <w:rPr/>
        <w:t xml:space="preserve"> “o nosso segundo poeta, foi o introdutor do romantismo em Mato Grosso, na segunda metade do século XIX”. (MENDONÇA, 1971: 32). Lourembergue Alves (s/d) resgatou do poeta Antônio Cláudio Soído o seguinte poema, intitulado: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ilagre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Quando, Senhora, vos envio, ou dou-vos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Tão escuro presente (uma quarta de carvão),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Que idéia tive eu, que pensamento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Me atravessou a mente?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Do vegetal combusto oferecer-vos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Pulverulente quarta!...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Mas deixai-me falar, e, após, senhora,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Ride até ficar farta.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D’água do mar enjoativa, amarga,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Extrai o sol a chuva tão querida;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Em seu laboratório a terra muda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O vil adubo em condição de vida!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A arte humana, sombra da divina,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Também transforma escória num tesouro,</w:t>
      </w:r>
    </w:p>
    <w:p>
      <w:pPr>
        <w:pStyle w:val="Normal"/>
        <w:widowControl w:val="false"/>
        <w:ind w:left="1440" w:hanging="0"/>
        <w:jc w:val="both"/>
        <w:rPr>
          <w:i/>
          <w:i/>
          <w:iCs/>
        </w:rPr>
      </w:pPr>
      <w:r>
        <w:rPr>
          <w:i/>
          <w:iCs/>
        </w:rPr>
        <w:t>E vós, que a possuís em alta escala,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Podeis mudar esse carvão em ouro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Encerrada a fase da literatura documental caracterizada pelas crônicas, atas e relatos geográficos, a literatura em Mato Grosso opta pela poesia, cuja temática absorve os acontecimentos históricos e culturais da região, apropriadas pelos poemas épicos, poemetos e sonetos. Dentre essas formas que configuram nossa manifestação poética sobressai-se a larga utilização do soneto, perpetuada, desde as primeiras realizações mato-grossenses, como a forma mais utilizada nestas terras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A produção literária mato-grossense é analisada na </w:t>
      </w:r>
      <w:r>
        <w:rPr>
          <w:i/>
        </w:rPr>
        <w:t>História da Literatura Mato-grossense: século XX,</w:t>
      </w:r>
      <w:r>
        <w:rPr/>
        <w:t xml:space="preserve"> de 1997, por Hilda Gomes Dutra Magalhães,</w:t>
      </w:r>
      <w:r>
        <w:rPr>
          <w:rFonts w:cs="Arial Narrow" w:ascii="Arial Narrow" w:hAnsi="Arial Narrow"/>
          <w:sz w:val="25"/>
        </w:rPr>
        <w:t xml:space="preserve"> </w:t>
      </w:r>
      <w:r>
        <w:rPr/>
        <w:t>cuja proposição foi estabelecer um passado literário para “sustentar” a trajetória analítica do século XX, seu enfoque principal.. A autora caracteriza-a pelos seguintes apontamentos iniciais: percebe que as escolas literárias convivem, concomitantemente, em Mato Grosso, no século XX, ditando a coexistência das estéticas românticas, parnasianas e simbolistas, daí a literatura mato-grossense apresentar certa anacronia que persiste até a primeira metade do século XX. Essa convivência estética e a anacronia seriam responsáveis pela instauração de uma identidade regional/estadual por meio de textos que possuem uma natureza e evolução próprias, operacionalizando os elementos regionais: os temas belicosos, a bagagem histórica e cultural, a religiosidade e a opulência natural – clima, vegetação, animais, e águas. Um dos pontos determinantes, sem dúvida decorre da simultaneidade periodológica, confirmadas pela prof.a. Dra. Hilda Gomes Dutra Magalhães, ao tratar do período entre 1917 a 1979 com o estabelecimento do seguinte quadro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  <w:t>1917: Dom Aquino, romântico-parnasiano;</w:t>
      </w:r>
    </w:p>
    <w:p>
      <w:pPr>
        <w:pStyle w:val="Normal"/>
        <w:widowControl w:val="false"/>
        <w:ind w:left="1440" w:hanging="0"/>
        <w:jc w:val="both"/>
        <w:rPr/>
      </w:pPr>
      <w:r>
        <w:rPr/>
        <w:t>1928: José de Mesquita, romântico;</w:t>
      </w:r>
    </w:p>
    <w:p>
      <w:pPr>
        <w:pStyle w:val="Normal"/>
        <w:widowControl w:val="false"/>
        <w:ind w:left="1440" w:hanging="0"/>
        <w:jc w:val="both"/>
        <w:rPr/>
      </w:pPr>
      <w:r>
        <w:rPr/>
        <w:t>1930: Hélio Serejo, realista-parnasianista;</w:t>
      </w:r>
    </w:p>
    <w:p>
      <w:pPr>
        <w:pStyle w:val="Normal"/>
        <w:widowControl w:val="false"/>
        <w:ind w:left="1440" w:hanging="0"/>
        <w:jc w:val="both"/>
        <w:rPr/>
      </w:pPr>
      <w:r>
        <w:rPr/>
        <w:t>1935: Lobivar Matos, pré-moderno;</w:t>
      </w:r>
    </w:p>
    <w:p>
      <w:pPr>
        <w:pStyle w:val="Normal"/>
        <w:widowControl w:val="false"/>
        <w:ind w:left="1440" w:hanging="0"/>
        <w:jc w:val="both"/>
        <w:rPr/>
      </w:pPr>
      <w:r>
        <w:rPr/>
        <w:t>1937: Manoel de Barros, de romântico a surrealista;</w:t>
      </w:r>
    </w:p>
    <w:p>
      <w:pPr>
        <w:pStyle w:val="Normal"/>
        <w:widowControl w:val="false"/>
        <w:ind w:left="1440" w:hanging="0"/>
        <w:jc w:val="both"/>
        <w:rPr/>
      </w:pPr>
      <w:r>
        <w:rPr/>
        <w:t>1940: Wlademir Dias Pino, poema visual;</w:t>
      </w:r>
    </w:p>
    <w:p>
      <w:pPr>
        <w:pStyle w:val="Normal"/>
        <w:widowControl w:val="false"/>
        <w:ind w:left="707" w:firstLine="709"/>
        <w:jc w:val="both"/>
        <w:rPr/>
      </w:pPr>
      <w:r>
        <w:rPr/>
        <w:t>1979: Silva Freire, vanguardista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A partir desse cronograma, Hilda Gomes Dutra Magalhães sugere os três níveis de amadurecimento trilhados pela literatura mato-grossense no século vinte: na </w:t>
      </w:r>
      <w:r>
        <w:rPr>
          <w:u w:val="single"/>
        </w:rPr>
        <w:t>primeira</w:t>
      </w:r>
      <w:r>
        <w:rPr/>
        <w:t xml:space="preserve"> </w:t>
      </w:r>
      <w:r>
        <w:rPr>
          <w:u w:val="single"/>
        </w:rPr>
        <w:t>fase</w:t>
      </w:r>
      <w:r>
        <w:rPr/>
        <w:t xml:space="preserve"> apresentam-se os poemas com características romântico-parnasianas, conservadores que seguem uma poética bem comportada, em que há o predomínio da poesia laudatória; na </w:t>
      </w:r>
      <w:r>
        <w:rPr>
          <w:u w:val="single"/>
        </w:rPr>
        <w:t>segunda</w:t>
      </w:r>
      <w:r>
        <w:rPr/>
        <w:t xml:space="preserve"> </w:t>
      </w:r>
      <w:r>
        <w:rPr>
          <w:u w:val="single"/>
        </w:rPr>
        <w:t>fase</w:t>
      </w:r>
      <w:r>
        <w:rPr/>
        <w:t xml:space="preserve"> são apresentados poemas que seguem uma poética rebelde e experimental, marcados pela inovação estrutural, pela abordagem crítica do mundo, determinando outra visão dos elementos regionais; e na </w:t>
      </w:r>
      <w:r>
        <w:rPr>
          <w:u w:val="single"/>
        </w:rPr>
        <w:t>terceira</w:t>
      </w:r>
      <w:r>
        <w:rPr/>
        <w:t xml:space="preserve"> </w:t>
      </w:r>
      <w:r>
        <w:rPr>
          <w:u w:val="single"/>
        </w:rPr>
        <w:t>fase</w:t>
      </w:r>
      <w:r>
        <w:rPr/>
        <w:t>: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a literatura abre-se ao diálogo com o Pós Moderno. O elemento regional continua presente, mas é filtrado por um forte misticismo, ou abre espaço também para as explorações intertextuais e metalingüísticas, para a especulação do erotismo e da violência ou ainda para a constatação da fragilidade humana.</w:t>
      </w:r>
    </w:p>
    <w:p>
      <w:pPr>
        <w:pStyle w:val="Normal"/>
        <w:tabs>
          <w:tab w:val="clear" w:pos="708"/>
          <w:tab w:val="left" w:pos="5100" w:leader="none"/>
        </w:tabs>
        <w:ind w:left="1440" w:hanging="0"/>
        <w:jc w:val="both"/>
        <w:rPr>
          <w:sz w:val="22"/>
          <w:szCs w:val="22"/>
        </w:rPr>
      </w:pPr>
      <w:r>
        <w:rPr/>
        <w:t>(MAGALHÃES,1997: 323)</w:t>
        <w:tab/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Os juízos apontados pelas obras de José Couto Vieira Pontes, na </w:t>
      </w:r>
      <w:r>
        <w:rPr>
          <w:b/>
          <w:i/>
        </w:rPr>
        <w:t>História da literatura sul-mato-grossense</w:t>
      </w:r>
      <w:r>
        <w:rPr>
          <w:b/>
        </w:rPr>
        <w:t xml:space="preserve">, </w:t>
      </w:r>
      <w:r>
        <w:rPr/>
        <w:t>de 1981,</w:t>
      </w:r>
      <w:r>
        <w:rPr>
          <w:i/>
        </w:rPr>
        <w:t xml:space="preserve"> </w:t>
      </w:r>
      <w:r>
        <w:rPr/>
        <w:t xml:space="preserve">e na </w:t>
      </w:r>
      <w:r>
        <w:rPr>
          <w:i/>
        </w:rPr>
        <w:t>História da literatura mato-grossense: século XX</w:t>
      </w:r>
      <w:r>
        <w:rPr/>
        <w:t>, de 1997, de Hilda Gomes Dutra Magalhães, propiciam para a literatura mato-grossense, outros elementos que se confirmam como referenciais teóricos que podem vir a se configurar como características dessa produção “regional”: a variedade de manifestações literárias no estado, o regionalismo extrapolando o localismo por meio do diálogo regional/universal e a identidade regional assegurada através da identificação com a terra. Decorre de tais indícios reflexões óbvias: confirmada a existência dessa literatura particular, pode-se dizer que são as suas características essas apontadas neste parágrafo? A reflexão permanente: como apontar e quais as suas características?</w:t>
      </w:r>
    </w:p>
    <w:p>
      <w:pPr>
        <w:pStyle w:val="Normal"/>
        <w:widowControl w:val="false"/>
        <w:ind w:firstLine="708"/>
        <w:jc w:val="both"/>
        <w:rPr/>
      </w:pPr>
      <w:r>
        <w:rPr/>
        <w:t>José de Mesquita</w:t>
      </w:r>
      <w:r>
        <w:rPr>
          <w:rFonts w:cs="Arial Narrow" w:ascii="Arial Narrow" w:hAnsi="Arial Narrow"/>
        </w:rPr>
        <w:t xml:space="preserve">, </w:t>
      </w:r>
      <w:r>
        <w:rPr/>
        <w:t xml:space="preserve">no seu artigo intitulado </w:t>
      </w:r>
      <w:r>
        <w:rPr>
          <w:i/>
        </w:rPr>
        <w:t>O sentido da literatura mato-grossense</w:t>
      </w:r>
      <w:r>
        <w:rPr>
          <w:rFonts w:cs="Arial Narrow" w:ascii="Arial Narrow" w:hAnsi="Arial Narrow"/>
          <w:i/>
        </w:rPr>
        <w:t>,</w:t>
      </w:r>
      <w:r>
        <w:rPr/>
        <w:t xml:space="preserve"> de 1937, aponta uma das características locais ao afirmar que há na “poesia mato-grossense um profundo senso humano e cristão. (...) Sentimos ao vivo a nota secular do nosso isolamento e do abandono a que temos sido votados”. (MESQUITA, 1937: 7)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De qualquer forma, para o desenvolvimento deste ensaio, aliada a essa simultaneidade periodológica, foram desenvolvidas reflexões com base na possibilidade de caracterizar a literatura mato-grossense através de um conjunto de relações, que maximizam os três níveis “apontados” na </w:t>
      </w:r>
      <w:r>
        <w:rPr>
          <w:i/>
        </w:rPr>
        <w:t>História da literatura mato-grossense: século XX,</w:t>
      </w:r>
      <w:r>
        <w:rPr/>
        <w:t xml:space="preserve"> de 1997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Retomando, para Hilda Gomes Dutra Magalhães, os três níveis da produção poética são: os poemas romântico-parnasianos do princípio, os poemas inovadores que apontam para uma tendência local e os poemas que dialogam com o pós-modernismo. Em termos de estrutura, se apresenta, em sua maior parte, presa ao romantismo e ao parnasianismo, o que justifica o receio local em aceitar dos poemas de </w:t>
      </w:r>
      <w:r>
        <w:rPr>
          <w:rFonts w:cs="Arial Narrow" w:ascii="Arial Narrow" w:hAnsi="Arial Narrow"/>
          <w:sz w:val="25"/>
        </w:rPr>
        <w:t>Manoel de Barros</w:t>
      </w:r>
      <w:r>
        <w:rPr/>
        <w:t xml:space="preserve">. Esses apontamentos se detêm, sobretudo, no aspecto estrutural da forma poética. É a autora quem lança, no relatório de pesquisa, a semente que será apropriada na confecção dessa possibilidade de leitura do conteúdo: </w:t>
      </w:r>
      <w:r>
        <w:rPr>
          <w:u w:val="single"/>
        </w:rPr>
        <w:t>homem</w:t>
      </w:r>
      <w:r>
        <w:rPr/>
        <w:t>/</w:t>
      </w:r>
      <w:r>
        <w:rPr>
          <w:u w:val="single"/>
        </w:rPr>
        <w:t>terra</w:t>
      </w:r>
      <w:r>
        <w:rPr/>
        <w:t xml:space="preserve">, </w:t>
      </w:r>
      <w:r>
        <w:rPr>
          <w:u w:val="single"/>
        </w:rPr>
        <w:t>homem</w:t>
      </w:r>
      <w:r>
        <w:rPr/>
        <w:t xml:space="preserve">/ </w:t>
      </w:r>
      <w:r>
        <w:rPr>
          <w:u w:val="single"/>
        </w:rPr>
        <w:t>cultura</w:t>
      </w:r>
      <w:r>
        <w:rPr/>
        <w:t xml:space="preserve"> e </w:t>
      </w:r>
      <w:r>
        <w:rPr>
          <w:u w:val="single"/>
        </w:rPr>
        <w:t>homem</w:t>
      </w:r>
      <w:r>
        <w:rPr/>
        <w:t>/</w:t>
      </w:r>
      <w:r>
        <w:rPr>
          <w:u w:val="single"/>
        </w:rPr>
        <w:t>homem</w:t>
      </w:r>
      <w:r>
        <w:rPr/>
        <w:t>, perceptíveis nos textos grande parte da produção poética estadual.</w:t>
      </w:r>
    </w:p>
    <w:p>
      <w:pPr>
        <w:pStyle w:val="Normal"/>
        <w:widowControl w:val="false"/>
        <w:ind w:firstLine="708"/>
        <w:jc w:val="both"/>
        <w:rPr/>
      </w:pPr>
      <w:r>
        <w:rPr/>
        <w:t>A poesia em Mato Grosso, que é o objeto de uma leitura historiográfica, ora se apresenta com um tom dramático, ora num tom lírico - trovadoresco, ou mais sentimentalista que transformam as descrições de paisagens da fauna e flora locais, com presença constante de águas e representação vegetal e ani</w:t>
      </w:r>
      <w:r>
        <w:rPr>
          <w:spacing w:val="-20"/>
        </w:rPr>
        <w:t>m</w:t>
      </w:r>
      <w:r>
        <w:rPr/>
        <w:t>al próprias nas imagens mais recorrentes na poesia mato-grossense. O espaço natural é referência marca</w:t>
      </w:r>
      <w:r>
        <w:rPr>
          <w:spacing w:val="-20"/>
        </w:rPr>
        <w:t>n</w:t>
      </w:r>
      <w:r>
        <w:rPr/>
        <w:t>te e ativa em poesias</w:t>
      </w:r>
      <w:r>
        <w:rPr>
          <w:spacing w:val="-20"/>
        </w:rPr>
        <w:t xml:space="preserve"> do </w:t>
      </w:r>
      <w:r>
        <w:rPr/>
        <w:t>p</w:t>
      </w:r>
      <w:r>
        <w:rPr>
          <w:spacing w:val="-20"/>
        </w:rPr>
        <w:t>assad</w:t>
      </w:r>
      <w:r>
        <w:rPr/>
        <w:t xml:space="preserve">o (séc. </w:t>
      </w:r>
      <w:r>
        <w:rPr>
          <w:sz w:val="22"/>
        </w:rPr>
        <w:t>XIX</w:t>
      </w:r>
      <w:r>
        <w:rPr/>
        <w:t>) e modernamente (c</w:t>
      </w:r>
      <w:r>
        <w:rPr>
          <w:spacing w:val="-20"/>
        </w:rPr>
        <w:t>o</w:t>
      </w:r>
      <w:r>
        <w:rPr/>
        <w:t>mo na poesia de Manoel de Barros). Confrontar tradição e talento individual p</w:t>
      </w:r>
      <w:r>
        <w:rPr>
          <w:spacing w:val="-10"/>
        </w:rPr>
        <w:t>are</w:t>
      </w:r>
      <w:r>
        <w:rPr/>
        <w:t>ce ser a única f</w:t>
      </w:r>
      <w:r>
        <w:rPr>
          <w:spacing w:val="-14"/>
        </w:rPr>
        <w:t>orm</w:t>
      </w:r>
      <w:r>
        <w:rPr/>
        <w:t xml:space="preserve">a de conversar com o leitor, já que é só através da expressão do talento pessoal </w:t>
      </w:r>
      <w:r>
        <w:rPr>
          <w:spacing w:val="-18"/>
        </w:rPr>
        <w:t>que se</w:t>
      </w:r>
      <w:r>
        <w:rPr/>
        <w:t xml:space="preserve"> tornam públicos, (legítimos) até mesmo no próprio Estado, alguns nomes de poetas regionais. </w:t>
      </w:r>
    </w:p>
    <w:p>
      <w:pPr>
        <w:pStyle w:val="Normal"/>
        <w:widowControl w:val="false"/>
        <w:ind w:firstLine="708"/>
        <w:jc w:val="both"/>
        <w:rPr/>
      </w:pPr>
      <w:r>
        <w:rPr/>
        <w:t>Em alguns poemas, principalmente aqueles de louvor a terra, sobressai a expressão muito particular da representação poética que mistura os gêneros: mesmo nos sonetos percebe-se, sobremaneira, a narração lírica das ocorrências históricas mato-grossense. O imbricamento não se restringe apenas na forma como são utilizados os gêneros, mas nas características dos períodos literários e na estreita ligação entre a literatura e a história. É preciso considerar que a comunidade cuiabana é bastante religiosa e a religiosidade cristã perpassa grande parte das atividades locais, sobretudo as literárias. Além disso, a literatura mato-grossense é evidenciada, principalmente, através das produções poéticas que conseguem ter maior alcance público, através de valores pessoais de alguns poetas e por esforços de alguns que teimam em mantê-las em salas especiais (no caso das instituições) e dos trabalhos acadêmicos que, principalmente a partir das décadas de oitenta e noventa, vem progredindo.</w:t>
      </w:r>
    </w:p>
    <w:p>
      <w:pPr>
        <w:pStyle w:val="Normal"/>
        <w:widowControl w:val="false"/>
        <w:ind w:firstLine="720"/>
        <w:jc w:val="both"/>
        <w:rPr/>
      </w:pPr>
      <w:r>
        <w:rPr/>
        <w:t>Literariamente, o mato-grossense possui uma maneira peculiar de se relacionar com a terra: extrapola a sua carga imagética – portanto excede o localismo – porque é essa relação que determina o seu comportamento cultural: essa interação permite o reflexo de cada elemento da relação tríplice simultânea, (</w:t>
      </w:r>
      <w:r>
        <w:rPr>
          <w:u w:val="single"/>
        </w:rPr>
        <w:t>homem</w:t>
      </w:r>
      <w:r>
        <w:rPr/>
        <w:t>/</w:t>
      </w:r>
      <w:r>
        <w:rPr>
          <w:u w:val="single"/>
        </w:rPr>
        <w:t>terra</w:t>
      </w:r>
      <w:r>
        <w:rPr/>
        <w:t xml:space="preserve">, </w:t>
      </w:r>
      <w:r>
        <w:rPr>
          <w:u w:val="single"/>
        </w:rPr>
        <w:t>homem</w:t>
      </w:r>
      <w:r>
        <w:rPr/>
        <w:t>/</w:t>
      </w:r>
      <w:r>
        <w:rPr>
          <w:u w:val="single"/>
        </w:rPr>
        <w:t>cultura</w:t>
      </w:r>
      <w:r>
        <w:rPr/>
        <w:t xml:space="preserve"> e </w:t>
      </w:r>
      <w:r>
        <w:rPr>
          <w:u w:val="single"/>
        </w:rPr>
        <w:t>homem</w:t>
      </w:r>
      <w:r>
        <w:rPr/>
        <w:t>/</w:t>
      </w:r>
      <w:r>
        <w:rPr>
          <w:u w:val="single"/>
        </w:rPr>
        <w:t>homem)</w:t>
      </w:r>
      <w:r>
        <w:rPr/>
        <w:t xml:space="preserve"> culminando no relato do retrato humano, em sentido mais abrangente, na direção do que se chama de universal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Cabe ainda lembrar um dos objetos de reflexão de Viana Moog que intenta a análise dos núcleos culturais propondo, para a compreensão da literatura brasileira, a divisão de ordem geográfica em sete ilhas culturais: Amazônia, Nordeste, Bahia, Minas Gerais, São Paulo, Rio Grande do Sul e Rio de Janeiro. Nessa sua divisão das ilhas interessa a conjugação que resulta numa certa uniformidade para criar o todo através da soma das “ilhas de cultura mais ou menos autônomas e diferenciadas”. (MOOG, 1943:22). </w:t>
      </w:r>
    </w:p>
    <w:p>
      <w:pPr>
        <w:pStyle w:val="Normal"/>
        <w:widowControl w:val="false"/>
        <w:ind w:right="-79" w:firstLine="720"/>
        <w:jc w:val="both"/>
        <w:rPr/>
      </w:pPr>
      <w:r>
        <w:rPr/>
        <w:t>Por força da restrição textual, há o detalhamento apenas da primeira ilha cultural, porque Mato Grosso está inserido nela. A illha Amazônia é formada pelos estados do Amazonas, Pará e o já mencionado Mato Grosso, e para ela importa o elemento telúrico que se faz presente e onipotente. Para tanto, incorpora os mitos locais; cria a “literatura exclusiva de interpretação da terra”. (idem, 26). Essas proposições estão perfeitamente cabíveis as interpretações da produção poética mato-grossense pela maneira que ela tem se constituído dos primeiros sonetos até as manifestações modernistas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Obviamente é preciso salientar que esta organização textual está inserida dentre de um limite de análise maior já que surgiu como parte das reflexões desenvolvidas na dissertação </w:t>
      </w:r>
      <w:r>
        <w:rPr>
          <w:i/>
        </w:rPr>
        <w:t>A literatura mato-grossense: constituição do seu discurso historiográfico</w:t>
      </w:r>
      <w:r>
        <w:rPr/>
        <w:t xml:space="preserve">, que pretendeu fazer uma analise desse discurso claramente voltado para a poesia. Dessa forma, na escrita da dissertação, para apresentar a poesia mato-grossense, foi organizada uma pequena antologia comentada, pautada nos poemas impressos no suplemento </w:t>
      </w:r>
      <w:r>
        <w:rPr>
          <w:i/>
        </w:rPr>
        <w:t>Diário Oficial Cultural</w:t>
      </w:r>
      <w:r>
        <w:rPr/>
        <w:t xml:space="preserve"> e nos poemas mais difíceis de serem encontrados por causa da publicação e que, portanto não tinha a pretensão de ser mais do que uma amostra da produção poética realizada em Mato Grosso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O processo de elaboração poética, que pode ser constatado nos poemas encontrados, instaura, de certo modo, um diálogo com manifestações da poesia brasileira, em relação à forma: a produção poética coletada parece estar inserida no estatuto da tradição ocidental, apesar do atraso das manifestações nesta literatura estadual. </w:t>
      </w:r>
    </w:p>
    <w:p>
      <w:pPr>
        <w:pStyle w:val="Normal"/>
        <w:widowControl w:val="false"/>
        <w:ind w:firstLine="708"/>
        <w:jc w:val="both"/>
        <w:rPr/>
      </w:pPr>
      <w:r>
        <w:rPr/>
        <w:t>Tal qual a realização nacional, a literatura mato-grossense também é fundada pelo olhar do “estrangeiro”: são, em princípio, paulistas e europeus que se relacionam com a “terra nova” para estabelecer os traços que Nelson Wernek</w:t>
      </w:r>
      <w:r>
        <w:rPr>
          <w:rFonts w:cs="Arial Narrow" w:ascii="Arial Narrow" w:hAnsi="Arial Narrow"/>
        </w:rPr>
        <w:t xml:space="preserve"> Sodré</w:t>
      </w:r>
      <w:r>
        <w:rPr/>
        <w:t xml:space="preserve"> chamou de </w:t>
      </w:r>
      <w:r>
        <w:rPr>
          <w:u w:val="single"/>
        </w:rPr>
        <w:t>conhecimento</w:t>
      </w:r>
      <w:r>
        <w:rPr/>
        <w:t xml:space="preserve">, </w:t>
      </w:r>
      <w:r>
        <w:rPr>
          <w:u w:val="single"/>
        </w:rPr>
        <w:t>sentimento</w:t>
      </w:r>
      <w:r>
        <w:rPr/>
        <w:t xml:space="preserve"> e </w:t>
      </w:r>
      <w:r>
        <w:rPr>
          <w:u w:val="single"/>
        </w:rPr>
        <w:t>consciência</w:t>
      </w:r>
      <w:r>
        <w:rPr/>
        <w:t xml:space="preserve"> </w:t>
      </w:r>
      <w:r>
        <w:rPr>
          <w:u w:val="single"/>
        </w:rPr>
        <w:t>da</w:t>
      </w:r>
      <w:r>
        <w:rPr/>
        <w:t xml:space="preserve"> </w:t>
      </w:r>
      <w:r>
        <w:rPr>
          <w:u w:val="single"/>
        </w:rPr>
        <w:t>terra</w:t>
      </w:r>
      <w:r>
        <w:rPr/>
        <w:t xml:space="preserve">. A vivência nas terras mato-grossenses desenvolve os </w:t>
      </w:r>
      <w:r>
        <w:rPr>
          <w:u w:val="single"/>
        </w:rPr>
        <w:t>sentimentos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autonomia</w:t>
      </w:r>
      <w:r>
        <w:rPr/>
        <w:t xml:space="preserve">, </w:t>
      </w:r>
      <w:r>
        <w:rPr>
          <w:u w:val="single"/>
        </w:rPr>
        <w:t>nacionalidade</w:t>
      </w:r>
      <w:r>
        <w:rPr/>
        <w:t xml:space="preserve"> (melhor, regionalidade) que constroem o </w:t>
      </w:r>
      <w:r>
        <w:rPr>
          <w:u w:val="single"/>
        </w:rPr>
        <w:t>sentimento</w:t>
      </w:r>
      <w:r>
        <w:rPr/>
        <w:t xml:space="preserve"> </w:t>
      </w:r>
      <w:r>
        <w:rPr>
          <w:u w:val="single"/>
        </w:rPr>
        <w:t>literário</w:t>
      </w:r>
      <w:r>
        <w:rPr/>
        <w:t>. Ademais, a relação conflituosa entre a literatura brasileira produzida na colônia e a literatura portuguesa, produzida na metrópole, equivale a uma situação semelhante no caso da poesia mato-grossense, em que há a transferência para a relação entre a produção nacional e as produções estaduais (ou regionais) preservando mais um tipo de relação entre centro e periferia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LVES, Lourembergue. </w:t>
      </w:r>
      <w:r>
        <w:rPr>
          <w:i/>
        </w:rPr>
        <w:t>Síntese de História da cultura Mato-grossense</w:t>
      </w:r>
      <w:r>
        <w:rPr/>
        <w:t>. S/l: s/e, s/d.</w:t>
      </w:r>
    </w:p>
    <w:p>
      <w:pPr>
        <w:pStyle w:val="Normal"/>
        <w:jc w:val="both"/>
        <w:rPr/>
      </w:pPr>
      <w:r>
        <w:rPr/>
        <w:t xml:space="preserve">CASTELLO, José Aderaldo. </w:t>
      </w:r>
      <w:r>
        <w:rPr>
          <w:i/>
        </w:rPr>
        <w:t>A literatura brasileira: origens e unidade (1500-1960).</w:t>
      </w:r>
      <w:r>
        <w:rPr/>
        <w:t xml:space="preserve"> Vol. 1. São Paulo: EDUSP, 1999.</w:t>
      </w:r>
    </w:p>
    <w:p>
      <w:pPr>
        <w:pStyle w:val="Normal"/>
        <w:jc w:val="both"/>
        <w:rPr/>
      </w:pPr>
      <w:r>
        <w:rPr/>
        <w:t xml:space="preserve">COUTINHO, Afrânio. </w:t>
      </w:r>
      <w:r>
        <w:rPr>
          <w:i/>
        </w:rPr>
        <w:t>Historiografia literária em novo rumo</w:t>
      </w:r>
      <w:r>
        <w:rPr/>
        <w:t>. In</w:t>
      </w:r>
      <w:r>
        <w:rPr>
          <w:i/>
        </w:rPr>
        <w:t>: ____ A literatura no Brasil.</w:t>
      </w:r>
      <w:r>
        <w:rPr/>
        <w:t xml:space="preserve"> vol. VI. 4.ed. São Paulo: Global, 1997</w:t>
      </w:r>
    </w:p>
    <w:p>
      <w:pPr>
        <w:pStyle w:val="Normal"/>
        <w:jc w:val="both"/>
        <w:rPr/>
      </w:pPr>
      <w:r>
        <w:rPr/>
        <w:t xml:space="preserve">FAGUNDES, Raimone. </w:t>
      </w:r>
      <w:r>
        <w:rPr>
          <w:i/>
        </w:rPr>
        <w:t>A literatura mato-grossense</w:t>
      </w:r>
      <w:r>
        <w:rPr/>
        <w:t>: constituição do seu discurso historiográfico. Dissertação. Mestrado em literatura brasileira, Instituto de Letras, Universidade Federal do Rio Grande do Sul – UFRGS, Porto Alegre, 2002.</w:t>
      </w:r>
    </w:p>
    <w:p>
      <w:pPr>
        <w:pStyle w:val="Normal"/>
        <w:widowControl w:val="false"/>
        <w:jc w:val="both"/>
        <w:rPr/>
      </w:pPr>
      <w:r>
        <w:rPr/>
        <w:t xml:space="preserve">MAGALHÃES, Hilda Gomes Dutra. </w:t>
      </w:r>
      <w:r>
        <w:rPr>
          <w:i/>
        </w:rPr>
        <w:t>História da literatura de Mato Grosso: século XX.</w:t>
      </w:r>
      <w:r>
        <w:rPr/>
        <w:t xml:space="preserve"> (Relatório de pesquisa inédito, desenvolvido de agosto de 1994 -dezembro de 1997)</w:t>
      </w:r>
    </w:p>
    <w:p>
      <w:pPr>
        <w:pStyle w:val="Normal"/>
        <w:widowControl w:val="false"/>
        <w:jc w:val="both"/>
        <w:rPr/>
      </w:pPr>
      <w:r>
        <w:rPr/>
        <w:t xml:space="preserve">MAGALHÃES, Hilda Gomes Dutra. </w:t>
      </w:r>
      <w:r>
        <w:rPr>
          <w:i/>
        </w:rPr>
        <w:t>História da literatura de Mato Grosso: século XX</w:t>
      </w:r>
      <w:r>
        <w:rPr>
          <w:b/>
        </w:rPr>
        <w:t>.</w:t>
      </w:r>
      <w:r>
        <w:rPr/>
        <w:t xml:space="preserve"> Cuiabá: Unicen, 2001.</w:t>
      </w:r>
    </w:p>
    <w:p>
      <w:pPr>
        <w:pStyle w:val="Normal"/>
        <w:widowControl w:val="false"/>
        <w:jc w:val="both"/>
        <w:rPr/>
      </w:pPr>
      <w:r>
        <w:rPr/>
        <w:t xml:space="preserve">MENDONÇA, Rubens de. </w:t>
      </w:r>
      <w:r>
        <w:rPr>
          <w:i/>
        </w:rPr>
        <w:t>História da literatura mato-grossense</w:t>
      </w:r>
      <w:r>
        <w:rPr/>
        <w:t>. 2.ed. Goiânia: Rio Bonito, 1970.</w:t>
      </w:r>
    </w:p>
    <w:p>
      <w:pPr>
        <w:pStyle w:val="Normal"/>
        <w:widowControl w:val="false"/>
        <w:jc w:val="both"/>
        <w:rPr/>
      </w:pPr>
      <w:r>
        <w:rPr/>
        <w:t xml:space="preserve">MARTINS, Wilson. </w:t>
      </w:r>
      <w:r>
        <w:rPr>
          <w:i/>
          <w:iCs/>
        </w:rPr>
        <w:t>A literatura e o conhecimento da terra</w:t>
      </w:r>
      <w:r>
        <w:rPr/>
        <w:t xml:space="preserve">. in: COUTINHO, Afrânio. </w:t>
      </w:r>
      <w:r>
        <w:rPr>
          <w:i/>
        </w:rPr>
        <w:t>A literatura no Brasil.</w:t>
      </w:r>
      <w:r>
        <w:rPr/>
        <w:t xml:space="preserve"> vol. I. 4.ed. São Paulo: Global, 1997.</w:t>
      </w:r>
    </w:p>
    <w:p>
      <w:pPr>
        <w:pStyle w:val="Normal"/>
        <w:widowControl w:val="false"/>
        <w:jc w:val="both"/>
        <w:rPr/>
      </w:pPr>
      <w:r>
        <w:rPr/>
        <w:t>MESQUITA, José Barnabé de.</w:t>
      </w:r>
      <w:r>
        <w:rPr>
          <w:i/>
        </w:rPr>
        <w:t xml:space="preserve"> O sentido da Literatura mato-grossense</w:t>
      </w:r>
      <w:r>
        <w:rPr/>
        <w:t xml:space="preserve">. in: </w:t>
      </w:r>
      <w:r>
        <w:rPr>
          <w:i/>
        </w:rPr>
        <w:t>Revista da Academia Mato-grossense</w:t>
      </w:r>
      <w:r>
        <w:rPr/>
        <w:t>, anos XXV e XXVI, tomos XLIX a LII, 1957-1958 ( 1-13).</w:t>
      </w:r>
    </w:p>
    <w:p>
      <w:pPr>
        <w:pStyle w:val="Normal"/>
        <w:widowControl w:val="false"/>
        <w:jc w:val="both"/>
        <w:rPr/>
      </w:pPr>
      <w:r>
        <w:rPr/>
        <w:t xml:space="preserve">MOOG, Clodomir Viana. </w:t>
      </w:r>
      <w:r>
        <w:rPr>
          <w:i/>
        </w:rPr>
        <w:t>Uma interpretação da literatura brasileira</w:t>
      </w:r>
      <w:r>
        <w:rPr/>
        <w:t>. Rio de Janeiro: Casa do Estudante, 1943.</w:t>
      </w:r>
    </w:p>
    <w:p>
      <w:pPr>
        <w:pStyle w:val="Normal"/>
        <w:widowControl w:val="false"/>
        <w:jc w:val="both"/>
        <w:rPr/>
      </w:pPr>
      <w:r>
        <w:rPr/>
        <w:t xml:space="preserve">PONTES, José Couto Vieira. </w:t>
      </w:r>
      <w:r>
        <w:rPr>
          <w:i/>
        </w:rPr>
        <w:t>História da literatura sul-mato-grossense.</w:t>
      </w:r>
      <w:r>
        <w:rPr/>
        <w:t xml:space="preserve"> São Paulo: Ed. Do Escritor, 1981.</w:t>
      </w:r>
    </w:p>
    <w:p>
      <w:pPr>
        <w:pStyle w:val="Normal"/>
        <w:widowControl w:val="false"/>
        <w:jc w:val="both"/>
        <w:rPr/>
      </w:pPr>
      <w:r>
        <w:rPr/>
        <w:t>SODRÉ, Nélson Werneck</w:t>
      </w:r>
      <w:r>
        <w:rPr>
          <w:b/>
          <w:i/>
        </w:rPr>
        <w:t>. Síntese</w:t>
      </w:r>
      <w:r>
        <w:rPr>
          <w:b/>
        </w:rPr>
        <w:t xml:space="preserve"> </w:t>
      </w:r>
      <w:r>
        <w:rPr>
          <w:i/>
        </w:rPr>
        <w:t>do desenvolvimento literário no Brasil.</w:t>
      </w:r>
      <w:r>
        <w:rPr/>
        <w:t xml:space="preserve"> São Paulo: Livraria Martins, 1943. </w:t>
      </w:r>
    </w:p>
    <w:p>
      <w:pPr>
        <w:pStyle w:val="Normal"/>
        <w:widowControl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693" w:right="2693" w:gutter="0" w:header="0" w:top="3856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ido veio para Mato Grosso em 1857. Era capixaba nascido em 26/04/1822 e faleceu em Cuiabá, em 12/05/18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07:00Z</dcterms:created>
  <dc:creator>Raimundo</dc:creator>
  <dc:description/>
  <cp:keywords/>
  <dc:language>en-US</dc:language>
  <cp:lastModifiedBy>PC</cp:lastModifiedBy>
  <dcterms:modified xsi:type="dcterms:W3CDTF">2007-03-22T23:07:00Z</dcterms:modified>
  <cp:revision>2</cp:revision>
  <dc:subject/>
  <dc:title>LEITURA HISTORIOGRÁFICA DA POESIA MATO-GROSSENSE</dc:title>
</cp:coreProperties>
</file>