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História da Fundação do Instituto</w:t>
      </w:r>
    </w:p>
    <w:p>
      <w:pPr>
        <w:pStyle w:val="Normal"/>
        <w:jc w:val="center"/>
        <w:rPr>
          <w:b/>
          <w:b/>
          <w:sz w:val="28"/>
          <w:szCs w:val="28"/>
        </w:rPr>
      </w:pPr>
      <w:r>
        <w:rPr>
          <w:b/>
          <w:sz w:val="28"/>
          <w:szCs w:val="28"/>
        </w:rPr>
        <w:t>Histórico de Mato Grosso</w:t>
      </w:r>
    </w:p>
    <w:p>
      <w:pPr>
        <w:pStyle w:val="Normal"/>
        <w:jc w:val="center"/>
        <w:rPr>
          <w:b/>
          <w:b/>
          <w:sz w:val="28"/>
          <w:szCs w:val="28"/>
        </w:rPr>
      </w:pPr>
      <w:r>
        <w:rPr>
          <w:b/>
          <w:sz w:val="28"/>
          <w:szCs w:val="28"/>
        </w:rPr>
      </w:r>
    </w:p>
    <w:p>
      <w:pPr>
        <w:pStyle w:val="Normal"/>
        <w:ind w:left="2832" w:firstLine="708"/>
        <w:jc w:val="center"/>
        <w:rPr/>
      </w:pPr>
      <w:r>
        <w:rPr/>
        <w:t>Por Paulo Pitaluga</w:t>
      </w:r>
    </w:p>
    <w:p>
      <w:pPr>
        <w:pStyle w:val="Normal"/>
        <w:rPr/>
      </w:pPr>
      <w:r>
        <w:rPr/>
      </w:r>
    </w:p>
    <w:p>
      <w:pPr>
        <w:pStyle w:val="Normal"/>
        <w:rPr/>
      </w:pPr>
      <w:r>
        <w:rPr/>
      </w:r>
    </w:p>
    <w:p>
      <w:pPr>
        <w:pStyle w:val="Normal"/>
        <w:rPr/>
      </w:pPr>
      <w:r>
        <w:rPr/>
      </w:r>
    </w:p>
    <w:p>
      <w:pPr>
        <w:pStyle w:val="Normal"/>
        <w:jc w:val="both"/>
        <w:rPr/>
      </w:pPr>
      <w:r>
        <w:rPr/>
        <w:tab/>
        <w:t>Mato Grosso, desde os tempos coloniais, sempre foi rico em historia e em historiadores que , com muita propriedade, relataram as coisas de seu passado secular. E esses historiadores, juntamente com cronistas, governantes, cientistas, viajantes ocasionais, aventureiros de toda a ordem, dotados de uma paciente preocupação com o registro, souberam muito bem captar datas, acontecimentos e personagens, construindo assim, toda a base de nossa rica historiografia.</w:t>
      </w:r>
    </w:p>
    <w:p>
      <w:pPr>
        <w:pStyle w:val="Normal"/>
        <w:jc w:val="both"/>
        <w:rPr/>
      </w:pPr>
      <w:r>
        <w:rPr/>
        <w:tab/>
        <w:t>No século XVI, Domingo Martinez Irala, Alvar Nuñez Cabeza de Vaca, Ulrich Schmidl, Hernando de Ribera e Antonio Rodrigues, autores das 5 únicas crônicas quinhentistas, relataram as conquistas e as primeiras penetrações espanholas, rio Paraguai acima, pelo território que mais tarde seria Mato Grosso.</w:t>
      </w:r>
    </w:p>
    <w:p>
      <w:pPr>
        <w:pStyle w:val="Normal"/>
        <w:jc w:val="both"/>
        <w:rPr/>
      </w:pPr>
      <w:r>
        <w:rPr/>
        <w:tab/>
        <w:t>Nos primórdios cuiabanos, Cabral Camelo, Gervasio Leite Rabelo e Antonio Pires de campos foram os viajantes e sertanistas que primeiro deram noticias das coisas do passado mato-grossense; já nos meados do século XVIII, José Barbosa de Sá, nosso cronista pioneiro, ao lado de Joaquim da Costa Siqueira, Diogo Ordonhez, Felipe Nogueira Coelho, ordenaram cronologicamente e deram registro correto aos acontecimentos iniciais de nossa historia; em fins desse mesmo século, os engenheiros Ricardo Franco de Almeida Serra, Antonio Pires da Silva Pontes e Francisco José de Lacerda e Almeida, narram as suas viagens, observações e medições de fronteira pela então capitania de Mato Grosso.</w:t>
      </w:r>
    </w:p>
    <w:p>
      <w:pPr>
        <w:pStyle w:val="Normal"/>
        <w:jc w:val="both"/>
        <w:rPr/>
      </w:pPr>
      <w:r>
        <w:rPr/>
        <w:tab/>
        <w:t>O século XIX, foi enriquecido por uma quantidade de viajantes e cientistas ilustres, como Francis de La Porte Castelnau, Hercules Florence, Rodolfo Waeneldt, João Severino da Fonseca, Bartolomé Bossi, Bossi, Karl Von den Steinen, que produziram excepcionais registros sobre as suas respectivas passagens e estudos por terras mato-grossenses.</w:t>
      </w:r>
    </w:p>
    <w:p>
      <w:pPr>
        <w:pStyle w:val="Normal"/>
        <w:jc w:val="both"/>
        <w:rPr/>
      </w:pPr>
      <w:r>
        <w:rPr/>
        <w:tab/>
        <w:t>Ainda nesse período, despontou a figura erudita de Augusto Leverger, o Barão de Melgaço, autor de uma imensa e profunda obra do melhor nível cientifico, anotando-se ainda Luís d’Alincourt, Joaquim Ferreira Moutinho, Nicolau Nadariotti, Beaureoaine-Rohan, alem do Visconde de Taunay, com a sua extensa obra de registro de fatos acerca da Província de Mato Grosso, em especial sobre a Guerra do Paraguai.</w:t>
      </w:r>
    </w:p>
    <w:p>
      <w:pPr>
        <w:pStyle w:val="Normal"/>
        <w:jc w:val="both"/>
        <w:rPr/>
      </w:pPr>
      <w:r>
        <w:rPr/>
        <w:tab/>
        <w:t>Com relação ao Barão de Melgaço deve-se mencionar que foi ele o grande intelectual de Mato Grosso na segunda metade do século XIX. Oficial da Marinha Imperial brasileira, francês por toda a sua vida praticamente residiu em Cuiabá. Dedicou-se aos estudos da historia mato-grossense bem como as pesquisas cartográficas e hidrográficas do estado. Mais geógrafo do que historiador. Foi realmente o grande intelectual de Mato Grosso em sua época, e paradigma de toda uma geração subseqüente de historiadores que, alem de publicarem parte dos seus trabalhos, o enalteceram e o tornaram o grande patrono d historia e da geografia regional do estado no período imperial. Sem duvida, o Barão de Melgaço, homem simples apesar de 5 vezes Presidente da Província de Mato Grosso, reuniu em torno de si, mesmo depois de morto, uma legião de intelectuais dispostos a cultuar a sua memória, e que terminaram por fundar, mais de trinta anos de pois de sua morte, i Instituto Histórico de Mato Grosso.</w:t>
      </w:r>
    </w:p>
    <w:p>
      <w:pPr>
        <w:pStyle w:val="Normal"/>
        <w:jc w:val="both"/>
        <w:rPr/>
      </w:pPr>
      <w:r>
        <w:rPr/>
        <w:tab/>
        <w:t>Em fins do século passado, começaram a despontar pesquisadores, mato-grossenses ou aqui radicados, como Vital Araújo, José Augusto Caldas, João Augusto Caldas, Miguel Palermo e Estevão de Mendonça, que ensaiaram sobre a nossa historia regional e deram os primeiros passos sobre a etnologia e lingüística de tribos mato-grossenses.</w:t>
      </w:r>
    </w:p>
    <w:p>
      <w:pPr>
        <w:pStyle w:val="Normal"/>
        <w:jc w:val="both"/>
        <w:rPr/>
      </w:pPr>
      <w:r>
        <w:rPr/>
        <w:tab/>
        <w:t>Já no inicio do século XX, seguindo a este ultimo mencionado,tivemos Antonio Fernandes de Souza, Virgilio Corrêa Filho, José Barnabé de Mesquita, João Barbosa de Faria, e ainda erudita figura de D. Francisco de Aquino Corrêa.</w:t>
      </w:r>
    </w:p>
    <w:p>
      <w:pPr>
        <w:pStyle w:val="Normal"/>
        <w:jc w:val="both"/>
        <w:rPr/>
      </w:pPr>
      <w:r>
        <w:rPr/>
        <w:tab/>
        <w:t xml:space="preserve">Todos esses, fossem meros aventureiros, viajantes, cientistas, pesquisadores, religiosos, militares ou funcionários burocratas, conseguiram por séculos, num esforço intelectual individual, embasar toda uma gama de conhecimentos a que se assenta hoje a geografia, a historia e a etnologia de Mato Grosso.  </w:t>
      </w:r>
    </w:p>
    <w:p>
      <w:pPr>
        <w:pStyle w:val="Normal"/>
        <w:jc w:val="both"/>
        <w:rPr/>
      </w:pPr>
      <w:r>
        <w:rPr/>
      </w:r>
    </w:p>
    <w:p>
      <w:pPr>
        <w:pStyle w:val="Normal"/>
        <w:jc w:val="both"/>
        <w:rPr/>
      </w:pPr>
      <w:r>
        <w:rPr/>
      </w:r>
    </w:p>
    <w:p>
      <w:pPr>
        <w:pStyle w:val="Normal"/>
        <w:jc w:val="both"/>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NTECEDENTES DO INSTITUTO HISTÓRICO</w:t>
      </w:r>
    </w:p>
    <w:p>
      <w:pPr>
        <w:pStyle w:val="EstiloCentralizado"/>
        <w:rPr>
          <w:b/>
          <w:b/>
          <w:sz w:val="28"/>
          <w:szCs w:val="28"/>
        </w:rPr>
      </w:pPr>
      <w:r>
        <w:rPr>
          <w:b/>
          <w:sz w:val="28"/>
          <w:szCs w:val="28"/>
        </w:rPr>
      </w:r>
    </w:p>
    <w:p>
      <w:pPr>
        <w:pStyle w:val="EstiloCentralizado"/>
        <w:rPr>
          <w:sz w:val="28"/>
          <w:szCs w:val="28"/>
        </w:rPr>
      </w:pPr>
      <w:r>
        <w:rPr>
          <w:sz w:val="28"/>
          <w:szCs w:val="28"/>
        </w:rPr>
      </w:r>
    </w:p>
    <w:p>
      <w:pPr>
        <w:pStyle w:val="EstiloJustificadoPrimeiralinha125cm"/>
        <w:rPr/>
      </w:pPr>
      <w:r>
        <w:rPr/>
        <w:t>A ausência de revistas especializadas e a falta de patrocínio para edição de livros foram sérios entraves para a divulgação de trabalhos de intelectuais, que ainda em fins do século passado começaram a estudar, pesquisar e a escrever capítulos da historia mato-grossense.</w:t>
      </w:r>
    </w:p>
    <w:p>
      <w:pPr>
        <w:pStyle w:val="EstiloJustificadoPrimeiralinha125cm"/>
        <w:rPr/>
      </w:pPr>
      <w:r>
        <w:rPr/>
        <w:t>A revista do Instituto Histórico e Geográfico Brasileiro, desde 1839começou a dar guarida a temas regionais, sendo que, essas publicações eram produzidas por autores não mato-grossenses a revista editava também manuscritos inéditos, contendo relatórios de viagens e de explorações elaboradas por autores que se radicaram ou passaram meramente por Mato Grosso, mas de há muito já falecidos. Assim, o espaço editorial proporcionado por esse centenário periódico, era de difícil acesso aos historiadores regional de fins do século XIX. O Barão de Melgaço, francês em Mato-Grosso radicado, teve trabalhos seus publicados nessa revista somente nos anos de 1862, 1865 e 1884, e Estevão de Mendonça veio a ter uma sua compilação histórica publicada no citado periódico, só uma vez em 1894.</w:t>
      </w:r>
    </w:p>
    <w:p>
      <w:pPr>
        <w:pStyle w:val="EstiloJustificadoPrimeiralinha125cm"/>
        <w:rPr/>
      </w:pPr>
      <w:r>
        <w:rPr/>
        <w:tab/>
        <w:t xml:space="preserve">Posteriormente, a revista do Instituto Histórico e Geográfico de São Paulo, deu abertura para a publicação de artigos com temática mato-grossense de Joaquim da Costa Siqueira em 1889, Cardoso de Abreu em 1900, Gilbert Blagment em 1905 e Beaurepaire-Rohan em 1915, também privilegiando autores não mato-grossenses. Somente em 1905 abriu espaço para o cuiabano Estevão de Mendonça com o artigo </w:t>
      </w:r>
      <w:r>
        <w:rPr>
          <w:i/>
        </w:rPr>
        <w:t>Noticias históricas sobre Cuiabá</w:t>
      </w:r>
      <w:r>
        <w:rPr/>
        <w:t>.</w:t>
      </w:r>
    </w:p>
    <w:p>
      <w:pPr>
        <w:pStyle w:val="EstiloJustificadoPrimeiralinha125cm"/>
        <w:rPr/>
      </w:pPr>
      <w:r>
        <w:rPr/>
        <w:t>O Almanaque Garnier, dirigido por Ramiz Galvão no Rio de Janeiro, por vezes abriu suas paginas para Estevão de Mendonça. O Almanaque, coordenado pelo ilustre Benjamin Franklin Ramiz Galvão, que chegou a ser Diretor da Biblioteca Nacional, foi dado a prelo de 1903, ate 1910, com exatos 8 anuários.</w:t>
      </w:r>
    </w:p>
    <w:p>
      <w:pPr>
        <w:pStyle w:val="EstiloJustificadoPrimeiralinha125cm"/>
        <w:rPr/>
      </w:pPr>
      <w:r>
        <w:rPr/>
        <w:t xml:space="preserve">Em Cuiabá, somente a partir de 1904, as revistas </w:t>
      </w:r>
      <w:r>
        <w:rPr>
          <w:i/>
        </w:rPr>
        <w:t>O Arquivo e Matto Grosso</w:t>
      </w:r>
      <w:r>
        <w:rPr/>
        <w:t>, deram um espaço editorial mais amplo e efetivo, publicando não só artigos de nossos historiadores regionais, mas, nesta ultima, editada pelo Liceu Salesiano São Gonçalo, tiveram oportunidades poeta e literatos mato-grossenses.</w:t>
      </w:r>
    </w:p>
    <w:p>
      <w:pPr>
        <w:pStyle w:val="EstiloJustificadoPrimeiralinha125cm"/>
        <w:rPr/>
      </w:pPr>
      <w:r>
        <w:rPr/>
        <w:t>As duas revistas marcaram época no começo do século. A primeira, eminente histórica dedicada à divulgação de documentos relativos à historia de Mato Grosso e contendo também inéditos de Estevão de Mendonça, Antonio Fernandes de Souza e outros intelectuais cuiabanos. A segunda, editada pelos padres salesianos e Cuiabá, era de caráter mais amplo e genérico, mas sempre abrigando em suas paginas a produção cultural de historiadores, poetas e jornalistas de Cuiabá.</w:t>
      </w:r>
    </w:p>
    <w:p>
      <w:pPr>
        <w:pStyle w:val="EstiloJustificadoPrimeiralinha125cm"/>
        <w:rPr/>
      </w:pPr>
      <w:r>
        <w:rPr/>
        <w:t xml:space="preserve">Muito difícil também, à época, a edição de livros acerca de nossa historia, escritos por pesquisadores aqui radicados. Apenas em 1830, foi editado o primeiro livro, mais tarde considerado como bibliografia mato-grossense, pela Tipografia Imperial no Rio de Janeiro, de autoria de Luís d’ Alioncourt, a sua </w:t>
      </w:r>
      <w:r>
        <w:rPr>
          <w:i/>
        </w:rPr>
        <w:t>Memória sobre a Viagem do Porto de Santos à cidade de Cuiabá.</w:t>
      </w:r>
      <w:r>
        <w:rPr/>
        <w:t xml:space="preserve"> Tiveram ainda os seus livros editados no Rio de Janeiro e São Paulo, Francisco José de Lacerda e Almeida em 1841, Joaquim Ferreira Mortinho em 1869, Miguel Palermo em 1892 e João Augusto Caldas em 1887. Com </w:t>
      </w:r>
      <w:r>
        <w:rPr>
          <w:i/>
        </w:rPr>
        <w:t>Roteiro e Noticia da Expedição da Comissão Alemã em 1887 às Cabeceiras do Xingu,</w:t>
      </w:r>
      <w:r>
        <w:rPr/>
        <w:t xml:space="preserve"> Luís Perrot, foi o primeiro autor a publicar um livro em Cuiabá, editado em 1888 pela Tipografia d’ A Situação, com temática histórico-etnográfica.</w:t>
      </w:r>
    </w:p>
    <w:p>
      <w:pPr>
        <w:pStyle w:val="EstiloJustificadoPrimeiralinha125cm"/>
        <w:rPr/>
      </w:pPr>
      <w:r>
        <w:rPr/>
        <w:t>A edição dal trabalho, um roteiro da viagem que Luís Perrot fez junto com Karl Von den Steinen, só foi possível graças à sua amizade pessoal e comunhão intelectual que mantinha com a Sra. Maria do Carmo de Mello Rego, esposa do Presidente da Província Francisco Rafael do Mello Rego. A então primeira dama da Província, que deixou excelente produção cultural mato-grossense, comungava com Perrot uma dedicação extremada à etnologia, e resolveu propor a edição de seu trabalho relativo à expedição do cientista alemão referido ao governo de Mato Grosso.</w:t>
      </w:r>
    </w:p>
    <w:p>
      <w:pPr>
        <w:pStyle w:val="EstiloJustificadoPrimeiralinha125cm"/>
        <w:rPr/>
      </w:pPr>
      <w:r>
        <w:rPr/>
        <w:t xml:space="preserve">Estevão de Mendonça só deu a prelo o seu </w:t>
      </w:r>
      <w:r>
        <w:rPr>
          <w:i/>
        </w:rPr>
        <w:t>Quadro Corográfico de Mato Grosso</w:t>
      </w:r>
      <w:r>
        <w:rPr/>
        <w:t xml:space="preserve">, em 1905, graças ao patrocínio do Presidente do Estado Antonio Paes de Barros. Totó Paes, sem duvida, foi grande mecenas da intelectualidade cuiabana dos princípios do século XX, patrocinando a edição de alguns trabalhos e ainda da Revista </w:t>
      </w:r>
      <w:r>
        <w:rPr>
          <w:i/>
        </w:rPr>
        <w:t>O Archivo</w:t>
      </w:r>
      <w:r>
        <w:rPr/>
        <w:t xml:space="preserve">. Após sua morte em 1906, os vencedores da revolução que o destronaram da Presidência do Estado, adentrando ao Palácio Alencastro, queimaram pilhas de exemplares de </w:t>
      </w:r>
      <w:r>
        <w:rPr>
          <w:i/>
        </w:rPr>
        <w:t>O Archivo</w:t>
      </w:r>
      <w:r>
        <w:rPr/>
        <w:t xml:space="preserve"> que lá se encontravam depositados.</w:t>
      </w:r>
    </w:p>
    <w:p>
      <w:pPr>
        <w:pStyle w:val="EstiloJustificadoPrimeiralinha125cm"/>
        <w:rPr/>
      </w:pPr>
      <w:r>
        <w:rPr/>
        <w:t>Essa dificuldade em obtenção de oportunidade editorial para a produção intelectual, levou esses historiadores, que afloravam em fins do século XIX, a unir-se em grêmios literários, e em especial, instituições de caráter histórico, onde pudessem editar revistas periódicas, fornecendo assim, esse espaço vital para a publicação de suas pesquisas. O esforço comum, coligado em uma entidade cultural, proporcionaria certamente a oportunidade editorial para todos.</w:t>
      </w:r>
    </w:p>
    <w:p>
      <w:pPr>
        <w:pStyle w:val="EstiloJustificadoPrimeiralinha125cm"/>
        <w:rPr/>
      </w:pPr>
      <w:r>
        <w:rPr/>
        <w:t>A par disso, a criação de instituições históricas, permitiriam a instalação de bibliotecas especializadas, tanto oriundas de doações governamentais, como por troca com instituições congêneres, ampliando, dessa forma, a obtenção do conhecimento e do saber cientifico, na isolada Cuiabá de fins de século XIX e começo do XX. O arquivo Público o Estado e as bibliotecas constituíam-se nas ultimas e verdadeiras fonte dos pesquisadores e historiadores. Daí as suas pesquisas.</w:t>
      </w:r>
    </w:p>
    <w:p>
      <w:pPr>
        <w:pStyle w:val="EstiloJustificadoPrimeiralinha125cm"/>
        <w:rPr/>
      </w:pPr>
      <w:r>
        <w:rPr/>
        <w:t>Dentre as inúmeras sociedades e instituições culturais que se fundaram em Mato Grosso nas últimas décadas do século XIX e nas primeiras do século XX, podem ser consideradas precursoras remotas do Instituto Histórico, tão somente duas, o Grêmio Visconde de Taunay e a Sociedade Internacional de Estados Científicos.</w:t>
      </w:r>
    </w:p>
    <w:p>
      <w:pPr>
        <w:pStyle w:val="EstiloJustificadoPrimeiralinha125cm"/>
        <w:rPr/>
      </w:pPr>
      <w:r>
        <w:rPr/>
      </w:r>
    </w:p>
    <w:p>
      <w:pPr>
        <w:pStyle w:val="EstiloJustificadoPrimeiralinha125cm"/>
        <w:rPr/>
      </w:pPr>
      <w:r>
        <w:rPr/>
      </w:r>
    </w:p>
    <w:p>
      <w:pPr>
        <w:pStyle w:val="Normal"/>
        <w:rPr>
          <w:b/>
          <w:b/>
          <w:sz w:val="28"/>
          <w:szCs w:val="28"/>
        </w:rPr>
      </w:pPr>
      <w:r>
        <w:rPr>
          <w:b/>
          <w:sz w:val="28"/>
          <w:szCs w:val="28"/>
        </w:rPr>
        <w:t>Grêmio Visconde de Taunay</w:t>
      </w:r>
    </w:p>
    <w:p>
      <w:pPr>
        <w:pStyle w:val="EstiloJustificadoPrimeiralinha125cm"/>
        <w:rPr>
          <w:b/>
          <w:b/>
          <w:sz w:val="28"/>
          <w:szCs w:val="28"/>
        </w:rPr>
      </w:pPr>
      <w:r>
        <w:rPr>
          <w:b/>
          <w:sz w:val="28"/>
          <w:szCs w:val="28"/>
        </w:rPr>
      </w:r>
    </w:p>
    <w:p>
      <w:pPr>
        <w:pStyle w:val="EstiloJustificadoPrimeiralinha125cm"/>
        <w:rPr>
          <w:sz w:val="28"/>
          <w:szCs w:val="28"/>
        </w:rPr>
      </w:pPr>
      <w:r>
        <w:rPr>
          <w:sz w:val="28"/>
          <w:szCs w:val="28"/>
        </w:rPr>
      </w:r>
    </w:p>
    <w:p>
      <w:pPr>
        <w:pStyle w:val="EstiloJustificadoPrimeiralinha125cm"/>
        <w:rPr/>
      </w:pPr>
      <w:r>
        <w:rPr/>
        <w:t xml:space="preserve">Imbuídos desses ideais, um grupo de 14 pessoas, congraçando o que havia de melhor da cultura e da intelectualidade cuiabana de então, em 26 de agosto de 1894, reuniu-se na casa do Professor Demétrio da Costa Ribeiro, à praça Bispo Dom José, e fundou ali o </w:t>
      </w:r>
      <w:r>
        <w:rPr>
          <w:b/>
        </w:rPr>
        <w:t>Grêmio Visconde de Taunay</w:t>
      </w:r>
      <w:r>
        <w:rPr/>
        <w:t>.</w:t>
      </w:r>
    </w:p>
    <w:p>
      <w:pPr>
        <w:pStyle w:val="EstiloJustificadoPrimeiralinha125cm"/>
        <w:rPr/>
      </w:pPr>
      <w:r>
        <w:rPr/>
        <w:t>Tal agremiação cultural tinha por fim promover o... estudo da historia particular de Mato Grosso e a edição de uma revista que divulgasse os trabalhos e as pesquisas históricas de seus sócios.</w:t>
      </w:r>
    </w:p>
    <w:p>
      <w:pPr>
        <w:pStyle w:val="EstiloJustificadoPrimeiralinha125cm"/>
        <w:rPr>
          <w:i/>
          <w:i/>
        </w:rPr>
      </w:pPr>
      <w:r>
        <w:rPr/>
        <w:t xml:space="preserve">Na reunião realizada, alem de vários oradores que falaram das necessidades e das vantagens de tal sociedade, fez-se ouvir as palavras do Tenente Pedro Antunes de Souza Ponce,... </w:t>
      </w:r>
      <w:r>
        <w:rPr>
          <w:i/>
        </w:rPr>
        <w:t>que muito estimava poder concorrer para a organização de uma sociedade de tal natureza.</w:t>
      </w:r>
    </w:p>
    <w:p>
      <w:pPr>
        <w:pStyle w:val="Normal"/>
        <w:ind w:firstLine="709"/>
        <w:jc w:val="both"/>
        <w:rPr>
          <w:i/>
          <w:i/>
        </w:rPr>
      </w:pPr>
      <w:r>
        <w:rPr>
          <w:i/>
        </w:rPr>
      </w:r>
    </w:p>
    <w:p>
      <w:pPr>
        <w:pStyle w:val="Normal"/>
        <w:ind w:firstLine="708"/>
        <w:jc w:val="both"/>
        <w:rPr/>
      </w:pPr>
      <w:r>
        <w:rPr/>
        <w:t>Procedida ali mesmo a uma eleição, foram sufragados provisoriamente o seu Presidente, Estevão de Mendonça, Primeiro Secretario Avelino de Siqueira, segundo Secretario Demetrio da Costa Pereira e o Tesoureiro, Ildefonso Peixoto de Almeida Pitaluga.</w:t>
      </w:r>
    </w:p>
    <w:p>
      <w:pPr>
        <w:pStyle w:val="Normal"/>
        <w:ind w:firstLine="708"/>
        <w:jc w:val="both"/>
        <w:rPr/>
      </w:pPr>
      <w:r>
        <w:rPr/>
        <w:t>O jornal “O Clarim”, de 31 de agosto de 1894, modestamente noticiou a criação dessa sociedade.</w:t>
      </w:r>
    </w:p>
    <w:p>
      <w:pPr>
        <w:pStyle w:val="Normal"/>
        <w:ind w:firstLine="708"/>
        <w:jc w:val="both"/>
        <w:rPr/>
      </w:pPr>
      <w:r>
        <w:rPr/>
        <w:t xml:space="preserve">Todavia, a falta de interesse de alguns dos fundadores, somada ao não apoio institucional por parte do Governo do Estado, fez com que o Grêmio Visconde de Taunay tivesse existência efêmera. Talvez não tivessem conseguido nem mesmo o apoio do próprio Visconde, Alfredo d’Escragnole Taunay, que ainda estava vivo, falecido em 1899, para estimular e dar algum ânimo à sociedade histórica que levava seu nome. </w:t>
      </w:r>
    </w:p>
    <w:p>
      <w:pPr>
        <w:pStyle w:val="Normal"/>
        <w:ind w:firstLine="708"/>
        <w:jc w:val="both"/>
        <w:rPr/>
      </w:pPr>
      <w:r>
        <w:rPr/>
        <w:t>Infelizmente, exceto essa noticia do jornal citado, a sociedade não deixou arquivos, não ficando registrada nem mesmo a tal eleição, alguma ata de instalação ou ainda estatuto social aprovado. Quase não deixou memória a tal agremiação.</w:t>
      </w:r>
    </w:p>
    <w:p>
      <w:pPr>
        <w:pStyle w:val="Normal"/>
        <w:ind w:firstLine="708"/>
        <w:jc w:val="both"/>
        <w:rPr/>
      </w:pPr>
      <w:r>
        <w:rPr/>
        <w:t>Mas o registro da criação de tal sociedade é importante, pois que, foi a primeira vez que se fundou em Cuiabá uma sociedade cultural não literária, com fim especifico da pesquisa e divulgação da historia mato-grossense. Mostra ainda, que Estevão de Mendonça, no esplendor de seus 25 anos de idade, já se firmava como líder de uma instituição cultural, despontando com toda a sua veia inata de pesquisadores e historiador competente dos fatos passados de Mato Grosso.</w:t>
      </w:r>
    </w:p>
    <w:p>
      <w:pPr>
        <w:pStyle w:val="Normal"/>
        <w:ind w:firstLine="708"/>
        <w:jc w:val="both"/>
        <w:rPr/>
      </w:pPr>
      <w:r>
        <w:rPr/>
        <w:t>Aí iniciava o sonho de Estevão de Mendonça.</w:t>
      </w:r>
    </w:p>
    <w:p>
      <w:pPr>
        <w:pStyle w:val="Normal"/>
        <w:jc w:val="both"/>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ociedade Internacional de Estudos Científicos</w:t>
      </w:r>
    </w:p>
    <w:p>
      <w:pPr>
        <w:pStyle w:val="Normal"/>
        <w:rPr>
          <w:b/>
          <w:b/>
          <w:sz w:val="28"/>
          <w:szCs w:val="28"/>
        </w:rPr>
      </w:pPr>
      <w:r>
        <w:rPr>
          <w:b/>
          <w:sz w:val="28"/>
          <w:szCs w:val="28"/>
        </w:rPr>
      </w:r>
    </w:p>
    <w:p>
      <w:pPr>
        <w:pStyle w:val="Normal"/>
        <w:jc w:val="both"/>
        <w:rPr/>
      </w:pPr>
      <w:r>
        <w:rPr/>
      </w:r>
    </w:p>
    <w:p>
      <w:pPr>
        <w:pStyle w:val="Normal"/>
        <w:ind w:firstLine="708"/>
        <w:jc w:val="both"/>
        <w:rPr/>
      </w:pPr>
      <w:r>
        <w:rPr/>
        <w:t xml:space="preserve">A 10 de janeiro de 1899, o pastor evangélico norte americano John W. Price realizou em sua casa em Cuiabá, reunião onde se fundou a </w:t>
      </w:r>
      <w:r>
        <w:rPr>
          <w:b/>
        </w:rPr>
        <w:t>Sociedade Internacional de Estudos Científicos.</w:t>
      </w:r>
    </w:p>
    <w:p>
      <w:pPr>
        <w:pStyle w:val="Normal"/>
        <w:jc w:val="both"/>
        <w:rPr/>
      </w:pPr>
      <w:r>
        <w:rPr/>
        <w:tab/>
        <w:t>Participaram desse evento e tornaram-se sócios fundadores de tal sociedade, o Coronel Francisco de Paula Castro, que tantas explorações fez pelo então desconhecido território mato-grossense, o tenente Pedro Antunes de Souza Ponce, Tenente Manoel Joaquim dos Santos, o Professor João Pedro Gardés, Dr. Antonio Alves Ribeiro, Gustavo Brendel, Carlos Addor, Felix Ripeau, Henrique Levy, Jorge Bodstein, Alfonse Roche, Ramon Jackwisky, Vitoriano da Silva Miranda, e a sempre presente figura do historiador Estevão de Mendonça.</w:t>
      </w:r>
    </w:p>
    <w:p>
      <w:pPr>
        <w:pStyle w:val="Normal"/>
        <w:ind w:firstLine="708"/>
        <w:jc w:val="both"/>
        <w:rPr/>
      </w:pPr>
      <w:r>
        <w:rPr/>
        <w:t>Após instituída a sociedade, em outra reunião a 17 de janeiro foram aprovados os estatutos sociais e eleitos os administradores da mesma, tendo com Presidente João Pedro Gardés, e ainda como diretores John Price, Estevão de Mendonça e Ramon Jackowsky.</w:t>
      </w:r>
    </w:p>
    <w:p>
      <w:pPr>
        <w:pStyle w:val="Normal"/>
        <w:ind w:firstLine="708"/>
        <w:jc w:val="both"/>
        <w:rPr/>
      </w:pPr>
      <w:r>
        <w:rPr/>
        <w:t>A Sociedade Internacional de estudos Científicos tinha por objetivos principais, as pesquisas históricas e geográficas do Brasil, a realização de no mínimo duas conferencias anuais abordando esses temas, realização de estudos acerca das potencialidades industriais do Estado e ainda... procurar com empenho dados e informações destinadas a corrigir a Carta Geográfica de Mato Grosso, como se refere a ela Estevão de Mendonça em suas datas Mato-grossenses.</w:t>
      </w:r>
    </w:p>
    <w:p>
      <w:pPr>
        <w:pStyle w:val="Normal"/>
        <w:ind w:firstLine="708"/>
        <w:jc w:val="both"/>
        <w:rPr/>
      </w:pPr>
      <w:r>
        <w:rPr/>
        <w:t xml:space="preserve">A 17 de janeiro de 1899, a Sociedade, por seus representantes legais, remeteu oficio ao Coronel Antonio Cesário de Figueiredo, Presidente do estado: Tendo sido organizada nesta cidade uma Sociedade denominada </w:t>
      </w:r>
      <w:r>
        <w:rPr>
          <w:i/>
        </w:rPr>
        <w:t>SOCIEDADE INTERNACIONAL DE ESTUDOS CIENTIFICOS,</w:t>
      </w:r>
      <w:r>
        <w:rPr/>
        <w:t xml:space="preserve"> </w:t>
      </w:r>
      <w:r>
        <w:rPr>
          <w:i/>
        </w:rPr>
        <w:t>cujo objetivo é a propaganda entre nos de conhecimentos relativos à ciência e à industria, e particularmente da geografia de Mato Grosso, e não possuindo ela elementos para organizar a respectiva biblioteca, os abaixo assinados, representantes da mesma sociedade, vem pedir-vos digneis conceder-lhes, por dádiva, os volumes ainda existentes na Biblioteca do Liceu, os quais acham-se quase inutilizados por não serem aproveitados.</w:t>
      </w:r>
    </w:p>
    <w:p>
      <w:pPr>
        <w:pStyle w:val="Normal"/>
        <w:ind w:firstLine="708"/>
        <w:jc w:val="both"/>
        <w:rPr/>
      </w:pPr>
      <w:r>
        <w:rPr/>
        <w:t xml:space="preserve">O governo estadual negou o pleito solicitado pela Sociedade Cientifica, sendo este, provavelmente, um dos motivos de desanimo dos sócios, o que terminou por levar à extinção da mesma ainda nesse ano de 1899.  </w:t>
      </w:r>
    </w:p>
    <w:p>
      <w:pPr>
        <w:pStyle w:val="Normal"/>
        <w:jc w:val="both"/>
        <w:rPr/>
      </w:pPr>
      <w:r>
        <w:rPr/>
        <w:tab/>
      </w:r>
    </w:p>
    <w:p>
      <w:pPr>
        <w:pStyle w:val="Normal"/>
        <w:jc w:val="both"/>
        <w:rPr/>
      </w:pPr>
      <w:r>
        <w:rPr/>
        <w:tab/>
        <w:t xml:space="preserve">A esse propósito, de forma irreverente, Estevão de Mendonça nos conta em seu trabalho “Dr. John W. Price”: </w:t>
      </w:r>
      <w:r>
        <w:rPr>
          <w:i/>
        </w:rPr>
        <w:t>O seu contato mais ou menos assíduo com Manoel Joaquim dos Santos, Paula Castro, João Pedro Gardés, Antonio Alves Ribeiro, Vitoriano de Miranda, Pedro Ponce e outros intelectuais de então, inspirou-lhe a fundação de uma sociedade de historia e geografia, e desse impulso nasceu a Sociedade Internacional de Estudos Científicos. Todos os sócios afirmaram propósitos de ardorosa colaboração. Pedro Gardés pôs água na fervura:</w:t>
      </w:r>
    </w:p>
    <w:p>
      <w:pPr>
        <w:pStyle w:val="Normal"/>
        <w:jc w:val="both"/>
        <w:rPr>
          <w:i/>
          <w:i/>
        </w:rPr>
      </w:pPr>
      <w:r>
        <w:rPr>
          <w:i/>
        </w:rPr>
        <w:tab/>
        <w:t>- Ora, pois! No dia em que o Sr. Price virar as costas, a sociedade vira o galho.</w:t>
      </w:r>
    </w:p>
    <w:p>
      <w:pPr>
        <w:pStyle w:val="Normal"/>
        <w:jc w:val="both"/>
        <w:rPr>
          <w:i/>
          <w:i/>
        </w:rPr>
      </w:pPr>
      <w:r>
        <w:rPr>
          <w:i/>
        </w:rPr>
        <w:tab/>
        <w:t>E virou, tanto o velho educador conhecia a psique da nossa gente!.</w:t>
      </w:r>
    </w:p>
    <w:p>
      <w:pPr>
        <w:pStyle w:val="Normal"/>
        <w:jc w:val="both"/>
        <w:rPr>
          <w:i/>
          <w:i/>
        </w:rPr>
      </w:pPr>
      <w:r>
        <w:rPr>
          <w:i/>
        </w:rPr>
      </w:r>
    </w:p>
    <w:p>
      <w:pPr>
        <w:pStyle w:val="Normal"/>
        <w:jc w:val="both"/>
        <w:rPr/>
      </w:pPr>
      <w:r>
        <w:rPr/>
      </w:r>
    </w:p>
    <w:p>
      <w:pPr>
        <w:pStyle w:val="Normal"/>
        <w:jc w:val="both"/>
        <w:rPr/>
      </w:pPr>
      <w:r>
        <w:rPr>
          <w:b/>
          <w:sz w:val="28"/>
          <w:szCs w:val="28"/>
        </w:rPr>
        <w:t>Outras Sociedades e Instituições Culturais</w:t>
      </w:r>
    </w:p>
    <w:p>
      <w:pPr>
        <w:pStyle w:val="Normal"/>
        <w:jc w:val="both"/>
        <w:rPr>
          <w:b/>
          <w:b/>
          <w:sz w:val="28"/>
          <w:szCs w:val="28"/>
        </w:rPr>
      </w:pPr>
      <w:r>
        <w:rPr>
          <w:b/>
          <w:sz w:val="28"/>
          <w:szCs w:val="28"/>
        </w:rPr>
      </w:r>
    </w:p>
    <w:p>
      <w:pPr>
        <w:pStyle w:val="Normal"/>
        <w:jc w:val="both"/>
        <w:rPr/>
      </w:pPr>
      <w:r>
        <w:rPr/>
        <w:tab/>
        <w:t>Antes e depois do Grêmio Visconde de Taunay e da Sociedade Internacional de Estudos Científicos, outras sociedades foram criadas, mas com finalidades diversas do estudo e da pesquisa histórica e geográfica.</w:t>
      </w:r>
    </w:p>
    <w:p>
      <w:pPr>
        <w:pStyle w:val="Normal"/>
        <w:jc w:val="both"/>
        <w:rPr/>
      </w:pPr>
      <w:r>
        <w:rPr/>
        <w:tab/>
        <w:t xml:space="preserve">Uma das primeiras instituições culturais, talvez a primeira em Cuiabá, foi a denominada </w:t>
      </w:r>
      <w:r>
        <w:rPr>
          <w:b/>
        </w:rPr>
        <w:t>Sociedade Teatral</w:t>
      </w:r>
      <w:r>
        <w:rPr/>
        <w:t>, fundada por volta de 1870, que não deixou registro histórico substancial. Estevão de Mendonça anotou que esta instituição cedeu em 1877, o prédio de sua propriedade à Sociedade Dramática Particular Amor à Arte. È o único registro de existência da mesma.</w:t>
      </w:r>
    </w:p>
    <w:p>
      <w:pPr>
        <w:pStyle w:val="Normal"/>
        <w:jc w:val="both"/>
        <w:rPr/>
      </w:pPr>
      <w:r>
        <w:rPr/>
        <w:tab/>
        <w:t xml:space="preserve">Em 23 de abril de 1874, foi fundado em Cuiabá o </w:t>
      </w:r>
      <w:r>
        <w:rPr>
          <w:b/>
        </w:rPr>
        <w:t>Gabinete de Leitura</w:t>
      </w:r>
      <w:r>
        <w:rPr/>
        <w:t xml:space="preserve">, incentivado pelo barão de Melgaço. Foram seus fundadores o Dr. Antonio Gonçalves de Carvalho, cônego José Joaquim dos Santos Ferreira, João de Souza Neves e Dr. Carlos de Souza nobre. O primeiro diretor foi o advogado Antonio de Paula Corrêa, sendo o mesmo instalado numa sala da Câmara municipal... Através de donativos da sociedade cuiabana, inclusive do próprio barão de Melgaço, formaram uma biblioteca com um avultado numero de livros. </w:t>
      </w:r>
      <w:r>
        <w:rPr>
          <w:i/>
        </w:rPr>
        <w:t>Prosperas eram as condições do Gabinete de Leitura e Excelentes os serviços que ia prestando à população, quando a politicalha veio a estragá-lo.</w:t>
      </w:r>
      <w:r>
        <w:rPr/>
        <w:t xml:space="preserve"> As sucessivas mudanças de local, foram dilapidando o rico patrimônio representado por centenas de livros, do que constituiu a primeira biblioteca organizada de Cuiabá no século XIX.</w:t>
      </w:r>
    </w:p>
    <w:p>
      <w:pPr>
        <w:pStyle w:val="Normal"/>
        <w:jc w:val="both"/>
        <w:rPr/>
      </w:pPr>
      <w:r>
        <w:rPr/>
        <w:tab/>
        <w:t xml:space="preserve">Sem qualquer vínculo com a história, em 23 de maio de 1877, foi fundada em Cuiabá a </w:t>
      </w:r>
      <w:r>
        <w:rPr>
          <w:b/>
        </w:rPr>
        <w:t>Sociedade Dramática Amor à Arte</w:t>
      </w:r>
      <w:r>
        <w:rPr/>
        <w:t>, dedicando-se aos saraus literários, musica e, principalmente, ao teatro. Foi inaugurada em 11 de agosto. Eram 62 sócios, e a primeira diretoria era composta por Henrique José Vieira, Presidente, e os demais diretores, Dormevil dos Santos Malhado, Medardo Rivani, Generoso Ponce, Vital de Araújo. Foram memoráveis em Cuiabá as suas representações teatrais. Em 1894 o prédio onde estava a sua sede veio a desabar, restringindo assim, as representações teatrais. Foi extinta por volta de 1914, tendo como presidente José Martiniano de Araújo. Em 1913 perdeu, por sentença judicial a sua sede própria localizada à rua Joaquim Murtinho. A instituição cultural sobreviveu por quase 4 décadas, tendo sido realmente a que por maior tempo subsistiu divulgando em Cuiabá o teatro, a musica e a poesia. A Sociedade Amor à Arte foi uma das mais duradouras das que tem existido em Cuiabá... O teatro onde levavam as peças era denominado São João, e posteriormente, já no século XX, passou a se chamar teatro Minerva.</w:t>
      </w:r>
    </w:p>
    <w:p>
      <w:pPr>
        <w:pStyle w:val="Normal"/>
        <w:jc w:val="both"/>
        <w:rPr/>
      </w:pPr>
      <w:r>
        <w:rPr/>
        <w:tab/>
        <w:t xml:space="preserve">A </w:t>
      </w:r>
      <w:r>
        <w:rPr>
          <w:b/>
        </w:rPr>
        <w:t>Sociedade Teatral Progresso Cuiabano</w:t>
      </w:r>
      <w:r>
        <w:rPr/>
        <w:t xml:space="preserve"> foi fundada em 30 de setembro de 1879, na freguesia Dom Pedro II, bairro do Porto. Foram fundadores da mesma, Francisco Sizenando Peixoto, Delfino Nonato de Faria, João Francisco da Rocha, Antonio Gomes Xavier Moreira, Joaquim Vaz de Campos. Os sócios chegaram a adquirir um terreno e a construir nele o seu teatro, coberto com folhas de zinco. O teatro Progresso subsistiu por alguns anos, não se sabendo o motivo de seu desaparecimento.</w:t>
      </w:r>
    </w:p>
    <w:p>
      <w:pPr>
        <w:pStyle w:val="Normal"/>
        <w:jc w:val="both"/>
        <w:rPr/>
      </w:pPr>
      <w:r>
        <w:rPr/>
        <w:tab/>
        <w:t xml:space="preserve">Em 14 de março de 1882, foi fundado em Cuiabá o </w:t>
      </w:r>
      <w:r>
        <w:rPr>
          <w:b/>
        </w:rPr>
        <w:t>Club Literário</w:t>
      </w:r>
      <w:r>
        <w:rPr/>
        <w:t xml:space="preserve">, cujos estatutos sociais foram devidamente aprovados por ato do então Presidente da Província, o coronel José Maria de Alencastro. A diretoria era composta por Antonio Néri, Presidente, e demais membros Tomé Ribeiro de Siqueira,Luiz Teodoro Monteiro, Jerônimo Gomes Monteiro Macerata e Felipe de Campos Camacho. </w:t>
      </w:r>
      <w:r>
        <w:rPr>
          <w:i/>
        </w:rPr>
        <w:t>O Club visava o desenvolvimento da literatura brasileira, por meio de palestras e a publicação de uma revista,</w:t>
      </w:r>
      <w:r>
        <w:rPr/>
        <w:t xml:space="preserve"> como a ele nos refere Estevão de Mendonça.</w:t>
      </w:r>
    </w:p>
    <w:p>
      <w:pPr>
        <w:pStyle w:val="Normal"/>
        <w:jc w:val="both"/>
        <w:rPr/>
      </w:pPr>
      <w:r>
        <w:rPr/>
        <w:tab/>
        <w:t xml:space="preserve">A </w:t>
      </w:r>
      <w:r>
        <w:rPr>
          <w:b/>
        </w:rPr>
        <w:t>Sociedade Instrução e Recreio</w:t>
      </w:r>
      <w:r>
        <w:rPr/>
        <w:t xml:space="preserve"> foi instalada em Cuiabá em 21 de julho de 1883, sendo o ato presídio pelo Barão de Batovi, que, na ocasião, recebeu o titulo de sócio honorário. A historia não nos legou o nome dos diretores da sociedade, mas sobe-se que o orador oficial era o capitão generoso Ponce. A Sociedade tinha por objetivos o congraçamento de seus sócios em atividades lítero-musicais, com apresentação de saraus e palestras literárias.</w:t>
      </w:r>
    </w:p>
    <w:p>
      <w:pPr>
        <w:pStyle w:val="Normal"/>
        <w:jc w:val="both"/>
        <w:rPr/>
      </w:pPr>
      <w:r>
        <w:rPr/>
        <w:tab/>
        <w:t xml:space="preserve">Outra das primeiras instituições culturais de Mato Grosso, foi a </w:t>
      </w:r>
      <w:r>
        <w:rPr>
          <w:b/>
        </w:rPr>
        <w:t>Socieade Terpsícore Cuiabana,</w:t>
      </w:r>
      <w:r>
        <w:rPr/>
        <w:t xml:space="preserve"> fundada em 18 de agosto de 1883 por iniciativa do Barão de Batovi, então presidente da província de Mato Grosso. O Barão de Batovi foi eleito seu Presidente, fazendo ainda parte da diretoria, Dr. João Carlos Muniz, Artur Augusto do Vale, Jose Magno da Silva Pereira e Caetano Manoel de Faria e Albuquerque. Concertos musicais, cantos, declamações e conferencias literária, os objetivos da sociedade. Estevão de Mendonça, assim nos da noticias da instituição: </w:t>
      </w:r>
      <w:r>
        <w:rPr>
          <w:i/>
        </w:rPr>
        <w:t>As partidas da Terpsícore eram mensais e foram sempre foram revestidas de grande animação. Apesar, porem de aparelhada para uma existência duradoura, desapareceu a sociedade pouco depois da retirada do barão de Batovi</w:t>
      </w:r>
      <w:r>
        <w:rPr/>
        <w:t>. Realmente esteve administrando a Província de Mato Grosso, o Barão do Batovi muito incentivou a cultura e as artes em Cuiabá. Figura pioneira nesse incentivo cultural.</w:t>
      </w:r>
    </w:p>
    <w:p>
      <w:pPr>
        <w:pStyle w:val="Normal"/>
        <w:jc w:val="both"/>
        <w:rPr/>
      </w:pPr>
      <w:r>
        <w:rPr/>
      </w:r>
    </w:p>
    <w:p>
      <w:pPr>
        <w:pStyle w:val="Normal"/>
        <w:jc w:val="both"/>
        <w:rPr/>
      </w:pPr>
      <w:r>
        <w:rPr/>
        <w:tab/>
        <w:t xml:space="preserve">A </w:t>
      </w:r>
      <w:r>
        <w:rPr>
          <w:b/>
        </w:rPr>
        <w:t>Associação Literária Cuiabana</w:t>
      </w:r>
      <w:r>
        <w:rPr/>
        <w:t xml:space="preserve"> fundada em 21 de outubro de 1884, </w:t>
      </w:r>
      <w:r>
        <w:rPr>
          <w:i/>
        </w:rPr>
        <w:t>Viçou por ativo decênio, ate resvalar no declínio cada vez mais acentuado. Por fim, estiolou-se de todo, depois de quatro ou cinco mudanças, para sedes gradativamente mais modestas.</w:t>
      </w:r>
      <w:r>
        <w:rPr/>
        <w:t xml:space="preserve"> Foi seu primeiro Presidente Antonio de Paula Corrêa e como demais diretores, Joaquim José Ferreira da Silva, Francisco Corrêa da Costa Sobrinho, Antonio Modesto de Mello e Antonio Joaquim de Faria Albernaz. A associação tinha por finalidade tão somente a constituição de uma biblioteca onde os sócios poderiam retirar livros para a sua instrução e cultura. Alguns exemplares de livros, outrora pertencentes à essa biblioteca, ainda com a etiqueta original da Associação Literária, encontram-se hoje na biblioteca da Casa Barão de Melgaço, de propriedade do Instituto Histórico e Academia de Letras.</w:t>
      </w:r>
    </w:p>
    <w:p>
      <w:pPr>
        <w:pStyle w:val="Normal"/>
        <w:jc w:val="both"/>
        <w:rPr/>
      </w:pPr>
      <w:r>
        <w:rPr/>
      </w:r>
    </w:p>
    <w:p>
      <w:pPr>
        <w:pStyle w:val="Normal"/>
        <w:jc w:val="both"/>
        <w:rPr>
          <w:i/>
          <w:i/>
        </w:rPr>
      </w:pPr>
      <w:r>
        <w:rPr/>
        <w:tab/>
        <w:t xml:space="preserve">Em 12 de abril de 1904 foi fundado o </w:t>
      </w:r>
      <w:r>
        <w:rPr>
          <w:b/>
        </w:rPr>
        <w:t>Club Internacional</w:t>
      </w:r>
      <w:r>
        <w:rPr/>
        <w:t xml:space="preserve">, estando na diretoria como Presidente o Dr. Manoel Joaquim dos Santos, Vice-Presidente, o Dr. Antonio Fernandes Trigo de Loureiro, secretario, o historiador Antonio Fernandes de Souza e Tesoureiro, Henrique Hesslein. Ao clube se referiu Estevão de Mendonça: </w:t>
      </w:r>
      <w:r>
        <w:rPr>
          <w:i/>
        </w:rPr>
        <w:t>O Club Internacional congregou em seio todos os elementos de destaque da sociedade cuiabana, organizando conferencias literárias, concertos musicais, partidas de dança e muitas outras manifestações de cultura.</w:t>
      </w:r>
      <w:r>
        <w:rPr/>
        <w:t xml:space="preserve"> Em 1906, o presidente Manoel Joaquim dos santos estava pretendendo agregar às atividades culturais do Club uma revista, cujas boas intenções foram liquidadas pela revolução de 1906. </w:t>
      </w:r>
      <w:r>
        <w:rPr>
          <w:i/>
        </w:rPr>
        <w:t>Às lutas eleitorais seguiram-se as lutas armadas e com estas o atordoamento dos espíritos, os ressentimentos pessoais e a separação das famílias. O Club Internacional sentiu-se ferido de morte.</w:t>
      </w:r>
    </w:p>
    <w:p>
      <w:pPr>
        <w:pStyle w:val="Normal"/>
        <w:jc w:val="both"/>
        <w:rPr/>
      </w:pPr>
      <w:r>
        <w:rPr/>
        <w:t xml:space="preserve">   </w:t>
      </w:r>
    </w:p>
    <w:p>
      <w:pPr>
        <w:pStyle w:val="Normal"/>
        <w:jc w:val="both"/>
        <w:rPr/>
      </w:pPr>
      <w:r>
        <w:rPr/>
        <w:tab/>
        <w:t xml:space="preserve">A </w:t>
      </w:r>
      <w:r>
        <w:rPr>
          <w:b/>
        </w:rPr>
        <w:t>Liga Mato-grossense de Livres Pensadores</w:t>
      </w:r>
      <w:r>
        <w:rPr/>
        <w:t xml:space="preserve">, fundada em 21 de abril de 1909, teve o eu jornal, </w:t>
      </w:r>
      <w:r>
        <w:rPr>
          <w:i/>
        </w:rPr>
        <w:t>A Reacção</w:t>
      </w:r>
      <w:r>
        <w:rPr/>
        <w:t>, editado a partir de 11 de julho de 1909, o qual vicejou por alguns anos. A diretoria era composta de Luiz Alves da Silva Carvalho, |Presidente, João Cunha, Vice-Presidente, Otávio Pitaluga, Secretário e Almerindo de Castro, Tesoureiro. A instituição, que abraçou a filosofia positista de Auguste Comte, sob direção de alguns intelectuais e pessoas gradas da sociedade cuiabana da época, era mais um organismo político, com extrema desavença com a Igreja Católica, o clero mato-grossense e em especial ao arcebispo D. Carlos Luiz d’Amour. Por volta de 1914, a sociedade foi extinta.</w:t>
      </w:r>
    </w:p>
    <w:p>
      <w:pPr>
        <w:pStyle w:val="Normal"/>
        <w:jc w:val="both"/>
        <w:rPr/>
      </w:pPr>
      <w:r>
        <w:rPr/>
      </w:r>
    </w:p>
    <w:p>
      <w:pPr>
        <w:pStyle w:val="Normal"/>
        <w:jc w:val="both"/>
        <w:rPr/>
      </w:pPr>
      <w:r>
        <w:rPr/>
        <w:tab/>
        <w:t xml:space="preserve">O </w:t>
      </w:r>
      <w:r>
        <w:rPr>
          <w:b/>
        </w:rPr>
        <w:t>Grêmio Literário Júlia Lopes</w:t>
      </w:r>
      <w:r>
        <w:rPr/>
        <w:t xml:space="preserve">, fundado em 26 de novembro de 1916, era formado essencialmente por senhoras e senhoritas da sociedade cuiabana, e editou por cerca de 40 anos a sua revista </w:t>
      </w:r>
      <w:r>
        <w:rPr>
          <w:i/>
        </w:rPr>
        <w:t>A Violeta</w:t>
      </w:r>
      <w:r>
        <w:rPr/>
        <w:t xml:space="preserve">, importante espaço editorial para a divulgação da produção de um sem numero de intelectuais da época.  A primeira diretoria era composta por Leonor Borralho, Presidente, e as demais diretoras, Maria Luiza Pimenta, Maria Ponce de Arruda, Maria da Gloria Figueiredo e Maria Dimpina de Arruda Lobo. Eram objetivos dessa sociedade, alem da publicação de sua revista, </w:t>
      </w:r>
      <w:r>
        <w:rPr>
          <w:i/>
        </w:rPr>
        <w:t>organização de palestras literárias feitas pelas associadas ou por pessoas estranhas a convite do Grêmio e impulsionar qualquer movimento literário</w:t>
      </w:r>
      <w:r>
        <w:rPr/>
        <w:t xml:space="preserve">. A redação da revista </w:t>
      </w:r>
      <w:r>
        <w:rPr>
          <w:i/>
        </w:rPr>
        <w:t>A Violeta</w:t>
      </w:r>
      <w:r>
        <w:rPr/>
        <w:t>, era composta de Tereza de Arruda Lobo, Regina Silva Prado, Mariana Povoas e Bartira de Mendonça. Essa interessante revista foi editada continuamente ate cerca de 1950.</w:t>
      </w:r>
    </w:p>
    <w:p>
      <w:pPr>
        <w:pStyle w:val="Normal"/>
        <w:jc w:val="both"/>
        <w:rPr/>
      </w:pPr>
      <w:r>
        <w:rPr/>
        <w:tab/>
      </w:r>
    </w:p>
    <w:p>
      <w:pPr>
        <w:pStyle w:val="Normal"/>
        <w:ind w:firstLine="708"/>
        <w:jc w:val="both"/>
        <w:rPr/>
      </w:pPr>
      <w:r>
        <w:rPr/>
        <w:t xml:space="preserve">O </w:t>
      </w:r>
      <w:r>
        <w:rPr>
          <w:b/>
        </w:rPr>
        <w:t>Grêmio Álvares de Azevedo</w:t>
      </w:r>
      <w:r>
        <w:rPr/>
        <w:t xml:space="preserve"> fundado em 13 de abril de 1911, foi uma instituição de caráter estritamente, dedicado mais à poesia e aos saraus lítero-musicais. Foi seu presidente Martiniano Augusto de Figueiredo, e os demais membros da diretoria Albano Antunes de Oliveira, Leônidas Antero de Mattos e Nilo Povoas. Em principio foi muito criticado e combatido por ter sequer uma biblioteca própria. Posteriormente, ao conseguir formar uma pequena biblioteca, em seguida desapareceu.</w:t>
      </w:r>
    </w:p>
    <w:p>
      <w:pPr>
        <w:pStyle w:val="Normal"/>
        <w:jc w:val="both"/>
        <w:rPr/>
      </w:pPr>
      <w:r>
        <w:rPr/>
        <w:tab/>
        <w:t>Todas essas instituições bem servem para exemplificar a preocupação dos intelectuais, mulheres e homens cultos e estudiosos da época, em agremiar-se em sociedades culturais. Era sem duvida uma das raras oportunidades de aprimoramento social e cultural que a época permitia. Organizavam suas bibliotecas, publicavam seus jornais e revistas, criando espaços editoriais para seus próprios trabalhos, divulgavam a cultura mato-grossense como um todo, através dos saraus, dos recitais poéticos e musicais. Construíam os seus teatros, levavam as suas peças, traziam companhias teatrais de fora. Enfim, almejavam divulgar a cultura, através do teatro, da historia, geografia, literatura, musica e a arte em Mato Grosso. Pessoas sensíveis preocupadas com a sua cultura.</w:t>
      </w:r>
    </w:p>
    <w:p>
      <w:pPr>
        <w:pStyle w:val="Normal"/>
        <w:jc w:val="both"/>
        <w:rPr/>
      </w:pPr>
      <w:r>
        <w:rPr/>
        <w:tab/>
        <w:t xml:space="preserve">Existe ainda outro expressivo registro da preocupação constante, tônica sempre observada nos escritos de Estevão de Mendonça e Antonio Fernandes de Souza, com a criação de uma sociedade histórica. Quando da publicação do 1º volume da revista </w:t>
      </w:r>
      <w:r>
        <w:rPr>
          <w:i/>
        </w:rPr>
        <w:t>O Archivo</w:t>
      </w:r>
      <w:r>
        <w:rPr/>
        <w:t xml:space="preserve"> em 1904, um dos editores da mesma, Antonio Fernandes de Souza, assim se expressou:... </w:t>
      </w:r>
      <w:r>
        <w:rPr>
          <w:i/>
        </w:rPr>
        <w:t>a fim de fundar-se nesta capital um Instituto Histórico e Geográfico que se incumbira de criar e montar uma revista do Estado de Mato Grosso...</w:t>
      </w:r>
      <w:r>
        <w:rPr/>
        <w:t xml:space="preserve"> Essa revista marcou de forma indelével a sua presença no então pequeno mundo intelectual mato-grossense. Divulgou documentos que, com a posterior perda do Arquivo Publico, por certo teriam sido sempre perdidos na poeira da historia. Grande mérito pessoal de seus dirigentes, o sempre preocupado Estevão de Mendonça e Antonio Fernandes de Souza, com o patrocínio do presidente do estado, Antonio Paes de Barros.</w:t>
      </w:r>
    </w:p>
    <w:p>
      <w:pPr>
        <w:pStyle w:val="Normal"/>
        <w:jc w:val="both"/>
        <w:rPr/>
      </w:pPr>
      <w:r>
        <w:rPr/>
      </w:r>
    </w:p>
    <w:p>
      <w:pPr>
        <w:pStyle w:val="Normal"/>
        <w:jc w:val="both"/>
        <w:rPr/>
      </w:pPr>
      <w:r>
        <w:rPr/>
      </w:r>
    </w:p>
    <w:p>
      <w:pPr>
        <w:pStyle w:val="Normal"/>
        <w:jc w:val="both"/>
        <w:rPr/>
      </w:pPr>
      <w:r>
        <w:rPr/>
        <w:tab/>
        <w:t>Sem duvida os registros e arquivos nos mostram que, antes de 1919, quando da criação do Instituto Histórico de Mato Grosso, houve uma serie de tentativas por parte de homens sensíveis e estúdios, preocupados com a memória social de seu povo e de sua terra, em instituir agremiações que os unisse culturalmente com a finalidade tanto do congraçamento social, literário, teatral e musical, como da pesquisa e divulgação da historia e da geografia regional. Observa-se essa tendência, quase um movimento intelectual e cultural, a partir dos anos 70 do século XIX. E dentro desse movimento, nasceram ou foram formados os grandes intelectuais e literários mato-grossenses que, no afã de divulgar a cultura e a historia de sua terra, deixaram campo profundo, fértil e apropriado para o nascimento, em 1919, da instituição histórica que se fundou. No momento cultural surgido nessa época, em pleno século XIX, estão as raízes mais remotas e antigas, e no Grêmio Visconde de Taunay e na Sociedade Internacional de Estudos científicos, os antecedentes mais visíveis, que motivaram a criação do Instituto Histórico de Mato Gross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II</w:t>
      </w:r>
    </w:p>
    <w:p>
      <w:pPr>
        <w:pStyle w:val="Normal"/>
        <w:jc w:val="both"/>
        <w:rPr>
          <w:b/>
          <w:b/>
          <w:sz w:val="28"/>
          <w:szCs w:val="28"/>
        </w:rPr>
      </w:pPr>
      <w:r>
        <w:rPr>
          <w:b/>
          <w:sz w:val="28"/>
          <w:szCs w:val="28"/>
        </w:rPr>
      </w:r>
    </w:p>
    <w:p>
      <w:pPr>
        <w:pStyle w:val="Normal"/>
        <w:jc w:val="center"/>
        <w:rPr>
          <w:b/>
          <w:b/>
          <w:sz w:val="28"/>
          <w:szCs w:val="28"/>
        </w:rPr>
      </w:pPr>
      <w:r>
        <w:rPr>
          <w:b/>
          <w:sz w:val="28"/>
          <w:szCs w:val="28"/>
        </w:rPr>
        <w:t>CAUSAS IMEDIATAS</w:t>
      </w:r>
    </w:p>
    <w:p>
      <w:pPr>
        <w:pStyle w:val="Normal"/>
        <w:jc w:val="both"/>
        <w:rPr>
          <w:b/>
          <w:b/>
          <w:sz w:val="28"/>
          <w:szCs w:val="28"/>
        </w:rPr>
      </w:pPr>
      <w:r>
        <w:rPr>
          <w:b/>
          <w:sz w:val="28"/>
          <w:szCs w:val="28"/>
        </w:rPr>
      </w:r>
    </w:p>
    <w:p>
      <w:pPr>
        <w:pStyle w:val="Normal"/>
        <w:jc w:val="both"/>
        <w:rPr/>
      </w:pPr>
      <w:r>
        <w:rPr/>
      </w:r>
    </w:p>
    <w:p>
      <w:pPr>
        <w:pStyle w:val="Normal"/>
        <w:jc w:val="both"/>
        <w:rPr/>
      </w:pPr>
      <w:r>
        <w:rPr/>
        <w:tab/>
        <w:t>A  par da constante preocupação com a formação de agremiações culturais, tivemos também algumas causas condicionantes que deram origem à criação do Instituto Histórico de Mato Grosso em 1919.</w:t>
      </w:r>
    </w:p>
    <w:p>
      <w:pPr>
        <w:pStyle w:val="Normal"/>
        <w:jc w:val="both"/>
        <w:rPr/>
      </w:pPr>
      <w:r>
        <w:rPr/>
      </w:r>
    </w:p>
    <w:p>
      <w:pPr>
        <w:pStyle w:val="Normal"/>
        <w:jc w:val="both"/>
        <w:rPr/>
      </w:pPr>
      <w:r>
        <w:rPr/>
        <w:t>COMISSAO RONDON</w:t>
      </w:r>
    </w:p>
    <w:p>
      <w:pPr>
        <w:pStyle w:val="Normal"/>
        <w:jc w:val="both"/>
        <w:rPr/>
      </w:pPr>
      <w:r>
        <w:rPr/>
      </w:r>
    </w:p>
    <w:p>
      <w:pPr>
        <w:pStyle w:val="Normal"/>
        <w:jc w:val="both"/>
        <w:rPr/>
      </w:pPr>
      <w:r>
        <w:rPr/>
        <w:tab/>
        <w:t>A Comissão Rondon, apelido carinhoso da Comissão de Linhas Telegráficas Estratégicas de Mato Grosso ao amazonas, criada em 1907, produziu um importante acervo documental, histórico, geográfico e técnico, que a partir de 1909 começou a ser publicado numa velocidade impressionante.</w:t>
      </w:r>
    </w:p>
    <w:p>
      <w:pPr>
        <w:pStyle w:val="Normal"/>
        <w:jc w:val="both"/>
        <w:rPr/>
      </w:pPr>
      <w:r>
        <w:rPr/>
        <w:tab/>
        <w:t>Tais publicações, que chegavam a Cuiabá para guarnecer as bibliotecas existentes,m logicamente causaram um estimulo editorial e agremiativo, inclusive pelo respeito e admiração que impunha Cândido Rondon e seus comandados, à intelectualidade cuiabana de então. Tanto que, o próprio Rondon e oficiais e civis membros da Comissão, como Francisco Jaguaribe de Mattos, Antonio Pyrineus de Souza, Alípio Miranda Ribeiro, Amílcar Botelho de Magalhães, Alencarliense Fernandes da Costa, Otávio Pitaluga, Orozimbo Corrêa Neto, Ramiro Noronha e outros, foram  com o correr do tempo, se tornando sócios efetivos ou correspondentes do Instituto Histórico.</w:t>
      </w:r>
    </w:p>
    <w:p>
      <w:pPr>
        <w:pStyle w:val="Normal"/>
        <w:jc w:val="both"/>
        <w:rPr>
          <w:i/>
          <w:i/>
        </w:rPr>
      </w:pPr>
      <w:r>
        <w:rPr/>
        <w:tab/>
        <w:t xml:space="preserve">Outrossim, o próprio Rondon, em “Rondon conta a sua Vida” de Ester viveiros, nos fala da participação efetiva da Comissão que comandava: </w:t>
      </w:r>
      <w:r>
        <w:rPr>
          <w:i/>
        </w:rPr>
        <w:t>A colaboração da Comissão Rondon nos festejos cuiabanos se exerceu de duas maneiras: uma, com a Exposição Retrospectiva da Cartografia Mato-grossense e Demonstrativa da Natureza dos Trabalhos da Comissão Rondon; com a conferencia que fiz, sob o titulo “Influencia de Cuiabá na Evolução Política e Histórica de Mato Grosso”.</w:t>
      </w:r>
    </w:p>
    <w:p>
      <w:pPr>
        <w:pStyle w:val="Normal"/>
        <w:jc w:val="both"/>
        <w:rPr>
          <w:i/>
          <w:i/>
        </w:rPr>
      </w:pPr>
      <w:r>
        <w:rPr>
          <w:i/>
        </w:rPr>
      </w:r>
    </w:p>
    <w:p>
      <w:pPr>
        <w:pStyle w:val="Normal"/>
        <w:jc w:val="both"/>
        <w:rPr/>
      </w:pPr>
      <w:r>
        <w:rPr/>
        <w:tab/>
        <w:t>Quando da criação do Instituto Histórico em 1919, cerca de 65 publicações  sobre as atividades especificas da Comissão Rondon já haviam sido editadas pelo Ministério da Agricultura e o Conselho Nacional de Proteção aos Índios. Nunca Mato Grosso havia sido tão divulgado, em seus aspectos geográficos, etnográficos, botânicos e naturais. Realmente, houve um estimulo muito grande à produção cultural dos intelectuais cuiabanos, já que a obra rondoniana estava presente nas bibliotecas publicas e particulares de Cuiabá. E Cuiabá, praticamente, era a sede da Comissão em Mato Grosso.</w:t>
      </w:r>
    </w:p>
    <w:p>
      <w:pPr>
        <w:pStyle w:val="Normal"/>
        <w:jc w:val="both"/>
        <w:rPr/>
      </w:pPr>
      <w:r>
        <w:rPr/>
        <w:tab/>
        <w:t>Assim, a Comissão Rondon, pela presença marcante no seio da comunidade cuiabana, inspirado confiança, transmitindo cultura, divulgando o saber cientifico e trazendo progresso, e ainda pelo incentivo pessoal dado pelo seu chefe Candido mariano da Silva Rondon, teve um papel preponderante e marcante, movendo homens cultos e autoridades, despertando a sua cultura telúrica, impulsionando-os para a fundação do Instituto Histórico como agremiação permanent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CONFERENCIA DE LIMITES ESTADUAIS</w:t>
      </w:r>
    </w:p>
    <w:p>
      <w:pPr>
        <w:pStyle w:val="Normal"/>
        <w:jc w:val="both"/>
        <w:rPr>
          <w:b/>
          <w:b/>
        </w:rPr>
      </w:pPr>
      <w:r>
        <w:rPr>
          <w:b/>
        </w:rPr>
      </w:r>
    </w:p>
    <w:p>
      <w:pPr>
        <w:pStyle w:val="Normal"/>
        <w:jc w:val="both"/>
        <w:rPr/>
      </w:pPr>
      <w:r>
        <w:rPr/>
        <w:tab/>
        <w:t>Sempre houve uma histórica pendência de limites, representada por uma disputa territorial, entre os estados de Mato Grosso e Goiás, relativa à uma faixa de terras situada na região das cabeceiras do Rio Araguaia. Sem duvida era essa uma disputa secular.</w:t>
      </w:r>
    </w:p>
    <w:p>
      <w:pPr>
        <w:pStyle w:val="Normal"/>
        <w:jc w:val="both"/>
        <w:rPr/>
      </w:pPr>
      <w:r>
        <w:rPr/>
        <w:tab/>
        <w:t>Em 1918 foi marcada pelo Instituto Histórico e Geográfico de Minas Gerais, Sociedade de Geografia do Rio de Janeiro e pela Liga da Defesa nacional, uma Conferencia de Limites Interestaduais, junto ao 6º Congresso Brasileiro de Geografia, que se realizaria em Belo Horizonte a 7 de setembro de 1919.</w:t>
      </w:r>
    </w:p>
    <w:p>
      <w:pPr>
        <w:pStyle w:val="Normal"/>
        <w:jc w:val="both"/>
        <w:rPr/>
      </w:pPr>
      <w:r>
        <w:rPr/>
        <w:tab/>
        <w:t>Instado a participar da conferencia pelas três instituições patrocinadas, o governo D. Aquino Corrêa percebeu ser esse o momento apropriado para tenta-se resolver de forma definitiva o impasse da disputa de limites mato-grossenses. E o governo de Mato Grosso designou, em inicio de 1919, como seus representantes, Candido Rondon e João Barbosa de Faria. Decididamente dois nomes de peso na geografia nacional.</w:t>
      </w:r>
    </w:p>
    <w:p>
      <w:pPr>
        <w:pStyle w:val="Normal"/>
        <w:jc w:val="both"/>
        <w:rPr/>
      </w:pPr>
      <w:r>
        <w:rPr/>
        <w:tab/>
        <w:t>Esse representantes mato-grossense, estudando e pesquisando com afinco a questão de limites e sua evolução desde os tempos coloniais, redigiram uma competente  Memória a respeito das fronteiras goianas, que seria apresentada no Congresso de Geografia aos delegados de Goiás. Tal trabalho foi publicado em dois volumes, um com texto e documentos e outro, Atlas, com a evolução cartográfica desde os tempos coloniais.</w:t>
      </w:r>
    </w:p>
    <w:p>
      <w:pPr>
        <w:pStyle w:val="Normal"/>
        <w:jc w:val="both"/>
        <w:rPr/>
      </w:pPr>
      <w:r>
        <w:rPr/>
        <w:tab/>
        <w:t>Tal posição governamental veio refletir diretamente sobre os membros da Comissão do Bi-Centenário, que viram no fato, mais um motivo para a criação imediata do Instituto Histórico de Mato Grosso, em especial, constatando a participação direta do Instituto mineiro no patrocínio da conferencia. E pendências de limites co vários estados vizinhos era o que não faltava para Mato Grosso na época, cujo governo sempre deveria contar com pesquisas de historiadores competentes e o respaldo de um Instituto Histórico e Geográfico respeitado.</w:t>
      </w:r>
    </w:p>
    <w:p>
      <w:pPr>
        <w:pStyle w:val="Normal"/>
        <w:jc w:val="both"/>
        <w:rPr/>
      </w:pPr>
      <w:r>
        <w:rPr/>
        <w:tab/>
        <w:t xml:space="preserve">Tal era a preocupação e a importância dada a tal tema, que um dos membros da Comissão Central, Philogonio de Paula Corrêa, lançou ainda em 1919 um opúsculo </w:t>
      </w:r>
      <w:r>
        <w:rPr>
          <w:i/>
        </w:rPr>
        <w:t>Limites de Mato Grosso com Goiás</w:t>
      </w:r>
      <w:r>
        <w:rPr/>
        <w:t xml:space="preserve">, posteriormente publicada  no tomo nº V de 1921 da Revista do Instituto. João Barbosa de Faria, um dos membros da Comissão, na própria Conferencia de Limites apresentou um seu trabalho </w:t>
      </w:r>
      <w:r>
        <w:rPr>
          <w:i/>
        </w:rPr>
        <w:t>Limites Orientais de Mato Grosso</w:t>
      </w:r>
      <w:r>
        <w:rPr/>
        <w:t>,  mais tarde publicado no tomo VIII, ano IV, de 1922 da mesma Revista mencionada.</w:t>
      </w:r>
    </w:p>
    <w:p>
      <w:pPr>
        <w:pStyle w:val="Normal"/>
        <w:jc w:val="both"/>
        <w:rPr/>
      </w:pPr>
      <w:r>
        <w:rPr/>
        <w:tab/>
        <w:t xml:space="preserve">D. Aquino Corrêa, percebendo a oportunidade que e apresentava, debruçou-se sobre a matéria e produziu também uma interessante monografia, A Fronteira Mato Grosso – Goiás. </w:t>
      </w:r>
    </w:p>
    <w:p>
      <w:pPr>
        <w:pStyle w:val="Normal"/>
        <w:jc w:val="both"/>
        <w:rPr/>
      </w:pPr>
      <w:r>
        <w:rPr/>
        <w:tab/>
        <w:t>Tal seja, os historiadores e geógrafos de Mato Grosso, preocupados com o problema, pesquisando e estudando essa delicada questão, produziram vários trabalhos sobre a evolução geográfica dessa contestada fronteira mato-grossense.</w:t>
      </w:r>
    </w:p>
    <w:p>
      <w:pPr>
        <w:pStyle w:val="Normal"/>
        <w:jc w:val="both"/>
        <w:rPr/>
      </w:pPr>
      <w:r>
        <w:rPr/>
        <w:tab/>
        <w:t>Em 6 de agosto de 1919, o Presidente do estado convidou o Senador Antonio Francisco de Azevedo para chefiar a delegação de Mato Grosso.</w:t>
      </w:r>
    </w:p>
    <w:p>
      <w:pPr>
        <w:pStyle w:val="Normal"/>
        <w:jc w:val="both"/>
        <w:rPr/>
      </w:pPr>
      <w:r>
        <w:rPr/>
        <w:tab/>
        <w:t xml:space="preserve">A posição mato-grossense, no caso, defendida por Rondon e especialmente por João Barbosa de Faria, o autor de fato da referida </w:t>
      </w:r>
      <w:r>
        <w:rPr>
          <w:i/>
        </w:rPr>
        <w:t>Memória</w:t>
      </w:r>
      <w:r>
        <w:rPr/>
        <w:t>, seria encampada de forma global pelo Instituto Histórico de Mato Grosso, inclusive, tornando a ambos sócios da sociedade que em 1919 se fundaria.</w:t>
      </w:r>
    </w:p>
    <w:p>
      <w:pPr>
        <w:pStyle w:val="Normal"/>
        <w:jc w:val="both"/>
        <w:rPr/>
      </w:pPr>
      <w:r>
        <w:rPr/>
        <w:tab/>
        <w:t>Durante todo o ano de 1918 e parte de 1919, os membros historiadores da Comissão do Bi-Centenário acompanharam detalhadamente, junto a D. Aquino Corrêa e João Barbosa de Faria, o desenrolar das pesquisas e elaboração das respectivas monografias sobre os limites goianos. Realmente esse interesse, tanto histórico como publico, por parte desse membro da Comissão, bem como a necessidade de pesquisas institucionais acatadas e respeitadas, reforçou-os à consolidação da idéia da criação do Instituto Histórico.</w:t>
      </w:r>
    </w:p>
    <w:p>
      <w:pPr>
        <w:pStyle w:val="Normal"/>
        <w:jc w:val="both"/>
        <w:rPr/>
      </w:pPr>
      <w:r>
        <w:rPr/>
        <w:tab/>
        <w:t>Quando da Conferencia de limites Interestaduais, em setembro de 1919, já estava o Instituto Histórico de Mato Grosso devidamente instalado e em  plena atividade, tendo já inclusive divulgado a citada monografia de D. Aquino sobre a questão de limites com Goiás, oficializando assim, pelo trabalho de seu Presidente, a firme posição da recém criada sociedade histórica, acerca do litigioso problema de fronteiras estaduais.</w:t>
      </w:r>
    </w:p>
    <w:p>
      <w:pPr>
        <w:pStyle w:val="Normal"/>
        <w:jc w:val="both"/>
        <w:rPr/>
      </w:pPr>
      <w:r>
        <w:rPr/>
      </w:r>
    </w:p>
    <w:p>
      <w:pPr>
        <w:pStyle w:val="Normal"/>
        <w:jc w:val="both"/>
        <w:rPr>
          <w:b/>
          <w:b/>
        </w:rPr>
      </w:pPr>
      <w:r>
        <w:rPr>
          <w:b/>
        </w:rPr>
      </w:r>
    </w:p>
    <w:p>
      <w:pPr>
        <w:pStyle w:val="Normal"/>
        <w:jc w:val="both"/>
        <w:rPr>
          <w:b/>
          <w:b/>
        </w:rPr>
      </w:pPr>
      <w:r>
        <w:rPr>
          <w:b/>
        </w:rPr>
        <w:t>BI-CENTENÁRIO DE FUNDAÇAO DE CUIABÁ</w:t>
      </w:r>
    </w:p>
    <w:p>
      <w:pPr>
        <w:pStyle w:val="Normal"/>
        <w:jc w:val="both"/>
        <w:rPr>
          <w:b/>
          <w:b/>
        </w:rPr>
      </w:pPr>
      <w:r>
        <w:rPr>
          <w:b/>
        </w:rPr>
      </w:r>
    </w:p>
    <w:p>
      <w:pPr>
        <w:pStyle w:val="Normal"/>
        <w:jc w:val="both"/>
        <w:rPr/>
      </w:pPr>
      <w:r>
        <w:rPr/>
      </w:r>
    </w:p>
    <w:p>
      <w:pPr>
        <w:pStyle w:val="Normal"/>
        <w:jc w:val="both"/>
        <w:rPr/>
      </w:pPr>
      <w:r>
        <w:rPr/>
        <w:tab/>
        <w:t>O centenário da fundação de Cuiabá, em 1819, não teve qualquer comemoração oficial, e os historiadores mato-grossenses, em especial Estevão de Mendonça, bem sabiam disso, pois conheciam como ninguém os registros históricos.</w:t>
      </w:r>
    </w:p>
    <w:p>
      <w:pPr>
        <w:pStyle w:val="Normal"/>
        <w:jc w:val="both"/>
        <w:rPr/>
      </w:pPr>
      <w:r>
        <w:rPr/>
        <w:tab/>
        <w:t>Em 1918, historiadores e homens de letras de Mato Grosso, preocupados em não deixar passar sem qualquer lembrança da data referente aos dois séculos da fundação de Cuiabá, reuniram pequeno grupo e fizeram uma comissão, com o objetivo de implementar e desenvolver, junto à sociedade cuiabana e às autoridades constituídas, a idéia da comemoração do bicentenário da capital do estado. Seria uma justa homenagem aos bandeirantes pioneiros que, comandados por Pascoal Moreira Cabral, se instalaram às margens do Coxipó em princípios do século XVIII.</w:t>
      </w:r>
    </w:p>
    <w:p>
      <w:pPr>
        <w:pStyle w:val="Normal"/>
        <w:jc w:val="both"/>
        <w:rPr/>
      </w:pPr>
      <w:r>
        <w:rPr/>
        <w:tab/>
        <w:t>Sob a liderança de Estevão de Mendonça, reuniram-se em fevereiro de 1918, o Dr. Miguel do Carmo de Oliveira Mello, Dr. João Barbosa de Faria, Professor Philogonio de Paula Corrêa e o Contador Antonio Fernandes de Souza, que elaboraram de imediato uma primeira tentativa de programação para os festejos, e efetuaram os convites necessários para outras pessoas interessadas e autoridades constituídas.</w:t>
      </w:r>
    </w:p>
    <w:p>
      <w:pPr>
        <w:pStyle w:val="Normal"/>
        <w:jc w:val="both"/>
        <w:rPr/>
      </w:pPr>
      <w:r>
        <w:rPr/>
        <w:tab/>
        <w:t>Fruto dessa iniciativa e desse convite, em 3 de março de 1918, à dez horas da manha, na Câmara Municipal, sob a presidência do Intendente Municipal de Cuiabá, o Coronel Alexandre Magno Addor, reuniu-se pela primeira vez a Comissão para tratar da comemoração do bicentenário cuiabano.</w:t>
      </w:r>
    </w:p>
    <w:p>
      <w:pPr>
        <w:pStyle w:val="Normal"/>
        <w:jc w:val="both"/>
        <w:rPr/>
      </w:pPr>
      <w:r>
        <w:rPr/>
        <w:tab/>
        <w:t xml:space="preserve">Pela Ata lavrada na ocasião, percebe-se quão concorrida fora aquela primeira reunião, participando autoridades civis, militares, clero, professores e interessados de forma geral. Tal documento, lavrado em livro próprio, teve o sugestivo nome de Ata da primeira reunião para se tratar da Comemoração do bicentenário do descobrimento de Mato Grosso e fundação de Cuiabá. </w:t>
      </w:r>
    </w:p>
    <w:p>
      <w:pPr>
        <w:pStyle w:val="Normal"/>
        <w:jc w:val="both"/>
        <w:rPr/>
      </w:pPr>
      <w:r>
        <w:rPr/>
        <w:tab/>
        <w:t>Alem do Intendente Municipal, usou da palavra na ocasião o professor Philogonio Corrêa, enumerando as idéias sugeridas, as quais poderiam servir como programa para as solenidades que se desenrolariam no ano seguinte. Citou no item 6: A maior parte dos produtos desta exposição, assim como os documentos históricos e etnográficos que se conseguirem, poderão servir de base a um museu permanente e a uma sociedade para Mato Grosso condigna representação no Congresso de Historia do rio e na Exposição Nacional do Ipiranga, ambos marcados para 7 de setembro de 1922, 1º Centenário da nossa Independência.</w:t>
      </w:r>
    </w:p>
    <w:p>
      <w:pPr>
        <w:pStyle w:val="Normal"/>
        <w:jc w:val="both"/>
        <w:rPr/>
      </w:pPr>
      <w:r>
        <w:rPr/>
        <w:tab/>
        <w:t>Foram propostas também varias comissões municipais para sugerirem itens dentro da programação geral das comemorações, alem dos nomes de pessoas para cumprirem varias tarefas na Comissão Central. Esta, ficou assim constituída; Presidente –m Alexandre Magno Addor, Intendente Municipal de Cuiabá, membros – Luis da Costa Ribeiro, Joaquim Gaudie de Aquino Corrêa, Julio Frederico Muller, Aníbal Benício de Toledo, Firmo José Rodrigues, Américo Augusto caldas, Carlos Gomes Borralho, Virgilio Alves Filho, Otávio Pitaluga, Antonio Fernandes Trigo de Loureiro, Pe. João Batista Contouron e Fernando Leite de Campos. Também fazia, parte da Comissão Central os implementadores primeiros da idéia, Estevão de |Mendonça, Miguel Carmo de Oliveira Mello, João Barboza de faria, Philogonio de Paula Corrêa e Antonio Fernandes de Souza, este, secretario da Comissão.</w:t>
      </w:r>
    </w:p>
    <w:p>
      <w:pPr>
        <w:pStyle w:val="Normal"/>
        <w:jc w:val="both"/>
        <w:rPr/>
      </w:pPr>
      <w:r>
        <w:rPr/>
        <w:tab/>
        <w:t>Encerrada essa reunião, outra foi imediatamente marcada para 7 de março, apenas três dias após. Exatas 31 reuniões foram realizadas durante os anos de 1918 e 1919, ate a data magna de 8 de abril, quando do ápice das festividades tão antecipadamente programadas, todas elas tendo as respectivas atas lavradas, observando-se nelas, a minuciosa preocupação de Antonio Fernandes de Souza com o registro histórico. Ao todo, lavou esse historiador secretário, as atas de 36 reuniões.</w:t>
      </w:r>
    </w:p>
    <w:p>
      <w:pPr>
        <w:pStyle w:val="Normal"/>
        <w:jc w:val="both"/>
        <w:rPr/>
      </w:pPr>
      <w:r>
        <w:rPr/>
        <w:tab/>
        <w:t>Na terceira reunião da comissão, foi apresentada a seguinte proposta por escrito e consignada em ata: Proponho que a comissão central do centenário e da exposição se constitua em comitê para promover a fundação do Instituto Histórico. Arqueológico e Geográfico de Mato Grosso. Sala das sessões, 10 de março de 1918 – João Barbosa de Faria – Antonio Fernandes de Souza.</w:t>
      </w:r>
    </w:p>
    <w:p>
      <w:pPr>
        <w:pStyle w:val="Normal"/>
        <w:jc w:val="both"/>
        <w:rPr/>
      </w:pPr>
      <w:r>
        <w:rPr/>
        <w:tab/>
        <w:t>Ainda no mês de março, na 4ª reunião da Comissão, os mesmos membros acima mencionados enviaram à mesa a seguinte proposta: Proponho que se designe uma comissão composta de cinco membros, que se encarregará da inauguração dos trabalhos para a instalação do Instituto Histórico, Arqueológico e Geográfico de Mato Grosso; que seja designado o dia 8 de abril entrante para a instalação oficial e solene do Instituto; que seja concedida à pré-citada comissão ampla liberdade de ação no sentido de se desempenhar de seu cargo. Cuiabá, 31 de março de 1918. José Barbosa de Faria – Antonio Fernandes de Souza.</w:t>
      </w:r>
    </w:p>
    <w:p>
      <w:pPr>
        <w:pStyle w:val="Normal"/>
        <w:jc w:val="both"/>
        <w:rPr/>
      </w:pPr>
      <w:r>
        <w:rPr/>
        <w:tab/>
        <w:t>Na mesma ata encontramos: Posta em discussão e em seguida aprovada sem debate, o sr. Presidente fez proceder à eleição dos cinco membros de que se devera compor a comissão a que se refere essa proposta, a qual ficou constituída pelos srs Estevão de Mendonça, Dr. José Barnabé de Mesquita,m professor Philogonio Corrêa, Dr. João Barboza de Faria e Antonio Fernandes de Souza.</w:t>
      </w:r>
    </w:p>
    <w:p>
      <w:pPr>
        <w:pStyle w:val="Normal"/>
        <w:jc w:val="both"/>
        <w:rPr/>
      </w:pPr>
      <w:r>
        <w:rPr/>
        <w:tab/>
        <w:t xml:space="preserve">Essa comissão, de imediato tomou a importante decisão de solicitar  delegar ao historiador Estevão de Mendonça a elaboração de um projeto de Estatuto Social para o Instituto que se pretendia criar. </w:t>
      </w:r>
    </w:p>
    <w:p>
      <w:pPr>
        <w:pStyle w:val="Normal"/>
        <w:jc w:val="both"/>
        <w:rPr>
          <w:i/>
          <w:i/>
        </w:rPr>
      </w:pPr>
      <w:r>
        <w:rPr/>
        <w:tab/>
        <w:t xml:space="preserve">E isso se confirma na leitura da primeira Ata da Sessão Fundadora do Instituto Histórico de Mato Grosso, levada a efeito a 1 de janeiro de 1919: </w:t>
      </w:r>
      <w:r>
        <w:rPr>
          <w:i/>
        </w:rPr>
        <w:t>Tomando assento à mesa, convidou para ocupá-la os membros presentes da Comissão Promotora da Comemoração do Bi-Centenário, que haviam tomado parte na reunião preliminar que teve por fim a fundação do Instituto Histórico de Mato Grosso... declarando a idéia da formação de um Instituto Histórico Mato-grossense, idéia essa que havia já sido motivo de reunião diversas de muitos membros da Comissão do Bi-Centenário, os quais chegaram mesmo a eleger uma diretoria provisória do Instituto embrião, assim como uma Comissão incumbida da elaboração dos seus Estatutos”.</w:t>
      </w:r>
      <w:r>
        <w:rPr/>
        <w:t xml:space="preserve"> Continuando, nos conta a referida Ata: </w:t>
      </w:r>
      <w:r>
        <w:rPr>
          <w:i/>
        </w:rPr>
        <w:t>“... a fim de que se procedesse à leitura dos estatutos elaborados pelo relator Estevão de Mendonça. Lidos estes e aprovados, artigo por artigo, com ligeiras modificações, foram em seguida assinados pelos presentes...</w:t>
      </w:r>
    </w:p>
    <w:p>
      <w:pPr>
        <w:pStyle w:val="Normal"/>
        <w:jc w:val="both"/>
        <w:rPr/>
      </w:pPr>
      <w:r>
        <w:rPr/>
        <w:tab/>
        <w:t>Após a criação do Instituto na reunião de 1º de janeiro de 19198, todos os membros da primeira Comissão que implementara a idéia primeira das festividades, reunidos ainda em fevereiro de 1918 sob a presidência de Estevão de Mendonça, todos eles sem exceção, tornaram-se sócios fundadores e efetivos de primeira hora do Instituto Histórico, assim, como uma boa parte dos presentes à primeira reunião da Comissão de 3 de março realizada sob o comando do Intendente Alexandre Magno Addor.</w:t>
      </w:r>
    </w:p>
    <w:p>
      <w:pPr>
        <w:pStyle w:val="Normal"/>
        <w:jc w:val="both"/>
        <w:rPr/>
      </w:pPr>
      <w:r>
        <w:rPr/>
        <w:tab/>
        <w:t>Percebe-se assim que o Instituto despontou efetivamente do seio da Comissão |central do Bi-Centenário de Cuiabá. Foi filho maior e mais condigno dessas solenidades festivas que abrilhantaram todo o ano de 1919. os membros principais dessa comissão, prepararam em seguidas reuniões, em discussões por brilhantes, as bases sólidas para a constituição da sociedade, aproveitando a histórica ocasião.</w:t>
      </w:r>
    </w:p>
    <w:p>
      <w:pPr>
        <w:pStyle w:val="Normal"/>
        <w:jc w:val="both"/>
        <w:rPr/>
      </w:pPr>
      <w:r>
        <w:rPr/>
        <w:tab/>
        <w:t xml:space="preserve">Quando a isso, Antonio Fernandes de Souza não deixa qualquer duvida, quando nos diz na introdução de seu trabalho </w:t>
      </w:r>
      <w:r>
        <w:rPr>
          <w:i/>
        </w:rPr>
        <w:t xml:space="preserve">A invasão Paraguaia de mato Grosso, </w:t>
      </w:r>
      <w:r>
        <w:rPr/>
        <w:t xml:space="preserve">por ocasião de seu lançamento em 1919: </w:t>
      </w:r>
      <w:r>
        <w:rPr>
          <w:i/>
        </w:rPr>
        <w:t>Foi sob o influxo da administração do virtuoso prelado, que se constituíram em todos os municípios do Estado as comissões pró Bi-Centenário, que há mais de um ano vêem trabalhando pelo levantamento moral, intelectual e material desta terra, inspirando idéias generosas que vão sendo convertidas em realidade palpitante, entre as quais, sem duvida, é das mais importantes, pela sua incontestável utilidade, a da criação do Instituto Histórico de Mato Grosso que hoje se inaugura.</w:t>
      </w:r>
    </w:p>
    <w:p>
      <w:pPr>
        <w:pStyle w:val="Normal"/>
        <w:jc w:val="both"/>
        <w:rPr/>
      </w:pPr>
      <w:r>
        <w:rPr/>
        <w:tab/>
        <w:t xml:space="preserve">Tão arraigada estava a idéia da criação de uma sociedade histórica, no seio da Comissão do Bi-Centenário de Cuiabá, que o Instituto Histórico, findas as comemorações desse ano, herdou inclusive, para o seu acervo, o importante e histórico Livro de Atas. Realmente em ultima reunião de 15 de dezembro de 1919, em que se fez um balanço geral das atividades da referida Comissão e dos festejos, lemos que </w:t>
      </w:r>
      <w:r>
        <w:rPr>
          <w:i/>
        </w:rPr>
        <w:t>A inauguração do Instituto Histórico de Mato Grosso, ao qual a Comissão Central do bi-centenário, faz neste momento entrega de seu livro de atas...</w:t>
      </w:r>
    </w:p>
    <w:p>
      <w:pPr>
        <w:pStyle w:val="Normal"/>
        <w:jc w:val="both"/>
        <w:rPr/>
      </w:pPr>
      <w:r>
        <w:rPr/>
        <w:tab/>
        <w:t>Aqueles historiadores todos, principalmente Estevão de Mendonça e Antonio Fernandes de Souza, que há anos vinham tentando dar vida à uma agremiação de caráter histórico e geográfico, aproveitando a Comissão dos festejos do Bi-centenário da fundação de Cuiabá , finalmente conseguiram realizar o seu sonho maior, o da criação do Instituto Histórico de Mato grosso.</w:t>
      </w:r>
    </w:p>
    <w:p>
      <w:pPr>
        <w:pStyle w:val="Normal"/>
        <w:jc w:val="both"/>
        <w:rPr/>
      </w:pPr>
      <w:r>
        <w:rPr/>
      </w:r>
    </w:p>
    <w:p>
      <w:pPr>
        <w:pStyle w:val="Normal"/>
        <w:jc w:val="both"/>
        <w:rPr/>
      </w:pPr>
      <w:r>
        <w:rPr/>
      </w:r>
    </w:p>
    <w:p>
      <w:pPr>
        <w:pStyle w:val="Normal"/>
        <w:jc w:val="both"/>
        <w:rPr/>
      </w:pPr>
      <w:r>
        <w:rPr>
          <w:b/>
          <w:sz w:val="28"/>
          <w:szCs w:val="28"/>
        </w:rPr>
        <w:t>PREPARATIVOS PARA O CENTENÁRIO DE INDEPENDÊNCIA DO BRASIL</w:t>
      </w:r>
    </w:p>
    <w:p>
      <w:pPr>
        <w:pStyle w:val="Normal"/>
        <w:jc w:val="both"/>
        <w:rPr>
          <w:b/>
          <w:b/>
          <w:sz w:val="28"/>
          <w:szCs w:val="28"/>
        </w:rPr>
      </w:pPr>
      <w:r>
        <w:rPr>
          <w:b/>
          <w:sz w:val="28"/>
          <w:szCs w:val="28"/>
        </w:rPr>
      </w:r>
    </w:p>
    <w:p>
      <w:pPr>
        <w:pStyle w:val="Normal"/>
        <w:jc w:val="both"/>
        <w:rPr/>
      </w:pPr>
      <w:r>
        <w:rPr/>
        <w:tab/>
        <w:t>Dentre as solenidades idealizadas para a comemoração do Centenário da Independência do Brasil, em 1922, o Instituto Histórico e Geográfico Brasileiro, preparou o 1º Congresso de Historia Nacional, no Rio de Janeiro, e ainda o lançamento da obra, o Dicionário Histórico, Geográfico e Etnográfico do Brasil.</w:t>
      </w:r>
    </w:p>
    <w:p>
      <w:pPr>
        <w:pStyle w:val="Normal"/>
        <w:jc w:val="both"/>
        <w:rPr/>
      </w:pPr>
      <w:r>
        <w:rPr/>
        <w:tab/>
        <w:t>Para a concretização desses objetivos, com alguns anos de antecedência, i I.H.G.B. começou a trabalhar no assunto, tanto para a realização do Congresso, como na pesquisa e coleta de dados para a publicação da referida obra.</w:t>
      </w:r>
    </w:p>
    <w:p>
      <w:pPr>
        <w:pStyle w:val="Normal"/>
        <w:jc w:val="both"/>
        <w:rPr/>
      </w:pPr>
      <w:r>
        <w:rPr/>
        <w:tab/>
        <w:t>Ainda em junho de 1917, o Instituto Brasileiro criou uma Comissão Diretora para elaboração do dicionário planejado, sob a Presidência de Benjamin Franklin Ramiz Galvão, integrada ainda por historiadores do gabarito de Basílio de Magalhães, Roquete Pinto e Max Fleiuss. Essa comissão despachou aos governos de estado e aos instituto históricos estaduais então já existentes, minucioso questionário para ser respondido com dados os mais diversos sobre a historia, geografia, etnografia e biografia, acerca de todos os estados da federação.</w:t>
      </w:r>
    </w:p>
    <w:p>
      <w:pPr>
        <w:pStyle w:val="Normal"/>
        <w:jc w:val="both"/>
        <w:rPr/>
      </w:pPr>
      <w:r>
        <w:rPr/>
        <w:tab/>
        <w:t xml:space="preserve">Os historiadores de Mato Grosso já tinham conhecimento do questionário que deveria ser respondido, bem como dos preparativos para o 1º Congresso de Historia Nacional a realizar-se no Rio de Janeiro. E na Ata da reunião de </w:t>
      </w:r>
    </w:p>
    <w:p>
      <w:pPr>
        <w:pStyle w:val="Normal"/>
        <w:jc w:val="both"/>
        <w:rPr/>
      </w:pPr>
      <w:r>
        <w:rPr/>
        <w:t>3 de março de 1918, o Professor Philogonio de Paula Corrêa afirmou suas preocupações em criar uma instituição de cunho histórico, que preparasse uma representação condigna de Mato grosso ao 1º Congresso de Historia Nacional.</w:t>
      </w:r>
    </w:p>
    <w:p>
      <w:pPr>
        <w:pStyle w:val="Normal"/>
        <w:jc w:val="both"/>
        <w:rPr/>
      </w:pPr>
      <w:r>
        <w:rPr/>
        <w:tab/>
        <w:t>Em 6 de junho de 1918, o Presidente do Instituto Histórico e Geográfico Brasileiro, Ramiz Galvão, dirigiu-se através oficio ao Presidente do Estado D.Aquino Corrêa, comunicando que... em sessão da Comissão Diretora do Dicionário Histórico, Geográfico e Etnográfico do Brasil, foi nomeado delegado geral da mesma Comissão nos estados do Brasil, o sócio efetivo do Instituto Histórico e geográfico brasileiro Dr. EURICO DE GÓES, para o qual peço a V.Exa. todo o seu apoio, a fim de que este ilustre itinerante possa colher nesse Estado a maior soma de informes exatos e oficiais sobre a historia, a geografia, a etnografia peculiares ao mesmo estado.</w:t>
      </w:r>
    </w:p>
    <w:p>
      <w:pPr>
        <w:pStyle w:val="Normal"/>
        <w:jc w:val="both"/>
        <w:rPr/>
      </w:pPr>
      <w:r>
        <w:rPr/>
        <w:t>Em dezembro de 1718, o delegado itinerante Eurico Góes, chegou a mato Grosso, para colher as informações necessárias à elaboração do Dicionário.</w:t>
      </w:r>
    </w:p>
    <w:p>
      <w:pPr>
        <w:pStyle w:val="Normal"/>
        <w:jc w:val="both"/>
        <w:rPr/>
      </w:pPr>
      <w:r>
        <w:rPr/>
        <w:tab/>
        <w:t xml:space="preserve">A Gazeta Oficial de 14 de dezembro de 1918, menciona que, face a iminente chegada do visitante, ... </w:t>
      </w:r>
      <w:r>
        <w:rPr>
          <w:i/>
        </w:rPr>
        <w:t>para acompanhar e orientar o Dr. Eurico Góes nas suas visitas e pesquisas entre nós, ficou constituída uma comissão composta dos seguintes senhores: Pe. Manoel Gomes de Oliveira, Carlos Gomes Borralho, Barnabé de mesquita, Virgilio Corrêa Filho, philogonio Corrêa e o tenente Humberto Miranda.</w:t>
      </w:r>
    </w:p>
    <w:p>
      <w:pPr>
        <w:pStyle w:val="Normal"/>
        <w:jc w:val="both"/>
        <w:rPr/>
      </w:pPr>
      <w:r>
        <w:rPr/>
        <w:tab/>
        <w:t>Obviamente teve imediato contato com a Comissão do Bi-Centenário de Cuiabá, entrando assim em cena, os historiadores e futuros fundadores do Instituto Histórico de Mato Grosso, Estevão de Mendonça, Antonio Fernandes de Souza, João Cunha e os demais membros da referida Comissão especialmente designada.</w:t>
      </w:r>
    </w:p>
    <w:p>
      <w:pPr>
        <w:pStyle w:val="Normal"/>
        <w:jc w:val="both"/>
        <w:rPr/>
      </w:pPr>
      <w:r>
        <w:rPr/>
        <w:tab/>
        <w:t>Inteirado da idéia sobre a criação do instituto mato-grossense, alem de apoiar integralmente a iniciativa, Eurico Góes estimulou e exortou esse grupo de historiadores a dar rápido seguimento ao intento. Seria a forma de bem representar Mato grosso no programado Congresso de Historia e dar um maior peso cientifico ao questionário relativo ao dicionário do I.H.G.B. Realmente um Instituto Histórico em mato grosso proporciona isso.</w:t>
      </w:r>
    </w:p>
    <w:p>
      <w:pPr>
        <w:pStyle w:val="Normal"/>
        <w:jc w:val="both"/>
        <w:rPr/>
      </w:pPr>
      <w:r>
        <w:rPr/>
        <w:tab/>
        <w:t xml:space="preserve">Esse aspecto ficou muito claro no texto da ata da 29º reunião da Comissão, de 29 de dezembro de 1918: </w:t>
      </w:r>
      <w:r>
        <w:rPr>
          <w:i/>
        </w:rPr>
        <w:t>Após a leitura, o sr. Eurico Góes manifestou os seus agradecimentos mais cordiais à esta Comissão Central e toda a sua vontade em cooperar no Rio de Janeiro pela prosperidade do nosso Estado, referindo-se com palavras animadoras ao projetado Instituto Histórico de Mato grosso e dizendo que a nossa capital é uma das bem poucas capitais de Estado onde ainda não funciona instituição daquela natureza.</w:t>
      </w:r>
    </w:p>
    <w:p>
      <w:pPr>
        <w:pStyle w:val="Normal"/>
        <w:jc w:val="both"/>
        <w:rPr/>
      </w:pPr>
      <w:r>
        <w:rPr/>
        <w:tab/>
        <w:t>Assim, estimulados por Eurico de Góes, que certamente teve oportunidade de relatar mais profundamente a filosofia, os objetivos e os trabalhos do Instituto Histórico e Geográfico Brasileiro, aquele grupo pioneiro de historiadores, pesquisadores e estudiosos, deu seguimento imediato à antiga idéia de criação de uma agremiação voltada para as pesquisas e os estudos da historia mato-grossense.</w:t>
      </w:r>
    </w:p>
    <w:p>
      <w:pPr>
        <w:pStyle w:val="Normal"/>
        <w:jc w:val="both"/>
        <w:rPr/>
      </w:pPr>
      <w:r>
        <w:rPr/>
        <w:tab/>
        <w:t xml:space="preserve">A Revista </w:t>
      </w:r>
      <w:r>
        <w:rPr>
          <w:i/>
        </w:rPr>
        <w:t>A Violeta</w:t>
      </w:r>
      <w:r>
        <w:rPr/>
        <w:t xml:space="preserve"> de 20 de janeiro de 1919, registrou: </w:t>
      </w:r>
      <w:r>
        <w:rPr>
          <w:i/>
        </w:rPr>
        <w:t>Esteve em visita oficial nesta cidade, o mui ilustre poeta e literato Dr. Eurico Góes, Delegado do Instituto Histórico do Brasil S.S. visitou os arredores  da cidade, durante o curto prazo de sua permanência nesta capital, tendo deixado, devido sua iniciativa, criado o |Instituto Histórico de Mato Grosso.</w:t>
      </w:r>
      <w:r>
        <w:rPr/>
        <w:t xml:space="preserve"> A própria Ata da Sessão Fundadora, é clara quando diz a respeito do Dr. Eurico Góes: ... por cuja feliz iniciativa se realizava aquela reunião, mostrando como foi interessante e profícuo o estimulo do referido sócio I.H.G.B. na presente.</w:t>
      </w:r>
    </w:p>
    <w:p>
      <w:pPr>
        <w:pStyle w:val="Normal"/>
        <w:jc w:val="both"/>
        <w:rPr/>
      </w:pPr>
      <w:r>
        <w:rPr/>
        <w:tab/>
        <w:t>Dessa forma, a necessidade de uma melhor representatividade matogrossense no 1º Congresso de Historia Nacional por ocasião das solenidades do Centenário de Independência do Brasil em 1922, bem como a presença marcante do Dr. Eurico Góes, delegado itinerante da Comissão do Dicionário do I.H.G.B. em Cuiabá em fins de 1918, sem duvida apresentou a criação do Instituto Histórico de Mato Gross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O PAPEL DE ESTÊVÃO DE MENDONÇA</w:t>
      </w:r>
    </w:p>
    <w:p>
      <w:pPr>
        <w:pStyle w:val="Normal"/>
        <w:jc w:val="both"/>
        <w:rPr>
          <w:b/>
          <w:b/>
          <w:sz w:val="28"/>
          <w:szCs w:val="28"/>
        </w:rPr>
      </w:pPr>
      <w:r>
        <w:rPr>
          <w:b/>
          <w:sz w:val="28"/>
          <w:szCs w:val="28"/>
        </w:rPr>
      </w:r>
    </w:p>
    <w:p>
      <w:pPr>
        <w:pStyle w:val="Normal"/>
        <w:jc w:val="both"/>
        <w:rPr/>
      </w:pPr>
      <w:r>
        <w:rPr/>
      </w:r>
    </w:p>
    <w:p>
      <w:pPr>
        <w:pStyle w:val="Normal"/>
        <w:jc w:val="both"/>
        <w:rPr/>
      </w:pPr>
      <w:r>
        <w:rPr/>
        <w:tab/>
        <w:t xml:space="preserve">Sem qualquer sombra de duvida, Estevão de Mendonça, em 1919 era considerado o maior historiador de Mato Grosso. Já havia publicado trabalhos importantes como </w:t>
      </w:r>
      <w:r>
        <w:rPr>
          <w:i/>
        </w:rPr>
        <w:t>O Estado de Matto Grosso</w:t>
      </w:r>
      <w:r>
        <w:rPr/>
        <w:t xml:space="preserve"> em 1898. </w:t>
      </w:r>
      <w:r>
        <w:rPr>
          <w:i/>
        </w:rPr>
        <w:t>Uma Caturrice</w:t>
      </w:r>
      <w:r>
        <w:rPr/>
        <w:t xml:space="preserve"> em 1908, </w:t>
      </w:r>
      <w:r>
        <w:rPr>
          <w:i/>
        </w:rPr>
        <w:t>Quadro corográfico de Matto Grosso</w:t>
      </w:r>
      <w:r>
        <w:rPr/>
        <w:t xml:space="preserve"> em 1906; havia também divulgado um sem numero de artigos na revista </w:t>
      </w:r>
      <w:r>
        <w:rPr>
          <w:i/>
        </w:rPr>
        <w:t>Matto Grosso,</w:t>
      </w:r>
      <w:r>
        <w:rPr/>
        <w:t xml:space="preserve"> </w:t>
      </w:r>
      <w:r>
        <w:rPr>
          <w:i/>
        </w:rPr>
        <w:t>Revista do Instituto Histórico e Geográfico de São Paulo, almanaque Garnier, o Archivo;</w:t>
      </w:r>
      <w:r>
        <w:rPr/>
        <w:t xml:space="preserve"> havia sido Diretor geral do Arquivo Publico do Estado de Mato Grosso no governo do Presidente Antonio Paes de Barros, onde teve ensejo de dirigir publicação da revista </w:t>
      </w:r>
      <w:r>
        <w:rPr>
          <w:i/>
        </w:rPr>
        <w:t>O Archivo</w:t>
      </w:r>
      <w:r>
        <w:rPr/>
        <w:t xml:space="preserve">; colaborava nos maiores jornais de Mato Grosso; era amigo pessoal de alguns historiadores de renome no cenário da historiografia nacional, como Benjamin Franklin Ramiz, Basílio de Magalhães e Antonio de Toledo Piza; em 1919 estava lançando a sua obra maior, </w:t>
      </w:r>
      <w:r>
        <w:rPr>
          <w:i/>
        </w:rPr>
        <w:t>Datas Mato-grossneses</w:t>
      </w:r>
      <w:r>
        <w:rPr/>
        <w:t>.</w:t>
      </w:r>
    </w:p>
    <w:p>
      <w:pPr>
        <w:pStyle w:val="Normal"/>
        <w:jc w:val="both"/>
        <w:rPr/>
      </w:pPr>
      <w:r>
        <w:rPr/>
        <w:tab/>
        <w:t>Tal seja, no ano de fundação do Instituto Histórico, era Estevão de Mendonça, o grande nome da historiografia mato-grossense. O nosso grande pesquisador, preocupado com o registro dos fatos passados, a preservação documental, incentivador de jornais, de publicações, arauto dos fatos seculares de sua terra natal. E por isso, por suas obras, era sumamente respeitado.</w:t>
      </w:r>
    </w:p>
    <w:p>
      <w:pPr>
        <w:pStyle w:val="Normal"/>
        <w:jc w:val="both"/>
        <w:rPr/>
      </w:pPr>
      <w:r>
        <w:rPr/>
        <w:tab/>
        <w:t>Depois dele surgiram os demais. Despontaram no seio da intelectualidade de Mato Grosso os nomes de Virgilio Corrêa Filho, José Barnabé de Mesquita, Antonio Fernandes de Souza e tantos outros que muito contribuíram para erguer, pedra sobre pedra, a sólida base de nossa historiografia regional. Figuras escorreitas, dignas, historiadores de gabarito que evoluíram bastante em seus escritos e nos legaram uma obra de peso. Mas isso após 1919. antes, somente Estevão de Mendonça.</w:t>
      </w:r>
    </w:p>
    <w:p>
      <w:pPr>
        <w:pStyle w:val="Normal"/>
        <w:jc w:val="both"/>
        <w:rPr/>
      </w:pPr>
      <w:r>
        <w:rPr/>
        <w:tab/>
        <w:t>Tanto que, em 22 de agosto de 1919, por indicação de Eurico de Góes, foi ele proposto e eleito sócio correspondente do Instituto Histórico e Geográfico Brasileiro, num reconhecimento fático pela sua obra já grandiosa e pelo seu papel importante na criação do Instituto Histórico de Mato Grosso. Foi o primeiro mato-grossense a receber esse precioso diploma. Antes dele, outros com vínculos com Mato Grosso foram sócios do IHGB, D.José Antonio dos Reis e D. Carlos Luis d’Amour, mas mato-grossense nato, Estevão de Mendonça foi o primeiro.</w:t>
      </w:r>
    </w:p>
    <w:p>
      <w:pPr>
        <w:pStyle w:val="Normal"/>
        <w:jc w:val="both"/>
        <w:rPr/>
      </w:pPr>
      <w:r>
        <w:rPr/>
        <w:tab/>
        <w:t xml:space="preserve">A rigor desde 1894, vinha Estevão de Mendonça tentando criar uma instituição de cunho histórico, para agregar historiadores, geógrafos, pesquisadores, literatos, exploradores, indigenistas e viajantes. Nesse ano fundou o Grêmio Visconde de Taunay, tendo sido eleito seu presidente com apenas 25 anos de idade. Durante o governo Totó Paes tentou fundar uma sociedade histórica, e disso deu noticias na revista </w:t>
      </w:r>
      <w:r>
        <w:rPr>
          <w:i/>
        </w:rPr>
        <w:t>O Archivo</w:t>
      </w:r>
      <w:r>
        <w:rPr/>
        <w:t>. Não fosse a revolução de 1906 e o assassinato do Presidente do estado, provavelmente o Instituto Histórico tivesse sido fundado ainda na primeira década do século XX.</w:t>
      </w:r>
    </w:p>
    <w:p>
      <w:pPr>
        <w:pStyle w:val="Normal"/>
        <w:jc w:val="both"/>
        <w:rPr/>
      </w:pPr>
      <w:r>
        <w:rPr/>
        <w:tab/>
        <w:t>Em toda as manifestações culturais, associações literárias, teatrais, bibliotecas, estava inserido |Estevão de Mendonça, não só com a sua presença física, mas com a sua honestidade de propósitos, com a sua profunda intelectualidade, e, principalmente, com todos os seus sonhos...</w:t>
      </w:r>
    </w:p>
    <w:p>
      <w:pPr>
        <w:pStyle w:val="Normal"/>
        <w:jc w:val="both"/>
        <w:rPr/>
      </w:pPr>
      <w:r>
        <w:rPr/>
        <w:tab/>
        <w:t>Incentivador maior da cultura e da intelectualidade cuiabana de fins de século XIX e começo do XX, de há muito vinha engendrando o seu Instituto Histórico.</w:t>
      </w:r>
    </w:p>
    <w:p>
      <w:pPr>
        <w:pStyle w:val="Normal"/>
        <w:jc w:val="both"/>
        <w:rPr/>
      </w:pPr>
      <w:r>
        <w:rPr/>
        <w:tab/>
        <w:t>A grande oportunidade apareceu com os festejos do bicentenário de Cuiabá e com a chegada de Eurico de Góes À Mato Grosso. Essa oportunidade única não poderia jamais perder. E todos sabiam disso. Aquela era a hora apropriada. A par das inúmeras gestões que vinham sendo feitas junto à Comissão do Bi-Centenário de Cuiabá.</w:t>
      </w:r>
    </w:p>
    <w:p>
      <w:pPr>
        <w:pStyle w:val="Normal"/>
        <w:jc w:val="both"/>
        <w:rPr/>
      </w:pPr>
      <w:r>
        <w:rPr/>
        <w:tab/>
        <w:t xml:space="preserve">E o próprio Estevão de Mendonça quem nos conta: </w:t>
      </w:r>
      <w:r>
        <w:rPr>
          <w:i/>
        </w:rPr>
        <w:t>Em janeiro de 1919, eu e o Dr. Eurico Góes, fundamos em Cuiabá i Instituto Histórico de Mato Grosso, instalado a 8 de abril desse mesmo ano. Para mim foi a vitória de 20 anos de propaganda.</w:t>
      </w:r>
    </w:p>
    <w:p>
      <w:pPr>
        <w:pStyle w:val="Normal"/>
        <w:jc w:val="both"/>
        <w:rPr/>
      </w:pPr>
      <w:r>
        <w:rPr/>
        <w:tab/>
        <w:t>Não é cabotinismo intelectual nem jactÂncia isolada tentando se apoderar de uma criação coletiva. Em absoluto. Estevão de Mendonça foi o grande mentor do Instituto Histórico, mantendo a chama viva de sua criação, como ele mesmo diz, pelo espaço de 20 anos consecutivos. Duas décadas de amor à historia de sua terra natal, de esforço próprio par estudo, pesquisa, elaboração e publicação de trabalhos. Duas décadas de conversas, de sonhos, de um ideal que nunca se concretizava. Passando por grêmios, associações literárias, bibliotecas, acabou por criar em 1919 o seu Instituo Histórico.</w:t>
      </w:r>
    </w:p>
    <w:p>
      <w:pPr>
        <w:pStyle w:val="Normal"/>
        <w:jc w:val="both"/>
        <w:rPr>
          <w:i/>
          <w:i/>
        </w:rPr>
      </w:pPr>
      <w:r>
        <w:rPr/>
        <w:tab/>
        <w:t xml:space="preserve">E no ato da própria criação da instituição, foi grande o seu trabalho administrativo. As atas afirmam que o Estatuto Social foi de sua única autoria: </w:t>
      </w:r>
      <w:r>
        <w:rPr>
          <w:i/>
        </w:rPr>
        <w:t>Deu em seguida a palavra ao professor Philogônio Corrêa, Secretário da Sessão, a fim de que procedesse à leitura dos estatutos elaboradores pelo relator advogado Estevão de Mendonça. Lidos e aprovados, artigo por artigo, com ligeiras modificações [...].</w:t>
      </w:r>
    </w:p>
    <w:p>
      <w:pPr>
        <w:pStyle w:val="Normal"/>
        <w:jc w:val="both"/>
        <w:rPr/>
      </w:pPr>
      <w:r>
        <w:rPr/>
        <w:tab/>
        <w:t>Autor desse Estatuto, ate hoje em vigor sem qualquer modificação, passou Estevão de Mendonça a ser o idealizador, o criador, a vida e também a própria alma do Instituto.</w:t>
      </w:r>
    </w:p>
    <w:p>
      <w:pPr>
        <w:pStyle w:val="Normal"/>
        <w:jc w:val="both"/>
        <w:rPr/>
      </w:pPr>
      <w:r>
        <w:rPr/>
        <w:tab/>
        <w:t>Realmente, o Instituto Histórico e geográfico de Mato Grosso é criação coletiva de vários, mas sonho antigo e esforço pessoal de um só: o historiador Estevão de Mendonça.</w:t>
      </w:r>
    </w:p>
    <w:p>
      <w:pPr>
        <w:pStyle w:val="Normal"/>
        <w:jc w:val="both"/>
        <w:rPr/>
      </w:pPr>
      <w:r>
        <w:rPr/>
      </w:r>
    </w:p>
    <w:p>
      <w:pPr>
        <w:pStyle w:val="Normal"/>
        <w:jc w:val="both"/>
        <w:rPr/>
      </w:pPr>
      <w:r>
        <w:rPr/>
      </w:r>
    </w:p>
    <w:p>
      <w:pPr>
        <w:pStyle w:val="Normal"/>
        <w:jc w:val="center"/>
        <w:rPr>
          <w:b/>
          <w:b/>
          <w:sz w:val="28"/>
          <w:szCs w:val="28"/>
        </w:rPr>
      </w:pPr>
      <w:r>
        <w:rPr>
          <w:b/>
          <w:sz w:val="28"/>
          <w:szCs w:val="28"/>
        </w:rPr>
        <w:t>A INFLUÊNCIA DO BARAO DE MELGAÇO</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ab/>
        <w:t>A primeira metade do século XIX foi a época do obscurantismo intelectual em Mato Grosso. Homens letrados, somente os que vinham de fora para a administração publica. Produção literária, quase nenhuma, como as poucas poesias de Brás Pereira Mendes nos idos de 1830, de primor poético duvidoso.</w:t>
      </w:r>
    </w:p>
    <w:p>
      <w:pPr>
        <w:pStyle w:val="Normal"/>
        <w:jc w:val="both"/>
        <w:rPr/>
      </w:pPr>
      <w:r>
        <w:rPr/>
        <w:tab/>
        <w:t>Com a implantação da primeira tipografia provincial, pelo Presidente Pimenta |Bueno em 1837, e a conseqüente criação da imprensa cuiabana, com o jornal Themis Mato-Grossense em 1839, Mato Grosso iniciou os primeiros passos para o seu enlightenment.</w:t>
      </w:r>
    </w:p>
    <w:p>
      <w:pPr>
        <w:pStyle w:val="Normal"/>
        <w:jc w:val="both"/>
        <w:rPr/>
      </w:pPr>
      <w:r>
        <w:rPr/>
        <w:tab/>
        <w:t>A figura de Augusto Leverger, o Barão de Melgaço, desponta, em meados desse século. Tendo chegado a Cuiabá em 1830, por varias décadas, na longínqua província aprimorou seus estudos, adquiriu conhecimentos abalizados, aprofundou as suas pesquisas históricas, viajou e navegou pelos nossos rios em estudos hidrográficos.</w:t>
      </w:r>
    </w:p>
    <w:p>
      <w:pPr>
        <w:pStyle w:val="Normal"/>
        <w:jc w:val="both"/>
        <w:rPr/>
      </w:pPr>
      <w:r>
        <w:rPr/>
        <w:tab/>
        <w:t>Defendeu a Província na Guerra do Paraguai, organizando a sua defesa estratégia, e principalmente, governou Mato Grosso por 5 vezes, sendo uma delas, por 6 anos consecutivos. Pelo seu trabalho na província e seu esforço por Mato Grosso, foi agraciado com o titulo de Barão de Melgaço pelo Imperador D. Pedro II em 1865.</w:t>
      </w:r>
    </w:p>
    <w:p>
      <w:pPr>
        <w:pStyle w:val="Normal"/>
        <w:jc w:val="both"/>
        <w:rPr/>
      </w:pPr>
      <w:r>
        <w:rPr/>
        <w:tab/>
        <w:t>Em Cuiabá, pelo seu passado de glorias militares e administrativas, era o Barão venerado tanto pela população como pela intelectualidade local. E pela sua produção intelectual e cientifica, era respeitado pelos poucos homens cultos de então.</w:t>
      </w:r>
    </w:p>
    <w:p>
      <w:pPr>
        <w:pStyle w:val="Normal"/>
        <w:jc w:val="both"/>
        <w:rPr/>
      </w:pPr>
      <w:r>
        <w:rPr/>
        <w:tab/>
        <w:t>Realmente ele contribuía e fazia por merecer toda a sua magnitude. Ajudava bibliotecas doando livros e coleções de sua propriedade; seus estudos, seus trabalhos, as suas pesquisas eram fontes para o conhecimento genérico de todos; revirava o então desorganizado arquivo da província atrás de precisas informações; estudava velhos dicionários, antigas enciclopédias e autores estrangeiros; correspondia-se com literatos brasileiros de renome, grandes historiadores nacionais da época; corrigia mapas e cartas geográficas no tocante à província mato-grossense. Mato Grosso, sua historia , sua geografia, ele bem o conhecia.</w:t>
      </w:r>
    </w:p>
    <w:p>
      <w:pPr>
        <w:pStyle w:val="Normal"/>
        <w:jc w:val="both"/>
        <w:rPr/>
      </w:pPr>
      <w:r>
        <w:rPr/>
        <w:tab/>
        <w:t>Os seus artigos eram publicados na prestigiada revista do Instituto Histórico e Geográfico Brasileiro, numa visita demonstração de competência, de saber e de prestigio intelectual.</w:t>
      </w:r>
    </w:p>
    <w:p>
      <w:pPr>
        <w:pStyle w:val="Normal"/>
        <w:jc w:val="both"/>
        <w:rPr/>
      </w:pPr>
      <w:r>
        <w:rPr/>
        <w:tab/>
        <w:t>Remetia os seus inéditos para o Ministério da Marinha, para a Biblioteca Nacional, para o Instituto Histórico e Geográfico Brasileiro, para geógrafos e pesquisadores de renome, para os locais onde pudessem ser aproveitadores como peças de raro valor cientifico.</w:t>
      </w:r>
    </w:p>
    <w:p>
      <w:pPr>
        <w:pStyle w:val="Normal"/>
        <w:jc w:val="both"/>
        <w:rPr/>
      </w:pPr>
      <w:r>
        <w:rPr/>
        <w:tab/>
        <w:t>Cientistas, militares, viajantes e aventureiros de toda a ordem, que por Cuiabá passavam, brasileiros ou estrangeiros, esclareciam suas duvidas, obtinham suas informações com o Barão de Melgaço. Muitos deixavam as impressões dessas visitas registrada em sua respectivas obras.</w:t>
      </w:r>
    </w:p>
    <w:p>
      <w:pPr>
        <w:pStyle w:val="Normal"/>
        <w:jc w:val="both"/>
        <w:rPr/>
      </w:pPr>
      <w:r>
        <w:rPr/>
        <w:tab/>
        <w:t>As suas idéias, como geógrafo e historiador, os seus trabalhos científicos, como pesquisador escorreito, tirou Mato Grosso do obscurantismo cultural em estava mergulhado havia décadas. Foi ele, sem sombra de duvida, o mentor intelectual de um espontâneo e gradual movimento cultural iniciado por volta de 1870, em que várias instituições de cunho literário e teatral, bibliotecas e gabinetes de leitura começaram a despontar  em Cuiabá. A sua figura marcante, obviamente inspirou conceitualmente esse movimento. O intelectual escorreito que iluminou Cuiabá.</w:t>
      </w:r>
    </w:p>
    <w:p>
      <w:pPr>
        <w:pStyle w:val="Normal"/>
        <w:jc w:val="both"/>
        <w:rPr/>
      </w:pPr>
      <w:r>
        <w:rPr/>
        <w:tab/>
        <w:t>Dessa forma, era prestigiado e respeitado. E é claro, num ambiente acanhado culturalmente, fez e deixou escola. Deixou seguidores e admiradores  fervosos, ou que mantiveram contatos pessoais, ou que tomaram conhecimentos de sua abrangente obra. Estevão de Mendonça, José Augusto Caldas, João Augusto Caldas, Luiz Perrot, Francisco de Paula Castro, João Pedro Gardés, Francisco Sizenando Peixoto foram alguns deles.</w:t>
      </w:r>
    </w:p>
    <w:p>
      <w:pPr>
        <w:pStyle w:val="Normal"/>
        <w:jc w:val="both"/>
        <w:rPr/>
      </w:pPr>
      <w:r>
        <w:rPr/>
      </w:r>
    </w:p>
    <w:p>
      <w:pPr>
        <w:pStyle w:val="Normal"/>
        <w:jc w:val="both"/>
        <w:rPr/>
      </w:pPr>
      <w:r>
        <w:rPr/>
        <w:tab/>
        <w:t>E assim, com eles, iniciou-se o culto levergeriano.</w:t>
      </w:r>
    </w:p>
    <w:p>
      <w:pPr>
        <w:pStyle w:val="Normal"/>
        <w:jc w:val="both"/>
        <w:rPr/>
      </w:pPr>
      <w:r>
        <w:rPr/>
        <w:tab/>
        <w:t>Passando por uma geração, esse culto ao barão de Melgaço, adentrado ao século XX por obra e graça de Estevão de Mendonça e Antônio Fernandes de Souza, teve uma decisiva influencia intelectual sobre os historiadores que despontaram nesse período.</w:t>
      </w:r>
    </w:p>
    <w:p>
      <w:pPr>
        <w:pStyle w:val="Normal"/>
        <w:jc w:val="both"/>
        <w:rPr/>
      </w:pPr>
      <w:r>
        <w:rPr/>
        <w:tab/>
        <w:t xml:space="preserve">Esses </w:t>
      </w:r>
      <w:r>
        <w:rPr>
          <w:i/>
        </w:rPr>
        <w:t>Herdeiros de Leverger</w:t>
      </w:r>
      <w:r>
        <w:rPr/>
        <w:t>, impregnados pelo culto ao maior vulto da cultura que Mato Grosso ate então havia produzido, espelhados nessa figura admirável de intelectual prestigiado, admirados com a competência e lucidez de seus trabalhos científicos, não titubearam e, em homenagem ao grande Augusto Leverger, paradigma de todos, criaram o Instituto Histórico em 1919.</w:t>
      </w:r>
    </w:p>
    <w:p>
      <w:pPr>
        <w:pStyle w:val="Normal"/>
        <w:jc w:val="both"/>
        <w:rPr/>
      </w:pPr>
      <w:r>
        <w:rPr/>
        <w:tab/>
        <w:t>Tanta era a admiração conterrânea que, na celebre fotografia datada de 1º de janeiro de 1919, tirada na residência de Dom Aquino Corrêa, grupo de fundadores do Instituto seguravam, juntos de si, a fotografia do Barão de Melgaço. No caso, a representatividade e o simbolismo foram muitos fortes. O barão estava ali com eles, com a sua intelectualidade, a sua produção cientifica, o seu prestigio, a sua honradez, referendo a criação da novel instituição. Leverger estava como que participando diretamente daquele ato. Leverger, eles queriam mostrar, estava ali com eles fundando o Instituto Histórico.</w:t>
      </w:r>
    </w:p>
    <w:p>
      <w:pPr>
        <w:pStyle w:val="Normal"/>
        <w:jc w:val="both"/>
        <w:rPr/>
      </w:pPr>
      <w:r>
        <w:rPr/>
        <w:tab/>
        <w:t>Nos fins da década de 20 e inicio de 30, José Barnabé de Mesquita, Virgilio Corrêa Filho, Dom Aquino Corrêa e outros sócios do Instituto, mediante hábil trabalho político perante o governo do estado, conseguiram a desapropriação da casa onde residira o Barão de Melgaço, para salvar aquele precioso patrimônio histórico de possível degradação. Era o culto levergeriano que adentrava pelos anos.</w:t>
      </w:r>
    </w:p>
    <w:p>
      <w:pPr>
        <w:pStyle w:val="Normal"/>
        <w:jc w:val="both"/>
        <w:rPr/>
      </w:pPr>
      <w:r>
        <w:rPr/>
        <w:tab/>
        <w:t xml:space="preserve">Em 1931, ao unirem-se em sua sede própria o Instituto Histórico e o Centro Mato-grossense de Letras, os herdeiros de Leverger, não titubearam em denominar o casarão já doado e que abrigava as duas instituições, de </w:t>
      </w:r>
      <w:r>
        <w:rPr>
          <w:b/>
        </w:rPr>
        <w:t>Casa Barão de Melgaço</w:t>
      </w:r>
      <w:r>
        <w:rPr/>
        <w:t xml:space="preserve">. Em 24 de junho, foi lavrada a Ata da Sessão Especial de Instalação da Sede Social do Instituto Histórico de Mato Grosso e do Centro Mato-grossense de Letras na Casa Barão de Melgaço, onde encontramos: [...] </w:t>
      </w:r>
      <w:r>
        <w:rPr>
          <w:i/>
        </w:rPr>
        <w:t xml:space="preserve">assumiu a Presidência o Exmo. Sr. Dom Aquino Corrêa que declarou aberta esta sessão especial e solenemente instalada a sede definitiva do Instituto Histórico de Mato Grosso e do Centro Mato-grossense de Letras na </w:t>
      </w:r>
      <w:r>
        <w:rPr>
          <w:b/>
          <w:i/>
        </w:rPr>
        <w:t>“Casa Barão de Melgaço</w:t>
      </w:r>
      <w:r>
        <w:rPr/>
        <w:t>” [...] . O culto a Leverger ainda subsistindo...</w:t>
      </w:r>
    </w:p>
    <w:p>
      <w:pPr>
        <w:pStyle w:val="Normal"/>
        <w:rPr/>
      </w:pPr>
      <w:r>
        <w:rPr/>
        <w:tab/>
        <w:t>Não só nos atos externados, mas a produção histórica é abundante  no tema levergeriano. Estevão de Mendonça, José Barnabé de Mesquita e Virgilio Corrêa Filho, escreveram muito sobre o Barão de Melgaço. Este último, inclusive, denominou-o O Bretão Cuiabanizado, na melhor biografia que já se produziu sobre o mesmo. Parece ter ficado, o Barão de Melgaço, para sempre na memória, no coração e na alma daqueles seus discípulos e seguidores.</w:t>
      </w:r>
    </w:p>
    <w:p>
      <w:pPr>
        <w:pStyle w:val="Normal"/>
        <w:rPr/>
      </w:pPr>
      <w:r>
        <w:rPr/>
        <w:tab/>
        <w:t xml:space="preserve">Flagrante e notável, portanto, foi a influencia de Augusto Leverger, sobre o pensamento e o ideal de toda uma geração de intelectuais e historiadores, geração essa que veio a criar em 1919, i Instituto Histórico de Mato Grosso na cidade de Cuiabá, e a manter, por décadas a fio, o seu nome em evidencia na historiografia regional.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Centralizado">
    <w:name w:val="Estilo Centralizado"/>
    <w:basedOn w:val="Normal"/>
    <w:qFormat/>
    <w:pPr>
      <w:jc w:val="both"/>
    </w:pPr>
    <w:rPr>
      <w:szCs w:val="20"/>
    </w:rPr>
  </w:style>
  <w:style w:type="paragraph" w:styleId="EstiloJustificadoPrimeiralinha125cm">
    <w:name w:val="Estilo Justificado Primeira linha:  125 cm"/>
    <w:basedOn w:val="Normal"/>
    <w:qFormat/>
    <w:pPr>
      <w:ind w:firstLine="709"/>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22:55:00Z</dcterms:created>
  <dc:creator>editora</dc:creator>
  <dc:description/>
  <cp:keywords/>
  <dc:language>en-US</dc:language>
  <cp:lastModifiedBy>PC</cp:lastModifiedBy>
  <dcterms:modified xsi:type="dcterms:W3CDTF">2007-03-22T22:55:00Z</dcterms:modified>
  <cp:revision>2</cp:revision>
  <dc:subject/>
  <dc:title>História da Fundação do Instituto</dc:title>
</cp:coreProperties>
</file>