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both"/>
        <w:rPr>
          <w:outline w:val="false"/>
          <w:shadow w:val="false"/>
          <w:emboss/>
          <w:color w:val="993300"/>
          <w:sz w:val="44"/>
        </w:rPr>
      </w:pPr>
      <w:r>
        <w:rPr>
          <w:outline w:val="false"/>
          <w:shadow w:val="false"/>
          <w:emboss/>
          <w:color w:val="993300"/>
          <w:sz w:val="44"/>
        </w:rPr>
        <w:t>CNPq/PROJETO NORTE</w:t>
      </w:r>
    </w:p>
    <w:p>
      <w:pPr>
        <w:pStyle w:val="Heading2"/>
        <w:pBdr>
          <w:top w:val="nil"/>
          <w:left w:val="nil"/>
          <w:bottom w:val="nil"/>
          <w:right w:val="nil"/>
        </w:pBdr>
        <w:jc w:val="both"/>
        <w:rPr>
          <w:outline w:val="false"/>
          <w:shadow w:val="false"/>
          <w:emboss/>
          <w:color w:val="993300"/>
          <w:sz w:val="44"/>
        </w:rPr>
      </w:pPr>
      <w:r>
        <w:rPr>
          <w:outline w:val="false"/>
          <w:shadow w:val="false"/>
          <w:emboss/>
          <w:color w:val="993300"/>
          <w:sz w:val="44"/>
        </w:rPr>
        <w:t>Universidade Federal de Mato Grosso – UFMT/IE</w:t>
      </w:r>
    </w:p>
    <w:p>
      <w:pPr>
        <w:pStyle w:val="Corpodetexto2"/>
        <w:jc w:val="both"/>
        <w:rPr>
          <w:b w:val="false"/>
          <w:b w:val="false"/>
          <w:bCs w:val="false"/>
          <w:outline/>
          <w:shadow/>
          <w:emboss/>
          <w:color w:val="993300"/>
          <w:sz w:val="32"/>
        </w:rPr>
      </w:pPr>
      <w:r>
        <w:rPr>
          <w:b w:val="false"/>
          <w:bCs w:val="false"/>
          <w:outline/>
          <w:shadow/>
          <w:emboss/>
          <w:color w:val="993300"/>
          <w:sz w:val="32"/>
        </w:rPr>
      </w:r>
    </w:p>
    <w:p>
      <w:pPr>
        <w:pStyle w:val="Corpodetexto2"/>
        <w:jc w:val="both"/>
        <w:rPr>
          <w:b w:val="false"/>
          <w:b w:val="false"/>
          <w:bCs w:val="false"/>
          <w:emboss/>
          <w:color w:val="993300"/>
          <w:sz w:val="32"/>
        </w:rPr>
      </w:pPr>
      <w:r>
        <w:rPr>
          <w:b w:val="false"/>
          <w:bCs w:val="false"/>
          <w:emboss/>
          <w:color w:val="993300"/>
          <w:sz w:val="32"/>
        </w:rPr>
      </w:r>
    </w:p>
    <w:p>
      <w:pPr>
        <w:pStyle w:val="Corpodetexto2"/>
        <w:jc w:val="both"/>
        <w:rPr>
          <w:b w:val="false"/>
          <w:b w:val="false"/>
          <w:bCs w:val="false"/>
          <w:emboss/>
          <w:color w:val="993300"/>
          <w:sz w:val="32"/>
        </w:rPr>
      </w:pPr>
      <w:r>
        <w:rPr>
          <w:b w:val="false"/>
          <w:bCs w:val="false"/>
          <w:emboss/>
          <w:color w:val="993300"/>
          <w:sz w:val="32"/>
        </w:rPr>
      </w:r>
    </w:p>
    <w:p>
      <w:pPr>
        <w:pStyle w:val="Corpodetexto2"/>
        <w:jc w:val="both"/>
        <w:rPr>
          <w:emboss/>
          <w:sz w:val="32"/>
        </w:rPr>
      </w:pPr>
      <w:r>
        <w:rPr>
          <w:b w:val="false"/>
          <w:bCs w:val="false"/>
          <w:emboss/>
          <w:color w:val="993300"/>
          <w:sz w:val="32"/>
        </w:rPr>
        <w:t>PROJETO</w:t>
      </w:r>
      <w:r>
        <w:rPr>
          <w:emboss/>
          <w:sz w:val="32"/>
        </w:rPr>
        <w:t xml:space="preserve">: </w:t>
      </w:r>
      <w:r>
        <w:rPr>
          <w:emboss/>
          <w:color w:val="0000FF"/>
          <w:sz w:val="32"/>
        </w:rPr>
        <w:t>Preservando o patrimônio cultural: arranjo, catalogação, informatização e microfilmagem do acervo documental e bibliográfico da Casa Barão de Melgaço – Cuiabá/MT</w:t>
      </w:r>
    </w:p>
    <w:p>
      <w:pPr>
        <w:pStyle w:val="Normal"/>
        <w:tabs>
          <w:tab w:val="clear" w:pos="708"/>
          <w:tab w:val="left" w:pos="2340" w:leader="none"/>
        </w:tabs>
        <w:jc w:val="both"/>
        <w:rPr>
          <w:emboss/>
          <w:sz w:val="32"/>
        </w:rPr>
      </w:pPr>
      <w:r>
        <w:rPr>
          <w:emboss/>
          <w:sz w:val="32"/>
        </w:rPr>
      </w:r>
    </w:p>
    <w:p>
      <w:pPr>
        <w:pStyle w:val="Normal"/>
        <w:numPr>
          <w:ilvl w:val="0"/>
          <w:numId w:val="2"/>
        </w:numPr>
        <w:tabs>
          <w:tab w:val="clear" w:pos="708"/>
          <w:tab w:val="left" w:pos="2340" w:leader="none"/>
        </w:tabs>
        <w:jc w:val="both"/>
        <w:rPr>
          <w:b/>
          <w:b/>
          <w:color w:val="993300"/>
          <w:sz w:val="32"/>
        </w:rPr>
      </w:pPr>
      <w:r>
        <w:rPr>
          <w:b/>
          <w:color w:val="993300"/>
          <w:sz w:val="32"/>
        </w:rPr>
        <w:t>Rede: Acervos e Coleções</w:t>
      </w:r>
    </w:p>
    <w:p>
      <w:pPr>
        <w:pStyle w:val="Normal"/>
        <w:tabs>
          <w:tab w:val="clear" w:pos="708"/>
          <w:tab w:val="left" w:pos="2340" w:leader="none"/>
        </w:tabs>
        <w:ind w:left="360" w:hanging="0"/>
        <w:jc w:val="both"/>
        <w:rPr>
          <w:b/>
          <w:b/>
          <w:color w:val="993300"/>
          <w:sz w:val="44"/>
        </w:rPr>
      </w:pPr>
      <w:r>
        <w:rPr>
          <w:b/>
          <w:color w:val="993300"/>
          <w:sz w:val="44"/>
        </w:rPr>
      </w:r>
    </w:p>
    <w:p>
      <w:pPr>
        <w:pStyle w:val="Normal"/>
        <w:tabs>
          <w:tab w:val="clear" w:pos="708"/>
          <w:tab w:val="left" w:pos="2340" w:leader="none"/>
        </w:tabs>
        <w:ind w:left="360" w:hanging="0"/>
        <w:jc w:val="both"/>
        <w:rPr>
          <w:b/>
          <w:b/>
          <w:color w:val="993300"/>
          <w:sz w:val="44"/>
        </w:rPr>
      </w:pPr>
      <w:r>
        <w:rPr>
          <w:b/>
          <w:color w:val="993300"/>
          <w:sz w:val="44"/>
        </w:rPr>
      </w:r>
    </w:p>
    <w:p>
      <w:pPr>
        <w:pStyle w:val="Normal"/>
        <w:tabs>
          <w:tab w:val="clear" w:pos="708"/>
          <w:tab w:val="left" w:pos="2340" w:leader="none"/>
        </w:tabs>
        <w:ind w:left="360" w:hanging="0"/>
        <w:jc w:val="both"/>
        <w:rPr>
          <w:b/>
          <w:b/>
          <w:color w:val="993300"/>
          <w:sz w:val="44"/>
        </w:rPr>
      </w:pPr>
      <w:r>
        <w:rPr>
          <w:b/>
          <w:color w:val="993300"/>
          <w:sz w:val="44"/>
        </w:rPr>
      </w:r>
    </w:p>
    <w:p>
      <w:pPr>
        <w:pStyle w:val="Corpodetexto3"/>
        <w:tabs>
          <w:tab w:val="clear" w:pos="708"/>
          <w:tab w:val="left" w:pos="2340" w:leader="none"/>
        </w:tabs>
        <w:rPr/>
      </w:pPr>
      <w:r>
        <w:rPr/>
        <w:t>ARQUIVO DA CASA BARÃO DE MELGAÇO</w:t>
      </w:r>
    </w:p>
    <w:p>
      <w:pPr>
        <w:pStyle w:val="Heading2"/>
        <w:tabs>
          <w:tab w:val="clear" w:pos="708"/>
          <w:tab w:val="left" w:pos="2340" w:leader="none"/>
        </w:tabs>
        <w:rPr>
          <w:outline w:val="false"/>
          <w:shadow w:val="false"/>
          <w:emboss/>
          <w:u w:val="single"/>
        </w:rPr>
      </w:pPr>
      <w:r>
        <w:rPr>
          <w:outline w:val="false"/>
          <w:shadow w:val="false"/>
          <w:emboss/>
          <w:u w:val="single"/>
        </w:rPr>
        <w:t>ACERVO DE OBJETOS</w:t>
      </w:r>
    </w:p>
    <w:p>
      <w:pPr>
        <w:pStyle w:val="Normal"/>
        <w:tabs>
          <w:tab w:val="clear" w:pos="708"/>
          <w:tab w:val="left" w:pos="2340" w:leader="none"/>
        </w:tabs>
        <w:jc w:val="both"/>
        <w:rPr>
          <w:outline/>
          <w:shadow/>
          <w:emboss/>
          <w:u w:val="single"/>
        </w:rPr>
      </w:pPr>
      <w:r>
        <w:rPr>
          <w:outline/>
          <w:shadow/>
          <w:emboss/>
          <w:u w:val="single"/>
        </w:rPr>
      </w:r>
    </w:p>
    <w:p>
      <w:pPr>
        <w:pStyle w:val="Heading3"/>
        <w:tabs>
          <w:tab w:val="clear" w:pos="708"/>
          <w:tab w:val="left" w:pos="8820" w:leader="none"/>
        </w:tabs>
        <w:rPr/>
      </w:pPr>
      <w:r>
        <w:rPr>
          <w:color w:val="0000FF"/>
        </w:rPr>
        <w:t>Coordenadora</w:t>
      </w:r>
      <w:r>
        <w:rPr>
          <w:color w:val="800000"/>
        </w:rPr>
        <w:t>: Profª  Drª Elizabeth Madureira Siqueira</w:t>
      </w:r>
    </w:p>
    <w:p>
      <w:pPr>
        <w:pStyle w:val="Footer"/>
        <w:tabs>
          <w:tab w:val="clear" w:pos="4419"/>
          <w:tab w:val="clear" w:pos="8838"/>
        </w:tabs>
        <w:jc w:val="both"/>
        <w:rPr>
          <w:b/>
          <w:b/>
          <w:bCs/>
          <w:color w:val="0000FF"/>
        </w:rPr>
      </w:pPr>
      <w:r>
        <w:rPr>
          <w:b/>
          <w:bCs/>
          <w:color w:val="0000FF"/>
        </w:rPr>
        <w:t>Bolsistas: Fátima Maria Melo Barbosa – Bolsa AT</w:t>
      </w:r>
    </w:p>
    <w:p>
      <w:pPr>
        <w:pStyle w:val="Footer"/>
        <w:tabs>
          <w:tab w:val="clear" w:pos="4419"/>
          <w:tab w:val="clear" w:pos="8838"/>
        </w:tabs>
        <w:jc w:val="both"/>
        <w:rPr>
          <w:b/>
          <w:b/>
          <w:bCs/>
          <w:color w:val="0000FF"/>
        </w:rPr>
      </w:pPr>
      <w:r>
        <w:rPr>
          <w:b/>
          <w:bCs/>
          <w:color w:val="0000FF"/>
        </w:rPr>
        <w:t>Priscila Bezerra Lima – Bolsa de IC</w:t>
      </w:r>
    </w:p>
    <w:p>
      <w:pPr>
        <w:pStyle w:val="Normal"/>
        <w:tabs>
          <w:tab w:val="clear" w:pos="708"/>
          <w:tab w:val="left" w:pos="2340" w:leader="none"/>
        </w:tabs>
        <w:jc w:val="both"/>
        <w:rPr>
          <w:b/>
          <w:b/>
          <w:bCs/>
          <w:color w:val="0000FF"/>
        </w:rPr>
      </w:pPr>
      <w:r>
        <w:rPr>
          <w:b/>
          <w:bCs/>
          <w:color w:val="0000FF"/>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4"/>
        <w:tabs>
          <w:tab w:val="clear" w:pos="708"/>
          <w:tab w:val="left" w:pos="2340" w:leader="none"/>
        </w:tabs>
        <w:jc w:val="both"/>
        <w:rPr>
          <w:color w:val="800000"/>
        </w:rPr>
      </w:pPr>
      <w:r>
        <w:rPr>
          <w:color w:val="800000"/>
        </w:rPr>
      </w:r>
    </w:p>
    <w:p>
      <w:pPr>
        <w:pStyle w:val="Heading4"/>
        <w:tabs>
          <w:tab w:val="clear" w:pos="708"/>
          <w:tab w:val="left" w:pos="2340" w:leader="none"/>
          <w:tab w:val="left" w:pos="9540" w:leader="none"/>
        </w:tabs>
        <w:rPr>
          <w:color w:val="800000"/>
        </w:rPr>
      </w:pPr>
      <w:r>
        <w:rPr>
          <w:color w:val="800000"/>
        </w:rPr>
        <w:t>CUIABÁ/ AGOSTO 2004</w:t>
      </w:r>
    </w:p>
    <w:p>
      <w:pPr>
        <w:pStyle w:val="Normal"/>
        <w:tabs>
          <w:tab w:val="clear" w:pos="708"/>
          <w:tab w:val="left" w:pos="2340" w:leader="none"/>
        </w:tabs>
        <w:jc w:val="both"/>
        <w:rPr>
          <w:color w:val="800000"/>
        </w:rPr>
      </w:pPr>
      <w:r>
        <w:rPr>
          <w:color w:val="800000"/>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crofil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crofilme com três rolos contendo documentos da Província de Mato Grosso, guardados em uma lata circ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Kod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Grampe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Grampeador pequeno feito de liga metálica (modelo anti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opular nº 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30, aproximad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ão Paulo (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ela Profª Elizabeth Madureira Siqueira e que pertenceu ao seu padrinho, José Antonio Fasan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silhas para p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rês presilhas para pena niqueladas e outras três  (no mesmo tamanho) em metal prate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anto André – 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Estão guardadas em uma caixinha de pap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s pela Profª Elizabeth Madureira Siqueira e que pertenceu ao seu padrinho, José Antonio Fasan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crofil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crofilme contendo dados históricos sobre a atuação bandeirante no Paraguai (século XVII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R Pet 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feitura do município de SP (Provavelmente local onde o documento foi microfilm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Ótimo. Microfilme guardado em embalagem plástic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lendá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lendário de bolso com a fotografia de uma praça da cidade de Natal, tendo ao fundo o histórico edifício do Instituto Histórico e Geográfico do Rio Grande do Nor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8 (Data do calendá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atal – 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ato decor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ato de porcelana, pintado a mão, estampando o brasão do Estado de Mato Gros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sa dos Presentes Resen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 de Dr. Afrânio E. Corrëa ao IHGMT.</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s de víde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torze (14) fitas de vídeo contendo temas da cultura mato-grossense: A dança dos mascarados, Anji Ytambiely (Festa do milho Bakairi), Arte aqui é Mato, Carnaval Cuiabano 2000, Cavalhadas de Poconé, Centenário de Sto. Antonio do Leverger,Comunidade de São Gonçalo, Dunga Rodrigues, Os Caretas, Os Cinco Morenos, Prof. Carlos Reiners, Quilombo Mata Cavalo, Vila Bela de Santíssima Trindade e Viola de Cocho, produzidos por um projeto financiado pela Lei Estadual de Incentivo à Cul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ojeto Imagem da Ter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Os vídeos estão guardados em caixa c/ pinturas artesanais.</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ato decor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ato de metal trabalhado com desenhos em alto relevo, geralmente usado como decoração de parede, em prata de le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gular, pois se encontra com uma das bordas quebr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do 1º Festival de Pesca em Pontes e Lacer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de alumínio, feita por ocasião do 1º Festival de Pesca de Pontes e Lacerda, contendo um poema c/ o titulo “Convite Exort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07/09/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ontes e Lacer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inóculo e negativos de cidades europé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inóculo, afixado em uma caixinha de madeira c/ encaixe p/ os negativos de slides, referentes a lugares da Europa: Basilique St. Pierre, La Cote D’Azur, Musee du Vatican, Rome, Grotte Betharram, Florence, Athenes, Venise, Versailles, Paris e Les Cathédr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tèrèofilms Brugiè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20-19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rança, Roma e out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Os negativos se encontram guardados em caixinhas de pape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ela Prof. Elizabeth Madureira Siqueira e que pertenceu ao acervo de seus padrinhos, José Antonio Fasano e Dalila Madureira Fasan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D – R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D – Rom com obras do poeta Castro Alves e histórico sobre sua biografia, cronologia, e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ony Music (Projeto Memória do Banco do Bras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io de Janei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Está guardado em uma caixa personalizada de papel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 anexo na caixa, uma palmilha p/ mouse na cor amarel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de Almerindo Co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is discos de vinil, idênticos, gravados com músicas de Almerindo Costa – “Crônicas Inesquecíve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GTL / Tocanti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ão Pau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Está protegido pela própria c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de vin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norina Silva interpreta Barrozo Netto e Carlos Mesquita – Documentos da Música Brasileira, vol.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omem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io de Janei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Está protegido pela própria c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or Valdon Varjão em 15/11/1995</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de niv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gravado pelo Quinteto Villa-Lobos, Mario Tavares, Radamés Gnattali e Ernest Wid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omem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io de Janei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Está protegida por plástico e a própria c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or Valdon Varjão em 15/11/1995</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lichê</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lichê com impressão de imagens em jornal, com três (03) placas de fotografias (diferentes) e ocasiões não identificada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As placas estão afixadas em um quadro de madeira (próprio do clichê).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de vin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intitulado “Ciclo do Padre Cícero” – A Arte da Cantoria, vol. 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unar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São Paul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Protegido com plástico e a própria cap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or Valdon Varj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de vin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de capa azul intitulado: “J. Aguilar interpreta Clio Proença”, vol.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usis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rum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gular. A capa do disco não esta bem conserv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de vin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Cangaço” – A arte da cantoria, vol. 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io de Janei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Está guardado na própria cap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or Valdon Varj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de vin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intitulado Documentos da Música Brasileira – vol.10 Iberê Gomes Grosso, Violonce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omem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io de Janei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2340" w:leader="none"/>
              </w:tabs>
              <w:jc w:val="both"/>
              <w:rPr/>
            </w:pPr>
            <w:r>
              <w:rPr/>
              <w:t>Bom. Protegido com a própria c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 de Valdon Varjão em 15/11/1995</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Disc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sco intitulado Guerra Peixe, A retirada de Laguna.Documentos da Música Brasileira – Vol. 01/ Compositores dirigem suas obras – “</w:t>
            </w:r>
            <w:r>
              <w:rPr>
                <w:i/>
                <w:iCs/>
              </w:rPr>
              <w:t>Guerra Peixe</w:t>
            </w:r>
            <w:r>
              <w:rPr/>
              <w:t xml:space="preserve">, </w:t>
            </w:r>
            <w:r>
              <w:rPr>
                <w:i/>
                <w:iCs/>
              </w:rPr>
              <w:t>A Retirada de Laguna</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omem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io de Janei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Protegido pela própria c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or Valdon Varjão em 15/11/1995</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da Sessão Especial comemorativa dos 500 anos do Descobrimento do Bras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gravada na Assembléia Legislativa em 26/04/2000, por ocasião da Sessão Solene em Comemoração aos 500 anos do descobrimento do Bras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ujyama 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 Tur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sobre o turismo em Barra do Garças, do historiador Valdon Varj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en-US"/>
              </w:rPr>
            </w:pPr>
            <w:r>
              <w:rPr>
                <w:lang w:val="en-US"/>
              </w:rPr>
              <w:t>Nipponic T-30 (Kod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arra do Garç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Protegida com a capa plastific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ossivelmente Valdon Varj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Mistérios da Serra do Ronc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Mistérios da Serra do Roncador” (Barra do Garças), com duração de 23 min. (aprox.) e produzida pelo historiador Valdon Varj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GCA 822/TD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arra do Garç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2340" w:leader="none"/>
              </w:tabs>
              <w:jc w:val="both"/>
              <w:rPr/>
            </w:pPr>
            <w:r>
              <w:rPr/>
              <w:t>Bom. Protegido por capa de plást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w:t>
            </w:r>
            <w:r>
              <w:rPr>
                <w:i/>
                <w:iCs/>
              </w:rPr>
              <w:t>Revolução de Aragarças</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uas (02) fitas de vídeo “</w:t>
            </w:r>
            <w:r>
              <w:rPr>
                <w:i/>
                <w:iCs/>
              </w:rPr>
              <w:t>Revolução de Aragarças</w:t>
            </w:r>
            <w:r>
              <w:rPr/>
              <w:t>”, produzidas pela produtora V.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DK- 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arra do Garças - 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Protegido por capa plástic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Mistérios do Ronc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uas (02) fitas de vídeo “Mistérios do Roncador”, produzida pelo historiador Valdon Varj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ipponic 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arra do Garç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2340" w:leader="none"/>
              </w:tabs>
              <w:jc w:val="both"/>
              <w:rPr/>
            </w:pPr>
            <w:r>
              <w:rPr/>
              <w:t>Bom. Protegido por capa de plást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Tribunal de Contas da Uni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com o título “</w:t>
            </w:r>
            <w:r>
              <w:rPr>
                <w:i/>
                <w:iCs/>
              </w:rPr>
              <w:t>Tribunal de Contas da União</w:t>
            </w:r>
            <w:r>
              <w:rPr/>
              <w:t xml:space="preserve"> – Tradição e Modernidade” e ainda na capa o símbolo da entid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DK - 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Está protegido por capa de plástic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90" w:hanging="0"/>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ita de víde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intitulada: “</w:t>
            </w:r>
            <w:r>
              <w:rPr>
                <w:i/>
                <w:iCs/>
              </w:rPr>
              <w:t>Acidente com Heronides Araújo</w:t>
            </w:r>
            <w:r>
              <w:rPr/>
              <w:t>” e uma fotografia, do rosto, de um senhor idoso estampada na c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D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Protegida por capa de plástic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9698" w:type="dxa"/>
        <w:jc w:val="left"/>
        <w:tblInd w:w="-75" w:type="dxa"/>
        <w:tblLayout w:type="fixed"/>
        <w:tblCellMar>
          <w:top w:w="0" w:type="dxa"/>
          <w:left w:w="70" w:type="dxa"/>
          <w:bottom w:w="0" w:type="dxa"/>
          <w:right w:w="70" w:type="dxa"/>
        </w:tblCellMar>
      </w:tblPr>
      <w:tblGrid>
        <w:gridCol w:w="2410"/>
        <w:gridCol w:w="72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72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ind w:left="650" w:hanging="650"/>
              <w:jc w:val="both"/>
              <w:rPr/>
            </w:pPr>
            <w:r>
              <w:rPr/>
              <w:t>ACBM - OB / 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w:t>
            </w:r>
            <w:r>
              <w:rPr>
                <w:i/>
                <w:iCs/>
              </w:rPr>
              <w:t>O toque do tempo</w:t>
            </w:r>
            <w:r>
              <w:rPr/>
              <w:t>”, com 18:15 minutos de duração, versando sobre os processos de restauração dos patrimônios da cidade de Pirinópolis, Goi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ipponic 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renópolis – Goi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Protegido por capa de plást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2340" w:leader="none"/>
              </w:tabs>
              <w:ind w:right="-790" w:hanging="0"/>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uas (02) fitas de vídeo intituladas “</w:t>
            </w:r>
            <w:r>
              <w:rPr>
                <w:i/>
                <w:iCs/>
              </w:rPr>
              <w:t>Augusto Leverger – Barão de Melgaço</w:t>
            </w:r>
            <w:r>
              <w:rPr/>
              <w:t>”. A fita faz uma reconstituição de época sobre sua vida e seu legado (1802 – 1880), com uma duração de 10 minu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Está protegido por capa de plást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ita de víde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A poesia no cinema” c/ os seguintes poemas: “</w:t>
            </w:r>
            <w:r>
              <w:rPr>
                <w:i/>
                <w:iCs/>
              </w:rPr>
              <w:t>Os sapatos</w:t>
            </w:r>
            <w:r>
              <w:rPr/>
              <w:t>”, “</w:t>
            </w:r>
            <w:r>
              <w:rPr>
                <w:i/>
                <w:iCs/>
              </w:rPr>
              <w:t>A balada das dez bailarinas</w:t>
            </w:r>
            <w:r>
              <w:rPr/>
              <w:t>”, “</w:t>
            </w:r>
            <w:r>
              <w:rPr>
                <w:i/>
                <w:iCs/>
              </w:rPr>
              <w:t>A última canção do Beco</w:t>
            </w:r>
            <w:r>
              <w:rPr/>
              <w:t>” e “</w:t>
            </w:r>
            <w:r>
              <w:rPr>
                <w:i/>
                <w:iCs/>
              </w:rPr>
              <w:t>A balada do Infinito</w:t>
            </w:r>
            <w:r>
              <w:rPr/>
              <w:t>”, com duração de 55 minu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bat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io de Janei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ita de víde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intitulada “</w:t>
            </w:r>
            <w:r>
              <w:rPr>
                <w:i/>
                <w:iCs/>
              </w:rPr>
              <w:t>Cuiabanando na Academia</w:t>
            </w:r>
            <w:r>
              <w:rPr/>
              <w:t>”, provavelmente é uma cópia ou gravação de amador, pois está sem capa.(C/ informação escrita a cane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o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Está sem a cap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w:t>
            </w:r>
            <w:r>
              <w:rPr>
                <w:i/>
                <w:iCs/>
              </w:rPr>
              <w:t>Música da Dunga</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não personalizada, com a informação “</w:t>
            </w:r>
            <w:r>
              <w:rPr>
                <w:i/>
                <w:iCs/>
              </w:rPr>
              <w:t>Música de Dunga</w:t>
            </w:r>
            <w:r>
              <w:rPr/>
              <w:t>” escrita em etiqueta afixada na f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asf 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50 anos da marcha para o Oes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w:t>
            </w:r>
            <w:r>
              <w:rPr>
                <w:i/>
                <w:iCs/>
              </w:rPr>
              <w:t>Cinqüenta anos da marcha para o Oeste</w:t>
            </w:r>
            <w:r>
              <w:rPr/>
              <w:t>”, produzida possivelmente pelo historiador Valdon Varj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anason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arra do Garças - 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ossivelmente Valdon Varj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ita de víde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ópia da fita de vídeo, da posse na Academia Mato-grossense de Letras do Acadêmico Valdon Varjã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DK 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2340" w:leader="none"/>
              </w:tabs>
              <w:jc w:val="both"/>
              <w:rPr/>
            </w:pPr>
            <w:r>
              <w:rPr/>
              <w:t>Bom. Está protegida com uma capa com a marca JV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ita de víde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ita de vídeo intitulada </w:t>
            </w:r>
            <w:r>
              <w:rPr>
                <w:i/>
                <w:iCs/>
              </w:rPr>
              <w:t>Aeroporto / D</w:t>
            </w:r>
            <w:r>
              <w:rPr/>
              <w:t xml:space="preserve">unga contendo, no adesivo afixado na mesma, uma anotação escrita a lápis – “Aeroporto” e também a caneta o nome “Dung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o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ita de víde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de vídeo sem capa e sem nenhuma informação sobre seu conteú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 (Fita fabricada em Mana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inco (05) CD’s contendo os documentos coloniais de Mato Grosso, digitalizados no Arquivo Histórico Ultramarino, em Lisboa. Esse trabalho integrou o Projeto Resgate, coordenado pela Drª Esther Caldas Bertoletti, números: 02, 03, 04,06 e 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bat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io de Janeiro (R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sa da Memória Arnaldo Estevão de Figueiredo, responsável pela elaboração e coordenação da parte documental relativa a Mato Grosso.</w:t>
            </w:r>
          </w:p>
        </w:tc>
      </w:tr>
    </w:tbl>
    <w:p>
      <w:pPr>
        <w:pStyle w:val="Normal"/>
        <w:tabs>
          <w:tab w:val="clear" w:pos="708"/>
          <w:tab w:val="left" w:pos="2340" w:leader="none"/>
        </w:tabs>
        <w:jc w:val="both"/>
        <w:rPr/>
      </w:pPr>
      <w:r>
        <w:rPr/>
      </w:r>
    </w:p>
    <w:tbl>
      <w:tblPr>
        <w:tblW w:w="9698" w:type="dxa"/>
        <w:jc w:val="left"/>
        <w:tblInd w:w="-75" w:type="dxa"/>
        <w:tblLayout w:type="fixed"/>
        <w:tblCellMar>
          <w:top w:w="0" w:type="dxa"/>
          <w:left w:w="70" w:type="dxa"/>
          <w:bottom w:w="0" w:type="dxa"/>
          <w:right w:w="70" w:type="dxa"/>
        </w:tblCellMar>
      </w:tblPr>
      <w:tblGrid>
        <w:gridCol w:w="2410"/>
        <w:gridCol w:w="72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72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ojo c/ Medalha da Comemoração dos 250 anos de 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ojo de capa vermelha contendo uma medalha de prata com o rosto de Paschoal Moreira Cab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sa da Moe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dalha:Ótimo /Estojo:Regular ( Pois está um pouco rasg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Lenço que supostamente pertenceu a Dom Aqui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Lenço na cor marrom.</w:t>
            </w:r>
          </w:p>
          <w:p>
            <w:pPr>
              <w:pStyle w:val="Normal"/>
              <w:tabs>
                <w:tab w:val="clear" w:pos="708"/>
                <w:tab w:val="left" w:pos="2340" w:leader="none"/>
              </w:tabs>
              <w:jc w:val="both"/>
              <w:rPr/>
            </w:pPr>
            <w:r>
              <w:rPr/>
              <w:t>Supostamente pertenceu a D. Francisco de Aquino Corre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Ótim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K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K7 com gravações da posse de Luis-Philippe Pereira Leite na Academia Mato-Grossense de Letras, em abril de 19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as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bril de 19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ind w:left="650" w:hanging="650"/>
              <w:jc w:val="both"/>
              <w:rPr/>
            </w:pPr>
            <w:r>
              <w:rPr/>
              <w:t>ACBM - OB / 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K7 “</w:t>
            </w:r>
            <w:r>
              <w:rPr>
                <w:i/>
                <w:iCs/>
              </w:rPr>
              <w:t>Honorina Silva</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uas (2) fitas K7 com musicais de Honorina Silva, vol. 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ita K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ita K7 sem qualquer informação sobre seu conteú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o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parentemente) 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ita K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uas (2) fitas K7 intituladas “</w:t>
            </w:r>
            <w:r>
              <w:rPr>
                <w:i/>
                <w:iCs/>
              </w:rPr>
              <w:t>Cangaço</w:t>
            </w:r>
            <w:r>
              <w:rPr/>
              <w:t>”, nº 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Aparentemente)B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crofil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crofilme com diversas páginas microfilmadas do livro “</w:t>
            </w:r>
            <w:r>
              <w:rPr>
                <w:i/>
                <w:iCs/>
              </w:rPr>
              <w:t>Geographia Brasílica</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Kod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 Está protegido por uma caixa de pap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aulo Pitaluga C. Silv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édulas brasileira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rinta e Sete cédulas de papel, de R$ 1,00 (hum Cruzeiro), de coloração v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sa da Moeda do Bras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Algumas notas estão um pouco sujas, e algumas estão c/ as bordas rasg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édula Brasilei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édula de Cinco Cruzeiros em papel, com a efígie de D. Pedro, sendo que deste lado da nota sua coloração é azulada e no verso a coloração é marr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sa da Moeda do Bras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gular, pois se encontra um pouco deterio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e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ento e trinta (130) moedas de valores diversos; são das décadas de 60 e 7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sa da Moeda do Bras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écadas 60/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Ótim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dalh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dalha comemorativa dos 80 anos do IHGMT. Vinte e seis (26) exemplares (guardados em estojos) de medalhas em bronze, com o busto de Dom Francisco de Aquino Correa, no verso das medalhas há também o brasão do Estado de Mato Gros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 Está guardado em estojo aveludado.</w:t>
            </w:r>
          </w:p>
          <w:p>
            <w:pPr>
              <w:pStyle w:val="Normal"/>
              <w:tabs>
                <w:tab w:val="clear" w:pos="708"/>
                <w:tab w:val="left" w:pos="2340" w:leader="none"/>
              </w:tabs>
              <w:jc w:val="both"/>
              <w:rPr/>
            </w:pPr>
            <w:r>
              <w:rPr/>
              <w:t>Obs: Há sete medalhas avulsas (não estão no estoj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ni Pla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eis mini placas c/ a gravação: “</w:t>
            </w:r>
            <w:r>
              <w:rPr>
                <w:i/>
                <w:iCs/>
              </w:rPr>
              <w:t>Comemorativa aos 80 anos do IHGMT”</w:t>
            </w:r>
            <w:r>
              <w:rPr/>
              <w:t xml:space="preserve"> (para serem afixadas na caixinha da medalha). São douradas c/ gravações em tinta azu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ne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sas medalhas já existiam na Casa Barão de Melgaço, possivelmente doadas pelo ex-Presidente do IHGMT Luis-Philippe Pereira Leite e que foram aproveitadas para venda e também doação a autoridades e pessoas gratas ao citado Instituto, por ocasião das comemorações dos 80 anos da Institui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Escultu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usto de José de Mesquita esculpido em gesso, pintado de cor escura e colocado sobre um suporte de madeira, com 1,20 cm de al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utor: D. Martins de Oliv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 Bom 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Escultu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usto de Augusto Leverger – Barão de Melgaço, esculpido em gesso e pintado na cor marrom/dourado. Está colocado sobre um suporte de madeira de 1,25 cm de al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 As bordas da base estão um pouco quebr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Escultu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cultura de gesso do busto de D. Francisco de Aquino Correa, pintado de branco com detalhes dourados; está posto em suporte de madeira com 1,22 cm de al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adeira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inte e três cadeiras da Academia Mato-Grossense de Letras de espaldar alto, em madeira de lei; esculpidas no encosto com as iniciais AML e outros detalh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Mes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sa de reuniões, com 1,24 cm de largura por 2,54 de comprimento, em madeira de lei (cor escura) e com os pés tornea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oalha de m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oalha de mesa em veludo azul, com franjas nas bordas, medindo 1,25 cm de largura por 3,50 cm de compri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gular. Encontra-se manchada e com partes da franja descostu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Paine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Painel c/ a fotografia dos acadêmicos atuais, em madeira, com detalhes em veludo marrom e letras bordadas em linha dourada. O espaço para colocação da fotografia é protegido por vi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Tribun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ribuna utilizada para pronunciamento de discursos, confeccionada em madeira com altura de 1,06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B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orta bandeir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orta-bandeiras, contendo a do Brasil e a de Mato Grosso, contendo, além do suporte inferior, dois (2) mastros de metal de 2,25 cm de al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 Bom 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 para liv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 de madeira com abertura de portas horizontais, sendo que duas delas são de vidros e uma de madeira. Possui 78 cm de largura e 1,58 cm de al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ele /A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gular. Está faltando uma por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 de medalh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 de Medalhas, confeccionado em madeira, com portas corrediças de vidro, com 1 metro de largura por 95 cm de largura. Sua altura é de 1,2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Regula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ante de liv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ante em madeira, com portas corrediças de vidro. Sua largura é de 1 metro de comprimento e altura de 1,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iele/A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gular. Encontra-se sem as portas de vi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 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sa de escritó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sa de escritório, em madeira, que pertenceu a Amidicis Diogo Tocantis c/ tampa de fórmica,</w:t>
            </w:r>
            <w:r>
              <w:rPr>
                <w:color w:val="FF6600"/>
              </w:rPr>
              <w:t xml:space="preserve"> </w:t>
            </w:r>
            <w:r>
              <w:rPr/>
              <w:t>medindo 1,20 de comprimento por 80 cm de largura. A altura da mesa é de 79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ão Paulo (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 da esposa viúva e filhos de Amidicis Diogo Tocantins, através do representante da família, Prof. Aecim Tocantins, Conselheiro do IHGMT.</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OB / 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Duas (2) fotografias de Amidicis Diogo Tocantins. Na foto 1 ele foi fotografado sentado e datilografando sobre uma mesa; na foto 2, está em pé (provavelmente) em sua biblioteca, lendo um liv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 1: Comprimento: 24 cm / Largura: 18 cm</w:t>
            </w:r>
          </w:p>
          <w:p>
            <w:pPr>
              <w:pStyle w:val="Normal"/>
              <w:tabs>
                <w:tab w:val="clear" w:pos="708"/>
                <w:tab w:val="left" w:pos="2340" w:leader="none"/>
              </w:tabs>
              <w:jc w:val="both"/>
              <w:rPr/>
            </w:pPr>
            <w:r>
              <w:rPr/>
              <w:t>Foto 2: Comprimento: 18 cm / Largura: 24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 1: Vertical / Foto 2: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nexadas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bCs/>
              </w:rPr>
            </w:pPr>
            <w:r>
              <w:rPr>
                <w:b/>
                <w:bCs/>
              </w:rPr>
            </w:r>
          </w:p>
        </w:tc>
      </w:tr>
    </w:tbl>
    <w:p>
      <w:pPr>
        <w:pStyle w:val="Normal"/>
        <w:tabs>
          <w:tab w:val="clear" w:pos="708"/>
          <w:tab w:val="left" w:pos="2340" w:leader="none"/>
        </w:tabs>
        <w:jc w:val="both"/>
        <w:rPr/>
      </w:pPr>
      <w:r>
        <w:rPr/>
        <w:t xml:space="preserve"> </w:t>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ante de liv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 de madeira c/ portas de vidro (estilo janelas), com três prateleiras de madeira, e ainda na parte inferior 02 portas de madeira.Sua largura é de 1,09 cm por  2,26 cm de al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ante de liv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eis (6) armários de madeira c/ portas “quadriculadas” de vidro, sendo que na parte inferior é de madeira. A largura do armário é de 1,39 cm e a altura é de 2 met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á um outro armário idêntico, mas seu tamanho é de 1,10 de largura com altura de 1,95.(O código é o mesmo ACBM – OB / 65)</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Mes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sa em madeira (cor escura) e pés torneados. Seu comprimento é de 3,07 de comprimento por 1,54 de largura. Sua altura é de 82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a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Piano de caixa de madeira laqueada e acompanhada de uma banqueta também de madeira com assento estofad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ritz Dolbe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ovavelmente adquirido após 19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ômod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ômoda com três gavetas e três portas; feita de conglomerado e pintada de preto, com puxadores são de metal dourado, e sua largura é de 1,49 cm por 46 cm de comprimento; e a altura é de 80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a Inspetoria Agrícola de MT, à Rua XV de Novembro (Porto), em Cuiabá, no ano de 1905.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o Porto de embarque e desembarque (Porto), em Cuiabá, no ano de 1942.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o Mercado do Porto, em Cuiabá, construído em 1899.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a Usina Maravilha, em Santo Antonio, no ano de 1914.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o Rio Cuiabá no inicio do século XIX, com algumas embarcações e canoas.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Usina Aricá, rio Cuiabá abaixo, em 1914.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a Cervejaria Cuiabana (Porto), no ano de 1914.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a Rua XV de novembro, na enchente de 1905.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a Inundação da Avenida XV de novembro, na enchente de 1960.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o Vapor Iguatemy no rio Cuiabá, no ano de 1938.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a Ponte Júlio Müller vista em 1950.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Embarcações no porto de Cuiabá, no ano de 1930.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a Inundação da Avenida XV de Novembro, na enchente de 1960.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um Vapor Eolo às margens do rio Cuiabá, no ano de 1938. (Integra uma coleção de quatorze (14) quadros referentes à Cuiabá.). O comprimento do quadro é de 21,5 cm e a largura de 31 cm, estando, portanto na posição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em vidro em ótimo est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onaldo de Arruda Castro, Clóvis de Mello, Comandante do Exército e Adauto Dias Alencar fotografados de corpo inteiro; provavelmente em alguma solenidade em instituição ligada ao Exérc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32,5 cm / Largura: 38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nexada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Fotografia de trinta e quatro (34) Deputados Constituintes de 1947, de Mato Gross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20 cm / Largura: 24,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uzaid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rova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e João Barboza de Faria, tirada de perf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Largura: 56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desenho a crayon estampando o busto do Barão de Melgaço, Augusto Leverger, medindo de comprimento 48,5 cm e largura de 39 cm, estando portanto na posição 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errari &amp; Irmãos (cóp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com vidro e madeira. Está em bom estado de conserv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e Antonio Fernandes de Souza. (A fotografia e a moldura encontram-se bastante danificada). 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4,5 cm / Largura: 54,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ldura de madeira</w:t>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desenhado a bico de p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do busto de George Ohmet, em formato oval, tendo o quadro 47 cm de comprimento e 36,5 cm de largura, está portanto na posição 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moldurado com vidro e madeira, está em bom estado de conserv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do busto de Edmundo Abaut, em formato oval, emoldurado. O comprimento do quadro é de 47 cm e largura de 37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en-US"/>
              </w:rPr>
            </w:pPr>
            <w:r>
              <w:rPr>
                <w:lang w:val="en-US"/>
              </w:rPr>
              <w:t>Le Riverend – Doc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ldura de madeira em bom estado de conservação, faltando apenas a colocação do vi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 </w:t>
            </w:r>
            <w:r>
              <w:rPr/>
              <w:t>Fotografia de Leopoldino Marques do Amaral, em meio corpo, sentado e segurando um folheto (ou livro) nas mã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41 cm /Largura: 50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ó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ldura de madeira trabalh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O Juiz Leopoldino Marques do Amaral, falecido, integrava os quadros da Academia Mato-Grossense de Letras, tendo ocupado a Cadeira nº 9.</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 de Amélia Antunes Muniz, fotografada sent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4 cm / Largura: 56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ó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erra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ldura de madeira trabalhada c/ flores dour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 pintura óleo sobre te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e um senhor e uma mulher, não identificados, em frente a um altar.O comprimento do quadro é de 74,5 cm e a largura de 64,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L. Mond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06/07/19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rasília – D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fixado em moldura de madeira, em ótimo estado de conserv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 de Donatilla Dantas para a AML.</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áquina de datilograf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áquina de datilografia de ferro fundido que pertenceu ao Presidente do Estado de Mato Grosso, Caetano de Albuquerque, governante de Mato Grosso entre os anos de 1915-19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ming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 de fabric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gular. Precisa de limpeza e regulagem especializ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aulo Pitalug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cultura (deusa da Justiç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cultura da deusa Themis confeccionada em bronze pintado de preto. Na escultura, a deusa Themis está sentada e segurando em uma das mãos uma balança e, na outra, uma espada; um de seus pés pisa em uma pessoa e em seu colo esta um índio desfalecido, tendo ainda sentado ao chão, um homem aparentemente moribun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Jon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 de fabric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caninh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caninho de madeira com 1,51 de largura por 1,5 m de comprimento e altura de 2,03 cm. Nele estão contidas as pastas (arquivos de papelão) dos acadêmicos da AML.( 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astas arquivos PolyCa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 de fabric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ante de liv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ante de livros confeccionada em madeira, com um terço da porta de vidro e o restante de madeira.O comprimento do armário é de 79 cm, a largura é de 1,94 cm e a altura é de 1,89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 de fabric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s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Oito (8) mesas de fórmica  medindo 1 metro de largura por 2,19 cm de comprimento. Sua altura é de 74 cm, e os pés da mesa são de metal.( Existem mais 2 mesas desmont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 de fabric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antes de liv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antes de livro (10) armários de metal, pintados na cor bege. Sua largura é de 99,5 cm por 1,56 cm de comprimento.Sua altura é de 1,98 cm, contendo 05 prateleiras cada 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W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 de fabric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odo material com essa especificação foi adquirido, por compra, pela Curadora da Casa Barão de Melgaço, Profª Elizabeth Madureira Siqueira, com verba do CNPq, projeto Norte.</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pól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pólices (10) da dívida pública estadual, com seus termos, juros, prazos e vencimentos. È assinado pelo Secretário da Fazenda Virgilio A. Corrêa Filh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Marc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ar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cumento colado em moldura de madeira e plastificado, está em ótimo estado de conserv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elo sócio efetivo do IHGMT, e ex-Presidente da mesma Instituição, Paulo Pitaluga Costa e Silv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0</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ar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rta de Archimedes Pereira Lima a Clóvis de Mello, com timbre da AML, discorrendo sobre sua tristeza ao saber que este havia deixado a Presidência da Academia Mato-Grossense de Letr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cumento colocado em moldura de vidro. Está em ótimas condiç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 </w:t>
            </w: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 perfil de um Diácono, não identificado, fotografado de meio corpo e perf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26 cm / Largura: 19,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ploma concedido, pelo Exército, ao IHG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Diploma concedido pelo Exército Brasileiro ao IHGMT, como colaborador Eméri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5/08/19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ão Pau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cumento colocado em vidro e moldura de madeira, está em ótimo estado de conserv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atrimônio próp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bCs/>
              </w:rPr>
            </w:pPr>
            <w:r>
              <w:rPr>
                <w:b/>
                <w:bCs/>
              </w:rPr>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Dr. Leônidas Anton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9 cm / Largura: 58,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 Cha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 foto e a moldura encontram-se um pouco deteriorad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senho de meio corpo do Marechal Eurico Du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1,5 cm / Largura: 51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urico Gaspar Dutra era mato-grossense.</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8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a crayon do busto do Marechal Floriano Peixo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76 cm / Largura: 60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Governou a Província de Mato Grosso entre os anos de 1884-1885. Desenho e moldura se encontram bastante deteriorado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 meio corpo de um jovem senhor, não identifi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72 cm / Largura: 53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desenho do busto do Frei Ambrosio Daid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8 cm / Largura: 58,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olocado em moldu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Desenho de meio corpo de Augusto Leverger – Barão de Melgaç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79 cm / Largura: 59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ista Victor Hugo 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na cor dou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ugusto Leverger, o Barão de Melgaço, governou por 4 gestões a Província de Mato Grosso. Moldura deteriorad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de meio corpo de Marechal Cândido Mariano da Silva Rondon (c/ 40 anos de idade, aproximad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5 cm / Largura: 56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ista Victor Hugo 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olocado em moldu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60 (Data da pintura do Qua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ndido Mariano da Silva Rondon pintado, de meio corpo,  segurando uma bengala.(Nesta pintura ele está bem ido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81 cm / Largura: 60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ista Silves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 tela está c/ uma pequena parte do tecido rasgad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Mal. Cândido Mariano da Silva Rondon, já idoso. Abaixo da foto, há a reprodução de sua assina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75 cm / Largura: 59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e bordas dour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 de Corsíndio Monteiro da Silva à Casa Barão de Melgaç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770-17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nta desenhada da cidade de Cuiabá (período de 1770-1775). Original do Arquivo Histórico do Itamarati, Rio de Janei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43,5 cm / Largura: 59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9 (Data do desenh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reproduzindo da Casa Barão de Melgaço, no séc XI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33 cm/ Largura: 4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enhis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olocado em moldu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CBM – OB/ 1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e José de Mesquita – fundador da A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7 cm / Largura: 57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 perfil do busto do Acadêmico João Villasbô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8 cm / Largura: 47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 perfil do busto do Acadêmico Nicolau Fontanillas Fragel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7,5 cm / Largura: 47,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icolau Fontanillas Fragelli governou o Estado de Mato Grosso durante o período 1971-1975. 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de perfil do busto do Acadêmico Leopoldino Marques do Ama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6 cm / Largura: 47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Acadêmico Corsíndio Monteiro da Sil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4 cm / Largura: 4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do Visconde de Taunay, vestido c/ uniforme adornado com diversas condecoraç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3 cm / Largura: 53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elo Acadêmico Corsíndio Monteiro da Silv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m Francisco de Aquino Correa fotografado sentado e de meio cor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7 cm / Largura: 47,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io de Janeiro (R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 11 militares (capitães, coronéis, alferes), considerados heróis na Retomada de Corum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46,5 cm / Largura: 56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de meio corpo de Dom Francisco de Aquino Corrêa, primeiro Arcebispo de 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98 cm / Largura: 77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Doado ao IHGMT e a AML por Corsíndio Monteiro da Silva. </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de meio corpo do Coronel João Pereira Leite, fidalgo cavaleiro da Casa Imperial e Comendador da Ordem de São Bento de Avi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87 cm / Largura: 69,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 </w:t>
            </w: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08/09/19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 todos os componentes do Centro Mato-grossense de Letras e ainda, ao centro do quadro, o símbolo do CML, em ges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9 cm/ Largura: 78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Acadêmico Raimundo Maranhão 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7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e José de Mesqu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73,5 cm / Largura: 62,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771-17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de vista panorâmica sobre Cuiabá (período de 1771-1780). Original de propriedade da Casa da Ínsu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6,5 cm / Largura: 77,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e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desenho de Dom Francisco de Aquino Corrêa , sentado e de meio cor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71,5 cm / Largura: 62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ou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professor, político e Acadêmico Philogônio de Paula Corrê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8,5 cm / Largura: 47,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olocado em moldu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 meio corpo do educador e Acadêmico Francisco Alexandre F. Mendes, sentado à mesa e segurando uma cane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8,5 cm / Largura: 47,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político e Acadêmico João Cunh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8,5 cm / Largura: 47,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rosto do Acadêmico Clóvis de Mello, Presidente da AML no biênio 1991-19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7,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Acadêmico Lenine de Campos Póvoas, Presidente da AML durante a década de 1981-19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7,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educador e Acadêmico Leovegildo Martins de Me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8,5 cm / Largura: 47,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e João Alberto Novis Gomes Monteiro, Presidente da AML durante o período 1994-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8 cm / Largura: 56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bCs/>
              </w:rPr>
            </w:pPr>
            <w:r>
              <w:rPr>
                <w:b/>
                <w:bCs/>
              </w:rPr>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educador e Acadêmico Franklin Cassiano da Sil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8 cm / Largura: 47,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rosto de Gervásio Leite, Presidente da AML durante o período 1974-19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7,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 meio corpo do Acadêmico falecido, José Eduardo do Espírito Santo, sentado em uma cadeira na A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7,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e rosto do Acadêmico falecido Pe. Vanir Delfino Cés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7,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esenho a crayon do busto do Professor Antonio Cesário de Figueiredo Ne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7,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e António de Arruda, Presidente da AML durante  o período 1962-19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7,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o Acadêmico e historiador Estevão de Mendonç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92 cm / Largura: 71,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ictor Hu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ou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ela secretaria de Cultur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002 (Data da pin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em tela do busto de Augusto Leverger, o Barão de Melgaç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104 cm / Largura: 84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a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om detalhes doura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rum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68 (Data da pin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em tela do busto do Coronel Ricardo Franco de Almeida Serra, cientista que residiu e faleceu na capitania de Mato Gros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106 cm / Largura: 73,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 Burg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Colocado em moldu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em tela do Cônego Pereira Leite, sentado em uma c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1,22 / Largura: 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Getúlio Vargas, em formato o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95 cm / Largura: 65,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 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ri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Acadêmico Cesário P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30 cm / Largura: 24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sócio falecido, do IHGMT, João Barbosa de Fa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30 cm / Largura: 24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sócio falecido do IHGMT Antonio Fernandes de Souz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30 cm / Largura: 24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20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tirada na Residência Oficial do Presidente do Estado, após á fundação do IHGMT, a 1º de janeiro de 1919, com os Membros fundadores do mesmo Institu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29,5 cm / Largura: 41,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olor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reto/Bran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Mold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ertificado concedido a AML, pela Sociedade de Estudos de Problemas Brasilei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ertificado expedido por indicação do Egrégio Conselho de Honrarias e Mérito à AML, outorgando-lhe a Ordem das Bandeiras no grau de Grã Cruz, pelos relevantes serviços prestados à Cultura e ao Museu das Bandeiras e Bras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rasília-D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gular. O vidro está quebrado, e o documento está um pouco deterio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de homenagem à AML, concedida pela Academia Sul-Mato-grossense de Letr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em homenagem e reconhecimento à AML – Pioneira na Irradiação da Cultura literária em terras do Centro Oeste Brasileiro. O Tamanho da placa é de 27,5 cm de largura por 21 cm de compri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3/11/19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mpo Gran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afixada em moldura de metal, c/ fundo aveludado. Está em ótimo estado de conserv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cademia Sul Mato-grossense de Letra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ploma concedido à AML, pelo Comandante da 13º Brigada de Infantaria Motoriz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iploma concedido pelo General de Brigada Thed Espindola Basto à AML, pela distinção como colaboradora nas atividades realizadas pela 13º Brigada.O tamanho da placa é de 35,5 cm de comprimento por 44,5 cm de larg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06/05/19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de avisos da A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de avisos, confeccionado em madeira, com fundo verde. Seu tamanho é de 80 cm de largura por 60 cm de compri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lichê do diploma do IHG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lichê de metal afixado em madeira. Seu tamanho é de 28 cm de largura por 39 cm de comprimento.(Feito na 1º clicheria do Jornal O Estado de 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atrimônio própri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da Sessão Solene Comemorativa dos 80 anos de fundação do IHG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de metal com letras gravadas em baixo relevo, afixada em moldura, com fundo de veludo azul e bordas cor de prata. Seu tamanho é de 40 cm de largura por 31 cm de compri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19-1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atrimônio própri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o símbolo do IHGMT, aparentemente de madeira e pintado de branco. Seu tamanho é de 50 cm de largura por 50 cm de compri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19 (data da fundação do IHG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ato Gros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m a propaganda do Projeto de Integração Cultural: Nos temos Memória, acompanhada de folheto anexado em quadro com fundo de madeira. Seu tamanho é de 47,5 cm de largura por 57,5 cm de compri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bCs/>
              </w:rPr>
            </w:pPr>
            <w:r>
              <w:rPr>
                <w:b/>
                <w:bCs/>
              </w:rPr>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 xml:space="preserve">ACBM – OB/ 15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de avisos do IHG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de avisos, c/ fundo de madeira e coberto por papelão claro.Suas bordas são de material metálico. O tamanho do quadro é de 76,5 cm de largura por 58 cm de compri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oa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Possivel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em tela de um jardim, tendo ao fundo um prédio do governo. No canto do quadro, há uma pintura do rosto do Presidente do Estado Mário Corrêa da Co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0 cm / Largura: 7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o historiador Acadêmico José Barnabé de Mesquita, Presidente da A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om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o Acadêmico Amâncio Pulcherio de França, ocupante da Cadeira nº 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om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o Acadêmico Joaquim Duarte Murtinho, patrono da Cadeira nº 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o Presidente do Estado e Acadêmico Caetano Manoel de Faria e Albuquerque, patrono da cadeira nº 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o Acadêmico Aquilino Leite do Amaral Coutinho, patrono da cadeira nº 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o Visconde de Taunay, Patrono da Cadeira nº 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o Acadêmico Antonio Gonçalves de Carvalho, patrono da Cadeira nº 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José Vieira de Couto Magalhães, Patrono da cadeira nº 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José Estevão Corrêa, patrono da Cadeira nº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5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Manoel Peixoto Corsino do Amarante, patrono da Cadeira nº 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Largura: 56,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Frederico Augusto Prado de Oliveira, patrono da Cadeira nº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Joaquim Pereira</w:t>
            </w:r>
            <w:r>
              <w:rPr>
                <w:color w:val="FF6600"/>
              </w:rPr>
              <w:t xml:space="preserve"> </w:t>
            </w:r>
            <w:r>
              <w:rPr/>
              <w:t>Ferreira Mendes,</w:t>
            </w:r>
            <w:r>
              <w:rPr>
                <w:color w:val="FF6600"/>
              </w:rPr>
              <w:t xml:space="preserve"> </w:t>
            </w:r>
            <w:r>
              <w:rPr/>
              <w:t>patrono da</w:t>
            </w:r>
            <w:r>
              <w:rPr>
                <w:color w:val="FF6600"/>
              </w:rPr>
              <w:t xml:space="preserve"> </w:t>
            </w:r>
            <w:r>
              <w:rPr/>
              <w:t>Cadeira nº 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Pedro Trouy, Patrono da Cadeira nº 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bCs/>
              </w:rPr>
            </w:pPr>
            <w:r>
              <w:rPr>
                <w:b/>
                <w:bCs/>
              </w:rPr>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Prudente Geraldes Tavares da Veiga Cabral, Patrono da  Cadeira nº 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Augusto Leverger, Patrono da Cadeira nº 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José Tomás de Almeida Serra, Patrono da Cadeira nº 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Antonio Ramiro de Carvalho, Patrono da Cadeira nº 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color w:val="FF6600"/>
              </w:rPr>
            </w:pPr>
            <w:r>
              <w:rPr/>
              <w:t>Pintura do busto de Antonio Ramiro de Carvalho, Patrono da Cadeira nº 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Antonio Corrêa do Couto, Patrono da Cadeira nº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o Pe. Ernesto Camilo Barreto, Patrono da Cadeira nº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8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José Delfino da Silva, Patrono da  Cadeira nº 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8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Mariano Ramos, patrono da Cadeira nº 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o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8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Antônio Corrêa da Costa, Patrono da Cadeira nº 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Manoel Esperidião da Costa Marques, Patrono da Cadeira nº 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D. José Antonio dos Reis, 1º Bispo de Cuiabá e Patrono da Cadeira nº 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Antonio de Almeida Tolentino, Patrono da Cadeira nº 3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Lo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intura do busto de Armindo Maria de Oliveira, Patrono da Cadeira nº 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6,5 cm /Largura: 56,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 c/ bordas pintadas d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 1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a fo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grafia do busto do Dr. Hermes R. de Alcânta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59 cm /Largura: 50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Fotograf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Foto Mi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Suporte:</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locado em moldura de madei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dicatóri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 Dedicatóri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 xml:space="preserve">ACBM - OB/189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óleo sobre tela, estampando o busto de D. Francisco de Aquino Corrêa, tendo ao fundo uma paisagem de Cuiabá anti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ájari Seid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02/04/20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ão Félix do Aragua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0 cm / Largura: 50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se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pelo IHG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se quadro integra a galeria dos ex-Presidentes do IHGMT</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óleo sobre tela, estampando o busto de Luis-Philippe Pereira Leite, tendo ao fundo um jardim e uma igrej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lang w:val="es-ES_tradnl"/>
              </w:rPr>
            </w:pPr>
            <w:r>
              <w:rPr>
                <w:b/>
                <w:bCs/>
                <w:lang w:val="es-ES_tradnl"/>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lang w:val="es-ES_tradnl"/>
              </w:rPr>
            </w:pPr>
            <w:r>
              <w:rPr>
                <w:lang w:val="es-ES_tradnl"/>
              </w:rPr>
              <w:t>Májari Seid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02/12/20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ão Félix do Aragua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0 cm / Largura: 50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se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pelo IHG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se quadro integra a galeria dos ex-Presidentes do IHGMT</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óleo sobre tela, estampando o busto de Elizabeth Madureira Siqueira, tendo ao fundo algumas flo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ájari Seid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gosto/20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ão Félix do Aragua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0 cm / Largura: 50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se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pelo IHG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se quadro integra a galeria dos ex-Presidentes do IHGMT</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óleo sobre tela, estampando o busto de Isác Póvoas, tendo ao fundo uma estante de livr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ájari Seid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junho/20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ão Félix do Aragua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0 cm / Largura: 50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se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pelo IHG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se quadro integra a galeria dos ex-Presidentes do IHGMT</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óleo sobre tela, estampando o brasão do Instituto Histórico e Geográfico de ato Gro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lencast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0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30 cm / Largura: 40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se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Quadro contendo um desenho da Casa Barão de Melgaço, no século XIX.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acyr Freit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5 de junho de 20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27,5 cm / Largura: 33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co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ntendo um diploma, em branco, de sócio do Instituto Histórico e Geográfico de São Félix do Araguaia.</w:t>
            </w:r>
            <w:r>
              <w:rPr>
                <w:vanish/>
              </w:rPr>
              <w:t>ist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2 de abril de 20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ão Félix do Araguaia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23,5 cm / Largura: 32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co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 do Instituto Histórico e Geográfico de São Félix do Araguaia ao Instituto Histórico e Geográfico de Mato Grosso.</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ntendo um diploma, em branco, de sócio do Instituto Histórico e Geográfico de Cáceres.</w:t>
            </w:r>
            <w:r>
              <w:rPr>
                <w:vanish/>
              </w:rPr>
              <w:t>ist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 de dezembro de 20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áceres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23,5 cm / Largura: 32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co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 do Instituto Histórico e Geográfico de Cáceres ao Instituto Histórico e Geográfico de Mato Gross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ntendo um diploma, em branco, de sócio do Instituto Histórico e Geográfico de Várzea Grande.</w:t>
            </w:r>
            <w:r>
              <w:rPr>
                <w:vanish/>
              </w:rPr>
              <w:t>ist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árzea Grande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24 cm / Largura: 33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co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 do Instituto Histórico e Geográfico de Várzea Grande ao Instituto Histórico e Geográfico de Mato Gross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Quadro contendo um diploma, em branco, de sócio do Instituto Histórico e Geográfico de Barra do Garças.</w:t>
            </w:r>
            <w:r>
              <w:rPr>
                <w:vanish/>
              </w:rPr>
              <w:t>ist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º de dezembro de 20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áceres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45 cm / Largura: 33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co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ção do Instituto Histórico e Geográfico de Barra do Garças ao Instituto Histórico e Geográfico de Mato Grosso.</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19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comemorativa ao bicentenário de Augusto Leverger, Barão de Melgaço.</w:t>
            </w:r>
            <w:r>
              <w:rPr>
                <w:vanish/>
              </w:rPr>
              <w:t>ist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0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áceres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35 cm / Largura: 4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co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andada confeccionar pelo Instituto Histórico e Geográfico de Mato Grosso, por ocasião das comemoraçõe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comemorativa à posse do Governador Blairo Maggi na Presidência de Honra do Instituto Histórico e Geográfico de Mato Grosso.</w:t>
            </w:r>
            <w:r>
              <w:rPr>
                <w:vanish/>
              </w:rPr>
              <w:t>ist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utor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identific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5 de junho de 20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63,5 cm / Largura: 44,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xcelente, com mold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andada confeccionar pelo Instituto Histórico e Geográfico de Mato Gros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Telefones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Telefones, sendo um azul-marinho, três beges e um pre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pelas instituiçõe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Guilhoti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Guilhotina de mesa para papel, medindo 35 cm de largura, por 45 de comprimen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azoáv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a pelo funcionário Jorge .</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lóg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Relógio de parede redondo, movido a pilh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0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edon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ao Instituto Histórico e Geográfico de Mato Grosso por Elizabeth Madureira Siqueir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Ventilador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Ventilador de pé, tamanho gran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70, aproximadam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dquirido por compr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Estantes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Estantes de metal, com 4 com prateleiras cinz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pelas instituições.</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Placa (2) de ferro trabalhada e pintada de azul e dour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7 cm /Largura: 24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laca com a identificação da Secretari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quiv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Arquivo para pasta suspensa, em aço, cor cinz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1,34 cm /Largura: 49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pelas instituiçõe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Mesa de escritório com 3 gavetas, de madeira, cor marron, marca Mil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74 m /Largura: 1,68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com verba do CNPq/Projeto Norte, coordenado pela Profª Drª Elizabeth Madureira Siqueir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Armário de aço, fechado, com duas  portas e chaves com 6 bandejas internas, marca Pro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7 de julho de 20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2,26 cm /Largura: 91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com verba do CNPq/Projeto Norte, coordenado pela Profª Drª Elizabeth Madureira Siqueir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Gôndol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Gôndola de aço, com 7 prateleiras, pintada de be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7 de julho de 20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2,98 m /Largura: 91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com verba do CNPq/Projeto Norte, coordenado pela Profª Drª Elizabeth Madureira Siqueir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Armário para guarda de microfilme, de aço, contendo 2 portas e 7 prateleiras fixas e divididas no sentido horizo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7 de julho de 20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1,68 m /Largura: 93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com verba do CNPq/Projeto Norte, coordenado pela Profª Drª Elizabeth Madureira Siqueir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Armários (17) de aço, abertos, cada qual com 5 prateleir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7 de julho de 20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1,97 m /Largura: 91,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 com verba do CNPq/Projeto Norte, coordenado pela Profª Drª Elizabeth Madureira Siqueira..</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9338" w:type="dxa"/>
        <w:jc w:val="left"/>
        <w:tblInd w:w="-75" w:type="dxa"/>
        <w:tblLayout w:type="fixed"/>
        <w:tblCellMar>
          <w:top w:w="0" w:type="dxa"/>
          <w:left w:w="70" w:type="dxa"/>
          <w:bottom w:w="0" w:type="dxa"/>
          <w:right w:w="70" w:type="dxa"/>
        </w:tblCellMar>
      </w:tblPr>
      <w:tblGrid>
        <w:gridCol w:w="2590"/>
        <w:gridCol w:w="674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450" w:leader="none"/>
              </w:tabs>
              <w:jc w:val="both"/>
              <w:rPr>
                <w:b/>
                <w:b/>
                <w:bCs/>
              </w:rPr>
            </w:pPr>
            <w:r>
              <w:rPr>
                <w:b/>
                <w:bCs/>
              </w:rPr>
              <w:t>Código:</w:t>
            </w:r>
          </w:p>
        </w:tc>
        <w:tc>
          <w:tcPr>
            <w:tcW w:w="67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Armário (4) de madeira, fechado, contendo 5 prateleir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1,91 m /Largura: 1,93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azoáv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dos pelas duas Instituições (IHGMT e AML), aproximadamente na segunda metade do século XX.</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rmá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Armário (8) de aço, fechados, com duas portas e 5 prateleir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imens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imento: 1,97 m /Largura: 89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Po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Vertic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Ótim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rados pelas duas Instituições (IHGMT e AML), aproximadamente na segunda metade do século XX.</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obiliário de cozinh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Geladeira (2) de metal esmaltada, ambas brancas, sendo uma da marca Cônsul, e outra Prosdócimo. Um armário de aço inoxidável, de marca Itatiaia, cor marron e 1 fogão, 4 bocas, de cor bege, marca Sem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430" w:hanging="0"/>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0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Doado pelos familiares de Dunga Rodrigues, após sua morte.</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áquina de datilograf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Máquina de datilografia, marca Olivetti Lettera, manu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99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azoável, pois necessita de consertos.</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orta-microf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Porta microfone de aço, com hastes reversíveis e móve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aixa de s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Caixa amplificadora de som, da marca Ciclotr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Razoável</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Mesas (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Mesas para computação, cores divers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dquirida por compra e as demais doadas pela Profª Elizabeth Madureira Siqueira.</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Mesa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Mesa de escritório, em madeira compensada e com 3 gavetas, medindo 74 cm por 7 de lar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da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bl>
    <w:p>
      <w:pPr>
        <w:pStyle w:val="Normal"/>
        <w:tabs>
          <w:tab w:val="clear" w:pos="708"/>
          <w:tab w:val="left" w:pos="2340" w:leader="none"/>
        </w:tabs>
        <w:jc w:val="both"/>
        <w:rPr/>
      </w:pPr>
      <w:r>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Código:</w:t>
            </w:r>
          </w:p>
        </w:tc>
        <w:tc>
          <w:tcPr>
            <w:tcW w:w="6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jc w:val="both"/>
              <w:rPr/>
            </w:pPr>
            <w:r>
              <w:rPr/>
              <w:t>ACBM - OB/2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omputad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escrição do Objet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vanish/>
              </w:rPr>
            </w:pPr>
            <w:r>
              <w:rPr/>
              <w:t>Computador de mesa, pentium 2, com drive para disquete e cd-r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Data:</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0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Loca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uiabá (M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Estado de Conserva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B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bCs/>
              </w:rPr>
            </w:pPr>
            <w:r>
              <w:rPr>
                <w:b/>
                <w:bCs/>
              </w:rPr>
              <w:t>Aquisiçã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Adquirido por compra através de quota do IHGMT e da AML.</w:t>
            </w:r>
          </w:p>
        </w:tc>
      </w:tr>
    </w:tbl>
    <w:p>
      <w:pPr>
        <w:pStyle w:val="Normal"/>
        <w:tabs>
          <w:tab w:val="clear" w:pos="708"/>
          <w:tab w:val="left" w:pos="2340" w:leader="none"/>
        </w:tabs>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1"/>
    </w:pPr>
    <w:rPr>
      <w:b/>
      <w:outline/>
      <w:shadow/>
      <w:color w:val="3366FF"/>
      <w:sz w:val="48"/>
    </w:rPr>
  </w:style>
  <w:style w:type="paragraph" w:styleId="Heading3">
    <w:name w:val="Heading 3"/>
    <w:basedOn w:val="Normal"/>
    <w:next w:val="Normal"/>
    <w:qFormat/>
    <w:pPr>
      <w:keepNext w:val="true"/>
      <w:numPr>
        <w:ilvl w:val="2"/>
        <w:numId w:val="1"/>
      </w:numPr>
      <w:jc w:val="both"/>
      <w:outlineLvl w:val="2"/>
    </w:pPr>
    <w:rPr>
      <w:b/>
      <w:bCs/>
      <w:color w:val="3366FF"/>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52"/>
    </w:rPr>
  </w:style>
  <w:style w:type="paragraph" w:styleId="Corpodetexto3">
    <w:name w:val="Corpo de texto 3"/>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pPr>
    <w:rPr>
      <w:b/>
      <w:color w:val="80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34:00Z</dcterms:created>
  <dc:creator>Oesley_2</dc:creator>
  <dc:description/>
  <cp:keywords/>
  <dc:language>en-US</dc:language>
  <cp:lastModifiedBy>Usuário</cp:lastModifiedBy>
  <dcterms:modified xsi:type="dcterms:W3CDTF">2004-09-06T12:41:00Z</dcterms:modified>
  <cp:revision>5</cp:revision>
  <dc:subject/>
  <dc:title>Código:</dc:title>
</cp:coreProperties>
</file>