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bCs w:val="false"/>
          <w:color w:val="800000"/>
          <w:sz w:val="40"/>
        </w:rPr>
      </w:pPr>
      <w:r>
        <w:rPr>
          <w:b w:val="false"/>
          <w:bCs w:val="false"/>
          <w:color w:val="800000"/>
          <w:sz w:val="40"/>
        </w:rPr>
        <w:t>POESIA</w:t>
      </w:r>
    </w:p>
    <w:p>
      <w:pPr>
        <w:pStyle w:val="Normal"/>
        <w:jc w:val="both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CBM/AML – Cx 16, nº 3.95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esia intitulado “Flor da Silva” de autoria de Jose de Mesqui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io de janeiro, s/da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CBM/AML – Cx 16, nº 3.95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esia intitulada “O Bravo do Sara” a Miguel Mello de autoria de José de Mesqui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uiabá, s/da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CBM/AML – Cx 16, nº 3.95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esia intitulada “Jacobina” ao Desembargador Pereira Leite de autoria de José de Mesqui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uiabá, s/da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CBM/AML – Cx 16, nº 3.95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esia intitulada “O Socorro a Vila Bela” a Leônidas de Mattos de autoria de José de Mesqui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uiabá, s/da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CBM/AML – Cx 16, nº 3.96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esia intitulada “O Bar” de autoria de Ronaldo de Castr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uiabá, s/da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CBM/AML – Cx 16, nº 3.96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esia intitulada “ O Dístico Acadêmico”, autoria de Ronaldo de Castr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uiabá, s/da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CBM/AML – Cx 16, nº 3.96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esia intitulada “A Fala do Berço”, autoria de Ignes C. Báfar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uiabá, s/da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CBM/AML – Cx 16, nº 3.96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cadernado contendo varias poesias sem referencia de autoria. Alguns títulos: “Você me Atrai”, “Menina Trabalhadora”, “Um Pouco do Passado”, “Conhece Você”, “Felicidade”, “Aquilo que for real”, “Apenas Recordações”, “Jovem Ingrato” e “Quero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CBM/AML – Cx 16, nº 3.96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esia intitulada “Nossa Senhora do Rosário”, autoria de Manoel Paes de Oliveira (publicado na revista do Centro Mato-Grossense de Letras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uiabá, s/da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CBM/AML – Cx 16, nº 3.96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Hino Nacional’, a melodia foi composta por Francisco Manoel da Silva ( 1795-1865) em 1831, com letra de Ovídio Saraiva de Carvalho, substituída em 1909 pelo poema de Joaquim Osório Duque Estrada (1870/1927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/local, s/da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CBM/AML – Cx 16, nº 3.96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esia intitulada “Buriti Solteiro” sem auto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/local, s/da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CBM/AML – Cx 16, nº 3.9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esia do Hino Nacional Brasileiro e Hino a Bandeira de Osório Duque Estrada e Olavo Bilac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/local, s/da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CBM/AML – Cx 16, nº 3.97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derno 1 antigo contendo rascunho de várias poesias sem auto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/local, s/da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CBM/AML – Cx 16, nº 3.97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derno 2 antigo contendo rascunho de várias poesias sem auto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/local, s/da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CBM/AML – Cx 16, nº 3.97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ágina Poética de “Nossos Poetas” contendo poemas como: Imutável, Dentro da Noite Azul, Trovas e Escrev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/local, s/da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CBM/AML – Cx 16, nº 3.97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esia do Pe Raimundo Pombo intitulada “A ultima Prece” e “A minha Oração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uiabá, s/da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CBM/AML – Cx 16, nº 3.97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esias de vários autores sem identif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/local, s/da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CBM/AML – Cx 16, nº 3.97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ragmentos de Poesias de Henrique Soído e Alberto Bonfi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/local, s/da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CBM/AML – Cx 16, nº 3.97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esias diversas sem autor e da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/local, s/da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CBM/AML – Cx 16, nº 3.98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esia sem autor datada em 26 de novembro de 188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/local, 26 de novembro de 188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CBM/AML – Cx 16, nº 3.97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arias poesias de autoria de Miranda em 190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/local, 19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CBM/AML – Cx 16, nº 3.98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ragmentos de poesias intituladas “As três Coroas” e “Myosotes” de autoria de Franklin Cassi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/local, 192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CBM/AML – Cx 16, nº 3.94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esia intitulada “Symbolismo da Cruz” a Pacifico de Siqueira de autoria de José de Mesqui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uiabá, 3 de maio de 192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CBM/AML – Cx 16, nº 3.94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esia de José de Mesquita intitulada “Velho Santeiro para Arnaldo Serra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uiabá, 192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CBM/AML – Cx 16, nº 3.94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esia intitulada “As Duas Lourdes” de autoria de José de Mesqui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io de Janeiro, 19 de abril de 194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CBM/AML – Cx 16, nº 3.95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esia intitulada “Soneto para a Partida”, autoria de Jose de Mesqui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io de Janeiro, 1 de maio de 194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CBM/AML – Cx 16, nº 3.95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esia intitulada “Homo Duplex”, autoria de José de Mesqui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CBM/AML – Cx 16, nº 3.97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esias de Jose Tomas de Almeida Ser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uiabá, 195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CBM/AML – Cx 16, nº 3.95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esia intitulada “Semeadoura”, autoria de José de Mesqui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/local. 195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CBM/AML – Cx 16, nº 3.98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esias sem auto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uiabá, 27 de março de 197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CBM/AML – Cx 16, nº 3.95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esia intitulada “As Mangueiras do Sobrado”, autoria de Otavio Gonçalves Gom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/local, 198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CBM/AML – Cx 16, nº 3.95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esia intitulada “A Luta”, autoria de Ronaldo de Castr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uiabá, 16 de agosto de 200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CBM/AML – Cx 16, nº 3.96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esia intitulada “Crer não é compreender tudo...” autoria de Odoni Gröh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vador,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CBM/AML – Cx 16, nº 3.96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esia intitulada “Chão Moiado! ...”, autoria de Avelino Tava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hapada dos Guimarães, 19 de maio de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CBM/AML – Cx 16, nº 3.98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esia “O Flerte” de Apollo Taborda França da Academia Paranaense de Letr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uritiba, 6 de outubro de 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CBM/AML – Cx 16, nº 3.96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esia intitulada “O Natal na Academia Natal”, autoria de Dom Aquino Corrê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uiabá, 22 de dezembro de 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CBM/AML – Cx 16, nº 3.98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esia “Curitiba e o seu Futebol” de Apollo Taborda França da Academia Paranaense de Letras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uritiba, 10 de agosto de 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CBM/AML – Cx 16, nº 3.98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esia “A Primavera” de Tertuliano Amarilh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uiabá, 23 de setembro de 200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0:25:00Z</dcterms:created>
  <dc:creator>Elizabet</dc:creator>
  <dc:description/>
  <dc:language>en-US</dc:language>
  <cp:lastModifiedBy>Elizabet</cp:lastModifiedBy>
  <dcterms:modified xsi:type="dcterms:W3CDTF">2004-06-13T19:59:00Z</dcterms:modified>
  <cp:revision>3</cp:revision>
  <dc:subject/>
  <dc:title>POESIA</dc:title>
</cp:coreProperties>
</file>