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/>
      </w:pPr>
      <w:r>
        <w:rPr/>
        <w:t>PENA EVANGÉLIC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7:52:00Z</dcterms:created>
  <dc:creator>Elizabet</dc:creator>
  <dc:description/>
  <dc:language>en-US</dc:language>
  <cp:lastModifiedBy>Elizabet</cp:lastModifiedBy>
  <dcterms:modified xsi:type="dcterms:W3CDTF">2004-01-02T17:54:00Z</dcterms:modified>
  <cp:revision>1</cp:revision>
  <dc:subject/>
  <dc:title>PENA EVANGÉLICA (Cuiabá)</dc:title>
</cp:coreProperties>
</file>