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SOCIAL DEMOCRATA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ã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Democrata para o novo M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e acontecendo em 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7:00Z</dcterms:created>
  <dc:creator>Elizabet</dc:creator>
  <dc:description/>
  <dc:language>en-US</dc:language>
  <cp:lastModifiedBy>Elizabet</cp:lastModifiedBy>
  <dcterms:modified xsi:type="dcterms:W3CDTF">2004-01-03T22:12:00Z</dcterms:modified>
  <cp:revision>2</cp:revision>
  <dc:subject/>
  <dc:title>O SOCIAL DEMOCRATA (Cuiabá)</dc:title>
</cp:coreProperties>
</file>