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O PROGRESSISTA (Campo Grande)</w:t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lang w:val="en-US"/>
              </w:rPr>
            </w:pPr>
            <w:r>
              <w:rPr>
                <w:lang w:val="en-US"/>
              </w:rPr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4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r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i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n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1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2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v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2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7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a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2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0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73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_tradnl"/>
              </w:rPr>
            </w:pPr>
            <w:r>
              <w:rPr>
                <w:lang w:val="es-ES_tradnl"/>
              </w:rPr>
              <w:t>Jun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Jul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6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Ago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1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Se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7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8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89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Out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9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Nov/194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8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1879"/>
        <w:gridCol w:w="3122"/>
        <w:gridCol w:w="170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ANO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Nº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MÊS/ANO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XEMP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3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4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5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6</w:t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z/1946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ta">
    <w:name w:val="cita"/>
    <w:basedOn w:val="Normal"/>
    <w:qFormat/>
    <w:pPr>
      <w:jc w:val="both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7:14:00Z</dcterms:created>
  <dc:creator>Elizabet</dc:creator>
  <dc:description/>
  <dc:language>en-US</dc:language>
  <cp:lastModifiedBy>Elizabet</cp:lastModifiedBy>
  <dcterms:modified xsi:type="dcterms:W3CDTF">2004-04-18T18:22:00Z</dcterms:modified>
  <cp:revision>2</cp:revision>
  <dc:subject/>
  <dc:title>O PROGRESSISTA (Campo Grande)</dc:title>
</cp:coreProperties>
</file>