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 MATO GROSSO (Cuiabá)</w:t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v/189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89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89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89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en-US"/>
              </w:rPr>
            </w:pPr>
            <w:r>
              <w:rPr>
                <w:lang w:val="en-US"/>
              </w:rPr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89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89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89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89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89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89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89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6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89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/189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/189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t/189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z/189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z/189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en-US"/>
              </w:rPr>
            </w:pPr>
            <w:r>
              <w:rPr>
                <w:lang w:val="en-US"/>
              </w:rPr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2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89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2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899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89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ev/189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ev/189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89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89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en-US"/>
              </w:rPr>
            </w:pPr>
            <w:r>
              <w:rPr>
                <w:lang w:val="en-US"/>
              </w:rPr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89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89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ut/189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/19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/19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l/19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l/19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l/19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l/19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l/19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o/19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o/19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ileg.)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ileg.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0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0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0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0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0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/190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l/190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l/190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o/190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o/190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t/190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v/191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v/191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1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1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1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t/191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ut/191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ut/191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z/191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z//191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z//191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z//191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en-US"/>
              </w:rPr>
            </w:pPr>
            <w:r>
              <w:rPr>
                <w:lang w:val="en-US"/>
              </w:rPr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5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r/191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5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r/191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5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r/191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5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r/191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5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r/191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5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r/191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5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r/191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6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r/191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6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io/191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6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io/191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1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1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io/191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io/191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io/191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un/191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l/191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l/191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l/191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l/191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l/191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l/191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l/191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o/191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o/191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o/191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o/191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o/191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o/191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o/191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o/191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t/191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t/191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t/191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ut/191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ut/191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ut/191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ut/191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ut/191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ut/191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ut/191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ut/191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/192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/192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ov/192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ov/192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z/192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z/192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z/192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z/192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z/192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en-US"/>
              </w:rPr>
            </w:pPr>
            <w:r>
              <w:rPr>
                <w:lang w:val="en-US"/>
              </w:rPr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7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3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/193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3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3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">
    <w:name w:val="cita"/>
    <w:basedOn w:val="Normal"/>
    <w:qFormat/>
    <w:pPr>
      <w:jc w:val="both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5:47:00Z</dcterms:created>
  <dc:creator>Elizabet</dc:creator>
  <dc:description/>
  <dc:language>en-US</dc:language>
  <cp:lastModifiedBy>Elizabet</cp:lastModifiedBy>
  <dcterms:modified xsi:type="dcterms:W3CDTF">2003-12-31T15:47:00Z</dcterms:modified>
  <cp:revision>1</cp:revision>
  <dc:subject/>
  <dc:title>O MATO GROSSO (Cuiabá)</dc:title>
</cp:coreProperties>
</file>