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ESTADO DE MATO GROSS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mento Intergráfico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maior historiador de Mato Grosso – Estevão de Mendonç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12:00Z</dcterms:created>
  <dc:creator>Elizabet</dc:creator>
  <dc:description/>
  <dc:language>en-US</dc:language>
  <cp:lastModifiedBy>Elizabet</cp:lastModifiedBy>
  <dcterms:modified xsi:type="dcterms:W3CDTF">2004-04-18T22:25:00Z</dcterms:modified>
  <cp:revision>50</cp:revision>
  <dc:subject/>
  <dc:title>O ESTADO DE MATO GROSSO (Cuiabá)</dc:title>
</cp:coreProperties>
</file>