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PHAROL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-nov/1902 e jan/abr/19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-dez/1906 e jan-nov/19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08 e jan-fev/1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9:00Z</dcterms:created>
  <dc:creator>Elizabet</dc:creator>
  <dc:description/>
  <dc:language>en-US</dc:language>
  <cp:lastModifiedBy>Elizabet</cp:lastModifiedBy>
  <dcterms:modified xsi:type="dcterms:W3CDTF">2003-12-31T13:49:00Z</dcterms:modified>
  <cp:revision>1</cp:revision>
  <dc:subject/>
  <dc:title>O  PHAROL (Cuiabá)</dc:title>
</cp:coreProperties>
</file>