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RNAL DO COMÉRCIO (Campo Grande-MT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7 (1ª seçã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7 (2ª seçã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7 (3ª seçã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1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085"/>
        <w:gridCol w:w="4140"/>
        <w:gridCol w:w="1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mento comemorativo ao 1º centenário da Independência do Bras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lemento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3:01:00Z</dcterms:created>
  <dc:creator>Elizabet</dc:creator>
  <dc:description/>
  <dc:language>en-US</dc:language>
  <cp:lastModifiedBy>Elizabet</cp:lastModifiedBy>
  <dcterms:modified xsi:type="dcterms:W3CDTF">2002-07-09T23:01:00Z</dcterms:modified>
  <cp:revision>2</cp:revision>
  <dc:subject/>
  <dc:title>JORNAL DO COMÉRCIO (Campo Grande-MT)</dc:title>
</cp:coreProperties>
</file>