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RQUIVO DA CASA BARÃO DE MELGAÇ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CATÁLOGO DOS JOR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iabá/2004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 CRUZ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28:00Z</dcterms:created>
  <dc:creator>Elizabet</dc:creator>
  <dc:description/>
  <dc:language>en-US</dc:language>
  <cp:lastModifiedBy>Elizabet</cp:lastModifiedBy>
  <dcterms:modified xsi:type="dcterms:W3CDTF">2004-01-01T19:48:00Z</dcterms:modified>
  <cp:revision>48</cp:revision>
  <dc:subject/>
  <dc:title>ARQUIVO DA CASA BARÃO DE MELGAÇO</dc:title>
</cp:coreProperties>
</file>