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IHGB – Jornal de História e Geografia (RJ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-jun/1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-ago/18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-abr/18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58:00Z</dcterms:created>
  <dc:creator>Elizabet</dc:creator>
  <dc:description/>
  <dc:language>en-US</dc:language>
  <cp:lastModifiedBy>Elizabet</cp:lastModifiedBy>
  <dcterms:modified xsi:type="dcterms:W3CDTF">2004-04-18T22:59:00Z</dcterms:modified>
  <cp:revision>2</cp:revision>
  <dc:subject/>
  <dc:title>IHGB – Jornal de História e Geografia (RJ)</dc:title>
</cp:coreProperties>
</file>