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ÁRIO DE CUIABÁ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092"/>
        <w:gridCol w:w="2848"/>
        <w:gridCol w:w="176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307"/>
        <w:gridCol w:w="2880"/>
        <w:gridCol w:w="1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262"/>
        <w:gridCol w:w="2925"/>
        <w:gridCol w:w="1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262"/>
        <w:gridCol w:w="2925"/>
        <w:gridCol w:w="1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-dez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8-1.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2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6:00Z</dcterms:created>
  <dc:creator>Elizabet</dc:creator>
  <dc:description/>
  <dc:language>en-US</dc:language>
  <cp:lastModifiedBy>Elizabet</cp:lastModifiedBy>
  <dcterms:modified xsi:type="dcterms:W3CDTF">2004-04-18T22:55:00Z</dcterms:modified>
  <cp:revision>5</cp:revision>
  <dc:subject/>
  <dc:title>DIÁRIO DE CUIABÁ</dc:title>
</cp:coreProperties>
</file>