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LIÇA (Cuiabá)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879"/>
        <w:gridCol w:w="3122"/>
        <w:gridCol w:w="170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8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0:00Z</dcterms:created>
  <dc:creator>Elizabet</dc:creator>
  <dc:description/>
  <dc:language>en-US</dc:language>
  <cp:lastModifiedBy>Elizabet</cp:lastModifiedBy>
  <dcterms:modified xsi:type="dcterms:W3CDTF">2004-04-18T22:50:00Z</dcterms:modified>
  <cp:revision>2</cp:revision>
  <dc:subject/>
  <dc:title>A LIÇA (Cuiabá)</dc:title>
</cp:coreProperties>
</file>