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CRUZ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1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4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 6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8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9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??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1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a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br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i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go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e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ut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v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879"/>
        <w:gridCol w:w="3122"/>
        <w:gridCol w:w="1708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q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/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Se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r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.8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i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48:00Z</dcterms:created>
  <dc:creator>Elizabet</dc:creator>
  <dc:description/>
  <dc:language>en-US</dc:language>
  <cp:lastModifiedBy>Elizabet</cp:lastModifiedBy>
  <dcterms:modified xsi:type="dcterms:W3CDTF">2004-04-18T22:49:00Z</dcterms:modified>
  <cp:revision>41</cp:revision>
  <dc:subject/>
  <dc:title>A CRUZ (Cuiabá)</dc:title>
</cp:coreProperties>
</file>