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/>
      </w:pPr>
      <w:r>
        <w:rPr/>
        <w:t>A  GAZETA (Cuiabá)</w:t>
      </w:r>
    </w:p>
    <w:tbl>
      <w:tblPr>
        <w:tblW w:w="78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01"/>
        <w:gridCol w:w="1879"/>
        <w:gridCol w:w="3122"/>
        <w:gridCol w:w="1708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ANO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Nº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MÊS/ANO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lang w:val="en-US"/>
              </w:rPr>
            </w:pPr>
            <w:r>
              <w:rPr>
                <w:lang w:val="en-US"/>
              </w:rPr>
              <w:t>EXEMP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4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Out/189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tbl>
      <w:tblPr>
        <w:tblW w:w="78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01"/>
        <w:gridCol w:w="1879"/>
        <w:gridCol w:w="3122"/>
        <w:gridCol w:w="1708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ANO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Nº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MÊS/ANO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lang w:val="en-US"/>
              </w:rPr>
            </w:pPr>
            <w:r>
              <w:rPr>
                <w:lang w:val="en-US"/>
              </w:rPr>
              <w:t>EXEMP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.682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Set/200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.684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Set/200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ita">
    <w:name w:val="cita"/>
    <w:basedOn w:val="Normal"/>
    <w:qFormat/>
    <w:pPr>
      <w:jc w:val="both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02T21:11:00Z</dcterms:created>
  <dc:creator>Elizabet</dc:creator>
  <dc:description/>
  <dc:language>en-US</dc:language>
  <cp:lastModifiedBy>Elizabet</cp:lastModifiedBy>
  <dcterms:modified xsi:type="dcterms:W3CDTF">2004-04-18T22:48:00Z</dcterms:modified>
  <cp:revision>2</cp:revision>
  <dc:subject/>
  <dc:title>A  GAZETA (Cuiabá)</dc:title>
</cp:coreProperties>
</file>