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EORIA DE PROBLEMAS</w:t>
      </w:r>
    </w:p>
    <w:p>
      <w:pPr>
        <w:pStyle w:val="Normal"/>
        <w:autoSpaceDE w:val="false"/>
        <w:ind w:right="2924" w:hanging="0"/>
        <w:jc w:val="both"/>
        <w:rPr>
          <w:szCs w:val="20"/>
        </w:rPr>
      </w:pPr>
      <w:r>
        <w:rPr>
          <w:szCs w:val="88"/>
        </w:rPr>
        <w:t>Def.</w:t>
      </w:r>
      <w:r>
        <w:rPr>
          <w:szCs w:val="64"/>
        </w:rPr>
        <w:t xml:space="preserve"> Um problema é o objeto matemático P=&lt;D,R,c&gt;, consistindo de dois conjuntos não vazios, D os dados e R os resultados possíveis e de uma relação binária c, a condição, que caracteriza uma solução satisfatória, associando a cada elemento do conjunto de dados a Solução única desejada. Ex. </w:t>
      </w:r>
      <w:r>
        <w:rPr>
          <w:b/>
          <w:bCs/>
          <w:szCs w:val="88"/>
        </w:rPr>
        <w:t xml:space="preserve">diagnóstico médico. </w:t>
      </w:r>
      <w:r>
        <w:rPr>
          <w:szCs w:val="56"/>
        </w:rPr>
        <w:t>Um problema de diagnóstico médico P envolve: O conjunto de dados disponível d є D, onde d são os dados (observação da anamnese, sintomas, resultados de laboratório, etc) que pertencem ao conjunto D de dados possíveis. R é o conjunto de doenças possíveis. A condição que caracteriza uma solução satisfatória consiste em encontrar o par &lt;d,r&gt; onde r є R é o diagnóstico desejad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mo Definir um problema?</w:t>
      </w:r>
    </w:p>
    <w:p>
      <w:pPr>
        <w:pStyle w:val="Normal"/>
        <w:autoSpaceDE w:val="false"/>
        <w:jc w:val="both"/>
        <w:rPr>
          <w:szCs w:val="20"/>
        </w:rPr>
      </w:pPr>
      <w:r>
        <w:rPr>
          <w:b/>
          <w:bCs/>
          <w:szCs w:val="56"/>
        </w:rPr>
        <w:t xml:space="preserve">Enumeração exaustiva. </w:t>
      </w:r>
      <w:r>
        <w:rPr>
          <w:szCs w:val="56"/>
        </w:rPr>
        <w:t>Neste caso fornece-se todos os conjuntos de pares, dado, resultado. Evidentemente, este modo de definir uma função, só se aplica no caso que o conjunto de dados é finito. Ex. seja uma agenda de telefones. Ela pode ser considerada como a função que associa a cada nome de pessoa seu telefone.</w:t>
      </w:r>
    </w:p>
    <w:p>
      <w:pPr>
        <w:pStyle w:val="Normal"/>
        <w:autoSpaceDE w:val="false"/>
        <w:jc w:val="both"/>
        <w:rPr>
          <w:szCs w:val="20"/>
        </w:rPr>
      </w:pPr>
      <w:r>
        <w:rPr>
          <w:b/>
          <w:bCs/>
          <w:szCs w:val="56"/>
        </w:rPr>
        <w:t xml:space="preserve">Declarativamente. </w:t>
      </w:r>
      <w:r>
        <w:rPr>
          <w:szCs w:val="56"/>
        </w:rPr>
        <w:t>Definir declarativamente um problema é dar propriedades que devem ser satisfeitas pela solução do problema. Ex.Dado um número real associa dois números cuja soma de seus quadrados é igual ao número real dado. A solução pode ser visualizada como um círculo, centrado na origem de um plano com coordenadas ortonormais (eixos ortogonais e de mesma escala), de raio igual ao número dado</w:t>
      </w:r>
      <w:r>
        <w:rPr>
          <w:szCs w:val="64"/>
        </w:rPr>
        <w:t>.</w:t>
      </w:r>
    </w:p>
    <w:p>
      <w:pPr>
        <w:pStyle w:val="Normal"/>
        <w:autoSpaceDE w:val="false"/>
        <w:jc w:val="both"/>
        <w:rPr>
          <w:szCs w:val="20"/>
        </w:rPr>
      </w:pPr>
      <w:r>
        <w:rPr>
          <w:b/>
          <w:bCs/>
          <w:szCs w:val="64"/>
        </w:rPr>
        <w:t xml:space="preserve">Por um algoritmo. </w:t>
      </w:r>
      <w:r>
        <w:rPr>
          <w:szCs w:val="56"/>
        </w:rPr>
        <w:t xml:space="preserve">Um programa de computador define a correspondência entre dados e resultados sempre que ele para conseguindo chegar a uma solução. Portanto um programa pode ser considerado como um modo de definir um problema. </w:t>
      </w:r>
      <w:r>
        <w:rPr>
          <w:b/>
          <w:bCs/>
          <w:szCs w:val="56"/>
        </w:rPr>
        <w:t xml:space="preserve">Exemplo: </w:t>
      </w:r>
      <w:r>
        <w:rPr>
          <w:szCs w:val="56"/>
        </w:rPr>
        <w:t>Formulário de Imposto de Renda em um País com leis mais complicadas que o nosso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56"/>
        </w:rPr>
        <w:t xml:space="preserve">Por exemplos. </w:t>
      </w:r>
      <w:r>
        <w:rPr>
          <w:szCs w:val="56"/>
        </w:rPr>
        <w:t>Pode-se reconhecer que, neste caso, a solução não é única: todas as funções que sejam iguais dentro da região em que o problema é definido são válidas. Trata-se de fazer uma aproximação.</w:t>
      </w:r>
    </w:p>
    <w:p>
      <w:pPr>
        <w:pStyle w:val="Normal"/>
        <w:autoSpaceDE w:val="false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56"/>
        </w:rPr>
        <w:t>Computabilidade.</w:t>
      </w:r>
      <w:r>
        <w:rPr>
          <w:szCs w:val="56"/>
        </w:rPr>
        <w:t xml:space="preserve"> </w:t>
      </w:r>
      <w:r>
        <w:rPr>
          <w:szCs w:val="64"/>
        </w:rPr>
        <w:t>Intuitivamente uma função é dita computável se é possível calcular seu valor,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64"/>
        </w:rPr>
        <w:t xml:space="preserve">dado qualquer elemento do seu domínio. Será toda função, bem definida, computável? </w:t>
      </w:r>
      <w:r>
        <w:rPr>
          <w:i/>
          <w:iCs/>
          <w:szCs w:val="96"/>
        </w:rPr>
        <w:t>NEM SEMPRE!!!</w:t>
      </w:r>
    </w:p>
    <w:p>
      <w:pPr>
        <w:pStyle w:val="Normal"/>
        <w:autoSpaceDE w:val="false"/>
        <w:jc w:val="both"/>
        <w:rPr/>
      </w:pPr>
      <w:r>
        <w:rPr>
          <w:b/>
          <w:bCs/>
          <w:szCs w:val="56"/>
        </w:rPr>
        <w:t xml:space="preserve">Enumeração. </w:t>
      </w:r>
      <w:r>
        <w:rPr>
          <w:szCs w:val="48"/>
        </w:rPr>
        <w:t>Sempre computável, basta ler o segundo elemento do par</w:t>
      </w:r>
      <w:r>
        <w:rPr>
          <w:szCs w:val="56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56"/>
        </w:rPr>
        <w:t xml:space="preserve">Exemplos. </w:t>
      </w:r>
      <w:r>
        <w:rPr>
          <w:szCs w:val="48"/>
        </w:rPr>
        <w:t>Obtem-se aproximação da solução. Caso excelente para tratamento por redes neurais.</w:t>
      </w:r>
    </w:p>
    <w:p>
      <w:pPr>
        <w:pStyle w:val="Normal"/>
        <w:autoSpaceDE w:val="false"/>
        <w:jc w:val="both"/>
        <w:rPr>
          <w:szCs w:val="20"/>
        </w:rPr>
      </w:pPr>
      <w:r>
        <w:rPr>
          <w:b/>
          <w:bCs/>
          <w:szCs w:val="56"/>
        </w:rPr>
        <w:t xml:space="preserve">Por programa. </w:t>
      </w:r>
      <w:r>
        <w:rPr>
          <w:szCs w:val="48"/>
        </w:rPr>
        <w:t>Impossível saber se o programa para: não computável.</w:t>
      </w:r>
    </w:p>
    <w:p>
      <w:pPr>
        <w:pStyle w:val="Normal"/>
        <w:autoSpaceDE w:val="false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autoSpaceDE w:val="false"/>
        <w:jc w:val="both"/>
        <w:rPr>
          <w:szCs w:val="56"/>
        </w:rPr>
      </w:pPr>
      <w:r>
        <w:rPr>
          <w:szCs w:val="56"/>
        </w:rPr>
        <w:t>Programa constante</w:t>
      </w:r>
    </w:p>
    <w:p>
      <w:pPr>
        <w:pStyle w:val="Normal"/>
        <w:autoSpaceDE w:val="false"/>
        <w:jc w:val="both"/>
        <w:rPr>
          <w:szCs w:val="56"/>
        </w:rPr>
      </w:pPr>
      <w:r>
        <w:rPr>
          <w:szCs w:val="56"/>
        </w:rPr>
        <w:t>read x;</w:t>
      </w:r>
    </w:p>
    <w:p>
      <w:pPr>
        <w:pStyle w:val="Normal"/>
        <w:autoSpaceDE w:val="false"/>
        <w:jc w:val="both"/>
        <w:rPr/>
      </w:pPr>
      <w:r>
        <w:rPr>
          <w:szCs w:val="56"/>
        </w:rPr>
        <w:t>while x ≠ 10 do</w:t>
      </w:r>
    </w:p>
    <w:p>
      <w:pPr>
        <w:pStyle w:val="Normal"/>
        <w:autoSpaceDE w:val="false"/>
        <w:jc w:val="both"/>
        <w:rPr>
          <w:szCs w:val="48"/>
        </w:rPr>
      </w:pPr>
      <w:r>
        <w:rPr>
          <w:szCs w:val="48"/>
        </w:rPr>
        <w:t xml:space="preserve">      </w:t>
      </w:r>
      <w:r>
        <w:rPr>
          <w:szCs w:val="48"/>
        </w:rPr>
        <w:t>x := x + 1;</w:t>
      </w:r>
    </w:p>
    <w:p>
      <w:pPr>
        <w:pStyle w:val="Normal"/>
        <w:autoSpaceDE w:val="false"/>
        <w:jc w:val="both"/>
        <w:rPr>
          <w:szCs w:val="48"/>
        </w:rPr>
      </w:pPr>
      <w:r>
        <w:rPr>
          <w:szCs w:val="48"/>
        </w:rPr>
        <w:t>print x;</w:t>
      </w:r>
    </w:p>
    <w:p>
      <w:pPr>
        <w:pStyle w:val="Normal"/>
        <w:autoSpaceDE w:val="false"/>
        <w:jc w:val="both"/>
        <w:rPr>
          <w:szCs w:val="48"/>
        </w:rPr>
      </w:pPr>
      <w:r>
        <w:rPr>
          <w:szCs w:val="48"/>
        </w:rPr>
        <w:t>end;    //*****  Ora para x&gt;10 o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48"/>
        </w:rPr>
        <w:t>programa não para!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b/>
          <w:bCs/>
          <w:szCs w:val="88"/>
        </w:rPr>
        <w:t>Computabilidade parcial</w:t>
      </w:r>
      <w:r>
        <w:rPr>
          <w:szCs w:val="88"/>
        </w:rPr>
        <w:t xml:space="preserve">. </w:t>
      </w:r>
      <w:r>
        <w:rPr>
          <w:szCs w:val="64"/>
        </w:rPr>
        <w:t>Uma função é parcialmente computável se é possível calcular seu valor para apenas alguns elementos do seu domínio de definição. O exemplo anterior era parcialmentecomputável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88"/>
        </w:rPr>
        <w:t>Decidibilidade</w:t>
      </w:r>
      <w:r>
        <w:rPr>
          <w:szCs w:val="88"/>
        </w:rPr>
        <w:t xml:space="preserve">. </w:t>
      </w:r>
      <w:r>
        <w:rPr>
          <w:szCs w:val="64"/>
        </w:rPr>
        <w:t>Decidibilidade é o caso particular de computabilidade quando a função só admite</w:t>
      </w:r>
    </w:p>
    <w:p>
      <w:pPr>
        <w:pStyle w:val="Normal"/>
        <w:autoSpaceDE w:val="false"/>
        <w:jc w:val="both"/>
        <w:rPr>
          <w:szCs w:val="64"/>
        </w:rPr>
      </w:pPr>
      <w:r>
        <w:rPr>
          <w:szCs w:val="64"/>
        </w:rPr>
        <w:t>dois valores. Quando se fala se um problema é solúvel tem-se um problema de decidibilidade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64"/>
        </w:rPr>
        <w:t>Um problema é parcialmente dicidível se ele é decidível para um subconjunto próprio do seu conjunto de argumentos admissívei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b/>
          <w:bCs/>
          <w:szCs w:val="88"/>
        </w:rPr>
        <w:t>Problema da Parada</w:t>
      </w:r>
      <w:r>
        <w:rPr>
          <w:szCs w:val="88"/>
        </w:rPr>
        <w:t xml:space="preserve">. </w:t>
      </w:r>
      <w:r>
        <w:rPr>
          <w:szCs w:val="64"/>
        </w:rPr>
        <w:t>Trata-se em outras palavras decidir se um programa é um algoritmo, ou seja, um programa que acaba. Se o número de dados é finito, o problema consiste em verificar para todos os dados. Caso contrário, é impossível provar que ele para, para qualquer dado do conjunto de dados possívei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b/>
          <w:bCs/>
          <w:szCs w:val="48"/>
        </w:rPr>
        <w:t xml:space="preserve">Hipótese de Church-Turing. </w:t>
      </w:r>
      <w:r>
        <w:rPr>
          <w:szCs w:val="48"/>
        </w:rPr>
        <w:t>Toda função computável pode ser calculada pela Máquina de Turing. As não computáveis não pode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88"/>
        </w:rPr>
        <w:t xml:space="preserve">Complexidade. </w:t>
      </w:r>
      <w:r>
        <w:rPr>
          <w:szCs w:val="64"/>
        </w:rPr>
        <w:t>Computabilidade diz respeito a se um problema, modelado como função pode ou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64"/>
        </w:rPr>
        <w:t>não ser resolvido. Complexidade diz respeito à quantidade de recursos necessários para resolver um problema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64"/>
        </w:rPr>
        <w:t>A complexidade de um problema, com relação a um conjunto bem definido de recursos, é definida como aquela que considera o modo mais parcimonioso de uso de recursos conhecido para a solução do problema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64"/>
        </w:rPr>
        <w:t>Se fosse perfeitamente conhecido como determinar a complexidade de um problema no caso das quatro abordagens CA (computação algoritmica) e  IA, seria possível, dado um problema, antes de tentar resolvê-lo, determinar estas complexidades e escolher aquela que fosse a menor, usando-a na resolução do problem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A </w:t>
      </w:r>
      <w:r>
        <w:rPr>
          <w:b/>
          <w:bCs/>
        </w:rPr>
        <w:t xml:space="preserve">Teoria da Computação </w:t>
      </w:r>
      <w:r>
        <w:rPr/>
        <w:t>pode ser vista como um guia (um roteiro) que nos orienta no sentido de informar o que pode e o que não pode ser efetivamente computável, explicando porque, de que forma e com que complexidade. Neste sentido, a Teoria da Computação classifica os problemas computacionais em três classes:</w:t>
      </w:r>
    </w:p>
    <w:p>
      <w:pPr>
        <w:pStyle w:val="Normal"/>
        <w:autoSpaceDE w:val="false"/>
        <w:jc w:val="both"/>
        <w:rPr/>
      </w:pPr>
      <w:r>
        <w:rPr/>
        <w:t xml:space="preserve">a) </w:t>
      </w:r>
      <w:r>
        <w:rPr>
          <w:b/>
          <w:bCs/>
        </w:rPr>
        <w:t xml:space="preserve">Problemas Indecidíveis </w:t>
      </w:r>
      <w:r>
        <w:rPr/>
        <w:t>(ou impossíveis de serem solucionados);</w:t>
      </w:r>
    </w:p>
    <w:p>
      <w:pPr>
        <w:pStyle w:val="Normal"/>
        <w:autoSpaceDE w:val="false"/>
        <w:jc w:val="both"/>
        <w:rPr/>
      </w:pPr>
      <w:r>
        <w:rPr/>
        <w:t xml:space="preserve">b) </w:t>
      </w:r>
      <w:r>
        <w:rPr>
          <w:b/>
          <w:bCs/>
        </w:rPr>
        <w:t xml:space="preserve">Problemas Intratáveis </w:t>
      </w:r>
      <w:r>
        <w:rPr/>
        <w:t>(possíveis com recursos ilimitados, porém impossíveis com recursos limitados);</w:t>
      </w:r>
    </w:p>
    <w:p>
      <w:pPr>
        <w:pStyle w:val="Normal"/>
        <w:autoSpaceDE w:val="false"/>
        <w:jc w:val="both"/>
        <w:rPr/>
      </w:pPr>
      <w:r>
        <w:rPr/>
        <w:t xml:space="preserve">c) </w:t>
      </w:r>
      <w:r>
        <w:rPr>
          <w:b/>
          <w:bCs/>
        </w:rPr>
        <w:t xml:space="preserve">Problemas Tratáveis </w:t>
      </w:r>
      <w:r>
        <w:rPr/>
        <w:t>(possíveis de serem solucionadas com recursos limitados).</w:t>
      </w:r>
    </w:p>
    <w:p>
      <w:pPr>
        <w:pStyle w:val="Normal"/>
        <w:autoSpaceDE w:val="false"/>
        <w:jc w:val="both"/>
        <w:rPr/>
      </w:pPr>
      <w:r>
        <w:rPr/>
        <w:t>Esta classificação engloba problemas de toda a natureza, envolvendo desde problemas clássicos que fundamentam a teoria da computação até problemas (ou instâncias de problemas) práticos da ciência da computação, tais como:Existe programa para solucionar um determinado problema?</w:t>
      </w:r>
    </w:p>
    <w:p>
      <w:pPr>
        <w:pStyle w:val="Normal"/>
        <w:autoSpaceDE w:val="false"/>
        <w:jc w:val="both"/>
        <w:rPr/>
      </w:pPr>
      <w:r>
        <w:rPr/>
        <w:t xml:space="preserve">Esta lista poderia ser expandida e detalhada, contudo, seu objetivo é enfatizar a abrangência da teoria da computação. Todos os problemas computacionais podem ser tratados (estudados) sob a ótica da </w:t>
      </w:r>
      <w:r>
        <w:rPr>
          <w:b/>
          <w:bCs/>
        </w:rPr>
        <w:t>Teoria das Linguagens Formais e Autômatos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Segundo esta ótica, a teoria da computação pode ser vista como um conjunto de modelos formais (juntamente com suas propriedades) que fundamentam a ciência da computação. Tais modelos incluem Autômatos (Finitos, de Pilha e Máquinas de Turing) e Gramáticas, enquanto que as propriedades de interesse envolvem questões de decidibilidade, inter-relacionamento entre modelos (abrangência, equivalência, etc...) e complexidade computacional.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0"/>
          <w:szCs w:val="20"/>
        </w:rPr>
      </w:pPr>
      <w:r>
        <w:rPr/>
        <w:t>A teoria da computação estuda modelos úteis para muitos elementos importantes Um problema é decidível (tratável ou não) se e somente se ele é resolvível por um algoritmo, para qualquer entrada pertencente ao seu domínio; caso contrário ele é um problema indecidível.</w:t>
      </w:r>
    </w:p>
    <w:p>
      <w:pPr>
        <w:pStyle w:val="Normal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sectPr>
      <w:type w:val="nextPage"/>
      <w:pgSz w:w="12240" w:h="15840"/>
      <w:pgMar w:left="1418" w:right="1418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Cs w:val="8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0:11:00Z</dcterms:created>
  <dc:creator>Professores</dc:creator>
  <dc:description/>
  <dc:language>en-US</dc:language>
  <cp:lastModifiedBy>Professores</cp:lastModifiedBy>
  <dcterms:modified xsi:type="dcterms:W3CDTF">2007-06-27T10:46:00Z</dcterms:modified>
  <cp:revision>3</cp:revision>
  <dc:subject/>
  <dc:title>TEORIA DE PROBLEMAS</dc:title>
</cp:coreProperties>
</file>