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A ESTÁGIO NA DOCÊ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 DE TRABA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1. Identificação dos proponentes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5"/>
        <w:gridCol w:w="2570"/>
      </w:tblGrid>
      <w:tr>
        <w:trPr>
          <w:trHeight w:val="240" w:hRule="exac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ós-Graduando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o nome do pós-graduando."/>
                  <w:textInput>
                    <w:maxLength w:val="10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</w:t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ientador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ome do orientador."/>
                  <w:textInput>
                    <w:maxLength w:val="10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2. Identificação da Disciplina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40" w:hRule="exac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a Disciplina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ome e o código da disciplina em que o pós-graduando irá atuar."/>
                  <w:textInput>
                    <w:maxLength w:val="10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rma(s): </w:t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:</w:t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:</w:t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a Horária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a carga horária total da disciplina.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or responsável pela disciplina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Atividades a serem desenvolvidas e cronograma de execução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1606"/>
        <w:gridCol w:w="1311"/>
        <w:gridCol w:w="20"/>
        <w:gridCol w:w="1171"/>
        <w:gridCol w:w="20"/>
      </w:tblGrid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CRIÇÃ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R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keepNext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RGA HORÁRIA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</w:tr>
      <w:tr>
        <w:trPr>
          <w:trHeight w:val="523" w:hRule="exact"/>
          <w:cantSplit w:val="true"/>
        </w:trPr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a descrição das atividades a serem desenvolvidas."/>
                  <w:textInput>
                    <w:maxLength w:val="15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código e nome da disciplina e da turma."/>
                  <w:textInput>
                    <w:maxLength w:val="5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a carga horária desta atividade.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período de execução das atividades."/>
                  <w:textInput>
                    <w:maxLength w:val="4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a descrição das atividades a serem desenvolvidas."/>
                  <w:textInput>
                    <w:maxLength w:val="15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código e nome da disciplina e da turma."/>
                  <w:textInput>
                    <w:maxLength w:val="5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a carga horária desta atividade.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período de execução das atividades."/>
                  <w:textInput>
                    <w:maxLength w:val="4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Total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total da carga horária das atividades.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 DATA E assinaturas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227"/>
        <w:gridCol w:w="453"/>
        <w:gridCol w:w="3479"/>
        <w:gridCol w:w="335"/>
      </w:tblGrid>
      <w:tr>
        <w:trPr>
          <w:trHeight w:val="960" w:hRule="exact"/>
          <w:cantSplit w:val="true"/>
        </w:trPr>
        <w:tc>
          <w:tcPr>
            <w:tcW w:w="87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Tangará da Serra,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Digite a data de emissão desta proposta.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 de _______________ de ____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.</w:t>
            </w:r>
          </w:p>
        </w:tc>
      </w:tr>
      <w:tr>
        <w:trPr>
          <w:trHeight w:val="960" w:hRule="exact"/>
          <w:cantSplit w:val="true"/>
        </w:trPr>
        <w:tc>
          <w:tcPr>
            <w:tcW w:w="87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21" w:type="dxa"/>
            <w:tcBorders>
              <w:top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ós-Graduando</w:t>
            </w:r>
          </w:p>
        </w:tc>
        <w:tc>
          <w:tcPr>
            <w:tcW w:w="2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3"/>
            <w:tcBorders>
              <w:top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Responsável pela Disciplina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A ESTÁGIO NA DOCÊ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FI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1. Identificação dos proponentes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5"/>
        <w:gridCol w:w="2570"/>
      </w:tblGrid>
      <w:tr>
        <w:trPr>
          <w:trHeight w:val="240" w:hRule="exac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ós-Graduando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nome do pós-graduando."/>
                  <w:textInput>
                    <w:maxLength w:val="10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</w:t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2. Identificação da Disciplina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40" w:hRule="exac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a Disciplina: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nome e o código da disciplina em que o pós-graduando irá atuar."/>
                  <w:textInput>
                    <w:maxLength w:val="10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rma(s): </w:t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:</w:t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:</w:t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a Horária: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a carga horária total da disciplina.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or responsável pela disciplina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Atividades desenvolvidas e objetivos alcançados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1994"/>
        <w:gridCol w:w="1191"/>
        <w:gridCol w:w="1171"/>
        <w:gridCol w:w="20"/>
      </w:tblGrid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CRIÇÃO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S ALCANÇADOS</w:t>
            </w:r>
          </w:p>
        </w:tc>
      </w:tr>
      <w:tr>
        <w:trPr>
          <w:trHeight w:val="371" w:hRule="exact"/>
          <w:cantSplit w:val="true"/>
        </w:trPr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a descrição das atividades a serem desenvolvidas."/>
                  <w:textInput>
                    <w:maxLength w:val="15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o total da carga horária das atividades.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 DATA E assinaturas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227"/>
        <w:gridCol w:w="453"/>
        <w:gridCol w:w="3479"/>
        <w:gridCol w:w="335"/>
      </w:tblGrid>
      <w:tr>
        <w:trPr>
          <w:trHeight w:val="960" w:hRule="exact"/>
          <w:cantSplit w:val="true"/>
        </w:trPr>
        <w:tc>
          <w:tcPr>
            <w:tcW w:w="87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Tangará da Serra,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Digite a data de emissão desta proposta.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 de _______________ de _______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87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21" w:type="dxa"/>
            <w:tcBorders>
              <w:top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s-Graduando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dor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3"/>
            <w:tcBorders>
              <w:top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Responsável pela Disciplina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954"/>
      <w:gridCol w:w="1843"/>
    </w:tblGrid>
    <w:tr>
      <w:trPr>
        <w:trHeight w:val="1514" w:hRule="atLeast"/>
      </w:trPr>
      <w:tc>
        <w:tcPr>
          <w:tcW w:w="1701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85090</wp:posOffset>
                </wp:positionV>
                <wp:extent cx="830580" cy="830580"/>
                <wp:effectExtent l="0" t="0" r="0" b="0"/>
                <wp:wrapSquare wrapText="largest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pt-BR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pt-BR"/>
            </w:rPr>
            <w:t>ESTADO DE MATO GROSSO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pt-BR"/>
            </w:rPr>
            <w:t>SECRETARIA DE ESTADO DE CIÊNCIA E TECNOLOGI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pt-BR"/>
            </w:rPr>
            <w:t>UNEMAT - UNIVERSIDADE DO ESTADO DE MATO GROSSO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pt-BR"/>
            </w:rPr>
            <w:t>PRPPG - PRÓ-REITORIA DE PESQUISA E PÓS-GRADU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MESTRADO EM AMBIENTE E SISTEMAS DE PRODUÇÃO AGRÍCOLA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840740</wp:posOffset>
                </wp:positionH>
                <wp:positionV relativeFrom="paragraph">
                  <wp:posOffset>132080</wp:posOffset>
                </wp:positionV>
                <wp:extent cx="840740" cy="855345"/>
                <wp:effectExtent l="0" t="0" r="0" b="0"/>
                <wp:wrapSquare wrapText="largest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spacing w:before="0" w:after="20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4" w:hanging="284"/>
    </w:pPr>
    <w:rPr>
      <w:rFonts w:ascii="Arial" w:hAnsi="Arial" w:eastAsia="Times New Roman" w:cs="Arial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11:00Z</dcterms:created>
  <dc:creator>Dante</dc:creator>
  <dc:description/>
  <dc:language>en-US</dc:language>
  <cp:lastModifiedBy>Lucimeire</cp:lastModifiedBy>
  <cp:lastPrinted>2012-03-05T13:47:00Z</cp:lastPrinted>
  <dcterms:modified xsi:type="dcterms:W3CDTF">2013-04-15T18:37:00Z</dcterms:modified>
  <cp:revision>3</cp:revision>
  <dc:subject/>
  <dc:title>EDITAL DE SELEÇÃO</dc:title>
</cp:coreProperties>
</file>